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kanntmachung des Thüringer Landesbergamtes</w:t>
      </w:r>
    </w:p>
    <w:p>
      <w:pPr>
        <w:pStyle w:val="Normal"/>
        <w:rPr>
          <w:rFonts w:ascii="Arial" w:hAnsi="Arial" w:cs="Arial"/>
          <w:sz w:val="24"/>
          <w:szCs w:val="24"/>
        </w:rPr>
      </w:pPr>
      <w:r>
        <w:rPr>
          <w:rFonts w:cs="Arial" w:ascii="Arial" w:hAnsi="Arial"/>
          <w:sz w:val="24"/>
          <w:szCs w:val="24"/>
        </w:rPr>
      </w:r>
    </w:p>
    <w:p>
      <w:pPr>
        <w:pStyle w:val="Textkrper2"/>
        <w:jc w:val="both"/>
        <w:rPr>
          <w:sz w:val="20"/>
        </w:rPr>
      </w:pPr>
      <w:r>
        <w:rPr>
          <w:sz w:val="20"/>
        </w:rPr>
        <w:t>Die Firma Wünschendorfer Dolomitwerk GmbH, Geraer Straße 34 in 07570 Wünschendorf beantragt die Zulassung des Rahmenbetriebsplanes für die Gewinnung der Dolomitlagerstätte Caaschwitz/Seifartsdorf in der Grube Lerchenberg innerhalb der Gemarkung Caaschwitz, Flur 11, der Gemarkung Gleina, Fluren 2 und 3 sowie in der Gemarkung Seifartsdorf, Fluren 1, 2, 3 und 5 nach § 52 Abs. 2a Bundesberggesetz (BBerg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tsprechend dieser Vorschrift ist ein </w:t>
      </w:r>
      <w:r>
        <w:rPr>
          <w:rFonts w:cs="Arial" w:ascii="Arial" w:hAnsi="Arial"/>
          <w:b/>
          <w:u w:val="single"/>
        </w:rPr>
        <w:t>Planfeststellungsverfahren</w:t>
      </w:r>
      <w:r>
        <w:rPr>
          <w:rFonts w:cs="Arial" w:ascii="Arial" w:hAnsi="Arial"/>
        </w:rPr>
        <w:t xml:space="preserve"> gemäß §§ 72 ff Thüringer Verwaltungsverfahrensgesetz (ThürVwVfG) nach Maßgaben der §§ 57a und 57b BBergG durchzuführen. Das Thüringer Landesbergamt ist in diesem Verfahren Anhörungs- und Planfeststellungsbehörde. Es wird darauf hingewiesen, das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er Antrag auf Zulassung und die Planunterlagen zum Vorhaben in der Zeit vo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Januar 2019 bis 28. Februar 2019</w:t>
      </w:r>
    </w:p>
    <w:p>
      <w:pPr>
        <w:pStyle w:val="Normal"/>
        <w:jc w:val="center"/>
        <w:rPr>
          <w:rFonts w:ascii="Arial" w:hAnsi="Arial" w:cs="Arial"/>
          <w:b/>
          <w:b/>
        </w:rPr>
      </w:pPr>
      <w:r>
        <w:rPr>
          <w:rFonts w:cs="Arial" w:ascii="Arial" w:hAnsi="Arial"/>
          <w:b/>
        </w:rPr>
      </w:r>
    </w:p>
    <w:p>
      <w:pPr>
        <w:pStyle w:val="TextBodyIndent"/>
        <w:ind w:left="0" w:hanging="0"/>
        <w:jc w:val="both"/>
        <w:rPr>
          <w:sz w:val="20"/>
        </w:rPr>
      </w:pPr>
      <w:r>
        <w:rPr>
          <w:sz w:val="20"/>
          <w:u w:val="single"/>
        </w:rPr>
        <w:t>- im Thüringer Landesamt für Umwelt Bergbau und Naturschutz, (vormals Thüringer Landesbergamt)</w:t>
      </w:r>
      <w:r>
        <w:rPr>
          <w:sz w:val="20"/>
        </w:rPr>
        <w:t>, Puschkinplatz 7, in 07545 Gera, in der Zeit von: Mo.-Do. 9.00 - 15.00 Uhr und Fr. 9.00 - 12.00 Uhr und</w:t>
      </w:r>
    </w:p>
    <w:p>
      <w:pPr>
        <w:pStyle w:val="TextBodyIndent"/>
        <w:ind w:left="192" w:hanging="192"/>
        <w:jc w:val="both"/>
        <w:rPr>
          <w:sz w:val="20"/>
        </w:rPr>
      </w:pPr>
      <w:r>
        <w:rPr>
          <w:sz w:val="20"/>
        </w:rPr>
      </w:r>
    </w:p>
    <w:p>
      <w:pPr>
        <w:pStyle w:val="Normal"/>
        <w:jc w:val="both"/>
        <w:rPr>
          <w:rFonts w:ascii="Arial" w:hAnsi="Arial" w:cs="Arial"/>
        </w:rPr>
      </w:pPr>
      <w:r>
        <w:rPr>
          <w:rFonts w:cs="Arial" w:ascii="Arial" w:hAnsi="Arial"/>
          <w:u w:val="single"/>
        </w:rPr>
        <w:t>- in der Stadtverwaltung Bad Köstritz</w:t>
      </w:r>
      <w:r>
        <w:rPr>
          <w:rFonts w:cs="Arial" w:ascii="Arial" w:hAnsi="Arial"/>
        </w:rPr>
        <w:t>, Bauamt, Heinrich-Schütz-Straße 4 in 07586 Bad Köstritz in der Zeit von: Mo. und Fr. von 09.00 - 12.00 Uhr sowie Die. und Do. von 09.00-12.00 Uhr und von 13.00-17.00 Uhr u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in der Verwaltungsgemeinschaft Heideland-Elstertal-Schkölen</w:t>
      </w:r>
      <w:r>
        <w:rPr>
          <w:rFonts w:cs="Arial" w:ascii="Arial" w:hAnsi="Arial"/>
        </w:rPr>
        <w:t>, Bauamt, Flemmingstraße 17 in 07613 Crossen an der Elster in der Zeit von: Die. von 09.00-11.30 Uhr und von 13.00-16.00 Uhr, Mi. von 09.00-11.30 Uhr, Do. von 09.00-11.30 Uhr und von 13.00-18.00 Uhr und Fr. von 09.00-12.0 Uhr zur Einsichtnahme ausgelegt s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twaige Einwendungen gegen das Vorhaben, bei den vorgenannten Stellen zur Vermeidung des Ausschlusses schriftlich oder zur Niederschrift bis einschließlich </w:t>
      </w:r>
      <w:r>
        <w:rPr>
          <w:rFonts w:cs="Arial" w:ascii="Arial" w:hAnsi="Arial"/>
          <w:b/>
        </w:rPr>
        <w:t xml:space="preserve">15. März 2019 </w:t>
      </w:r>
      <w:r>
        <w:rPr>
          <w:rFonts w:cs="Arial" w:ascii="Arial" w:hAnsi="Arial"/>
        </w:rPr>
        <w:t>erhoben werden können. Mit Ablauf dieser Frist werden alle Einwendungen ausgeschlossen, die nicht auf besonderen privatrechtlichen Titeln beruhen;</w:t>
      </w:r>
    </w:p>
    <w:p>
      <w:pPr>
        <w:pStyle w:val="Normal"/>
        <w:jc w:val="both"/>
        <w:rPr>
          <w:rFonts w:ascii="Arial" w:hAnsi="Arial" w:cs="Arial"/>
        </w:rPr>
      </w:pPr>
      <w:r>
        <w:rPr>
          <w:rFonts w:cs="Arial" w:ascii="Arial" w:hAnsi="Arial"/>
        </w:rPr>
      </w:r>
    </w:p>
    <w:p>
      <w:pPr>
        <w:pStyle w:val="Normal"/>
        <w:jc w:val="both"/>
        <w:rPr/>
      </w:pPr>
      <w:r>
        <w:rPr>
          <w:rFonts w:cs="Arial" w:ascii="Arial" w:hAnsi="Arial"/>
        </w:rPr>
        <w:t>3. laut § 17 Abs. 1 ThürVwVfG bei gleichförmigen Eingaben von mehr als 50 Personen derjenige Unterzeichner als Vertreter der übrigen Unterzeichner gilt, der darin mit seinem Namen, seinem Beruf und seiner Anschrift als Vertreter bezeichnet ist, soweit er nicht von den übrigen Unterzeichnern als Bevollmächtigter bestellt worden ist; Vertreter kann nur eine natürliche Person sein. Gleichförmige Eingaben, welche die in Ziff. 3 genannten Angaben nicht deutlich sichtbar auf jeder mit einer Unterschrift versehenen Seite enthalten oder als Vertreter nicht eine natürliche Person benennen, unberücksichtigt bleiben können; ebenfalls können gleichförmige Eingaben insoweit unberücksichtigt bleiben, als Unterzeichner ihre Namen oder ihre Anschrift nicht oder unleserlich angegeben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rechtzeitig und formgerecht erhobene Einwendungen am </w:t>
      </w:r>
      <w:r>
        <w:rPr>
          <w:rFonts w:cs="Arial" w:ascii="Arial" w:hAnsi="Arial"/>
          <w:b/>
        </w:rPr>
        <w:t>27. März 2019 um 10.00 Uhr in der Festscheune Agrargenossenschaft Buchheim-Crossen e.G., Crossener Straße 16 in 07613 Heideland, OT Etzdorf</w:t>
      </w:r>
      <w:r>
        <w:rPr>
          <w:rFonts w:cs="Arial" w:ascii="Arial" w:hAnsi="Arial"/>
        </w:rPr>
        <w:t xml:space="preserve"> erörtert werden. Die Erörterung ist nicht öffentlich. Bei Ausbleiben eines Beteiligten kann auch ohne ihn verhande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enn mehr als 50 Benachrichtigungen oder Zustellungen vorzunehmen sind, können</w:t>
      </w:r>
    </w:p>
    <w:p>
      <w:pPr>
        <w:pStyle w:val="Normal"/>
        <w:jc w:val="both"/>
        <w:rPr/>
      </w:pPr>
      <w:r>
        <w:rPr>
          <w:rFonts w:cs="Arial" w:ascii="Arial" w:hAnsi="Arial"/>
        </w:rPr>
        <w:t xml:space="preserve">a) die Personen, die Einwendungen erhoben haben, von dem Erörterungstermin durch öffentliche Bekanntmachung benachrichtigt werden; </w:t>
      </w:r>
    </w:p>
    <w:p>
      <w:pPr>
        <w:pStyle w:val="Normal"/>
        <w:jc w:val="both"/>
        <w:rPr/>
      </w:pPr>
      <w:r>
        <w:rPr>
          <w:rFonts w:cs="Arial" w:ascii="Arial" w:hAnsi="Arial"/>
        </w:rPr>
        <w:t>b) kann die Zustellung der Entscheidung über die Einwendungen durch öffentliche Bekanntmachung ersetzt werden;</w:t>
      </w:r>
    </w:p>
    <w:p>
      <w:pPr>
        <w:pStyle w:val="Normal"/>
        <w:jc w:val="both"/>
        <w:rPr>
          <w:rFonts w:ascii="Arial" w:hAnsi="Arial" w:cs="Arial"/>
        </w:rPr>
      </w:pPr>
      <w:r>
        <w:rPr>
          <w:rFonts w:cs="Arial" w:ascii="Arial" w:hAnsi="Arial"/>
        </w:rPr>
      </w:r>
    </w:p>
    <w:p>
      <w:pPr>
        <w:pStyle w:val="Normal"/>
        <w:jc w:val="both"/>
        <w:rPr/>
      </w:pPr>
      <w:r>
        <w:rPr>
          <w:rFonts w:cs="Arial" w:ascii="Arial" w:hAnsi="Arial"/>
        </w:rPr>
        <w:t>6. auf Verlangen der Einwender deren Namen und Anschrift vor der Bekanntgabe der Einwendungen gegenüber dem Antragsteller und den beteiligten Behörden unkenntlich gemacht werden kann, wenn diese zur ordnungsgemäßen Durchführung des Genehmigungsverfahrens nicht erforderlich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 den 18.1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 Kießling</w:t>
      </w:r>
    </w:p>
    <w:p>
      <w:pPr>
        <w:pStyle w:val="Normal"/>
        <w:jc w:val="both"/>
        <w:rPr>
          <w:rFonts w:ascii="Arial" w:hAnsi="Arial" w:cs="Arial"/>
        </w:rPr>
      </w:pPr>
      <w:r>
        <w:rPr>
          <w:rFonts w:cs="Arial" w:ascii="Arial" w:hAnsi="Arial"/>
        </w:rPr>
        <w:t>Leiter des Thüringer Landesbergamt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2"/>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6:00Z</dcterms:created>
  <dc:creator>Schm</dc:creator>
  <dc:description>1. Entw. Schm 18.11.03
2. Entw At 20.11.03</dc:description>
  <cp:keywords/>
  <dc:language>en-US</dc:language>
  <cp:lastModifiedBy>TLBA Groß, Frank</cp:lastModifiedBy>
  <cp:lastPrinted>2018-12-19T10:58:00Z</cp:lastPrinted>
  <dcterms:modified xsi:type="dcterms:W3CDTF">2018-12-19T10:12:00Z</dcterms:modified>
  <cp:revision>5</cp:revision>
  <dc:subject>PFV Bittstädt</dc:subject>
  <dc:title>Bekanntmachung Auslegugn und Erörterung</dc:title>
</cp:coreProperties>
</file>