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2070210"/>
      <w:bookmarkEnd w:id="0"/>
      <w:r>
        <w:rPr>
          <w:rFonts w:cs="Arial" w:ascii="Arial" w:hAnsi="Arial"/>
          <w:b/>
          <w:bCs/>
          <w:sz w:val="20"/>
          <w:szCs w:val="20"/>
        </w:rPr>
        <w:t>Feststellung der Pflicht zur Durchführung einer Umweltverträglichkeitsprüfung (UVP-Pflicht) gemä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 Abs. 1 des Gesetzes über die Umweltverträglichkeitsprüfung (UVP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atum vom 24.05.2022 beantragte die MBBF Windparkplanung GmbH &amp; Co. KG mit Sitz in der Alten Dorfstraße 1 in 18246 Steinhagen die Errichtung und den Betrieb von 4 Windenergieanlagen (WEA) vom Typ Nordex N 163- 6x mit einer Nabenhöhe von 164 m und einem Rotordurchmesser von 163 m zzgl. einer Fundamenterhöhung von 1.50 m im Windpark Dornbock, am Stand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1</w:t>
        <w:tab/>
        <w:tab/>
        <w:t xml:space="preserve">Gemarkung Drosa </w:t>
        <w:tab/>
        <w:t xml:space="preserve">Flur: 1 </w:t>
        <w:tab/>
        <w:tab/>
        <w:t>Flurstück: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2</w:t>
        <w:tab/>
        <w:tab/>
        <w:t xml:space="preserve">Gemarkung Drosa </w:t>
        <w:tab/>
        <w:t xml:space="preserve">Flur: 1 </w:t>
        <w:tab/>
        <w:tab/>
        <w:t>Flurstück: 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3</w:t>
        <w:tab/>
        <w:tab/>
        <w:t xml:space="preserve">Gemarkung Drosa </w:t>
        <w:tab/>
        <w:t xml:space="preserve">Flur: 1 </w:t>
        <w:tab/>
        <w:tab/>
        <w:t>Flurstück: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 4</w:t>
        <w:tab/>
        <w:tab/>
        <w:t xml:space="preserve">Gemarkung Drosa </w:t>
        <w:tab/>
        <w:t xml:space="preserve">Flur: 1 </w:t>
        <w:tab/>
        <w:tab/>
        <w:t>Flurstück: 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Prüfung der UVP-Pflicht lagen folgende Unterlagen v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Antragsunterlagen nach §§ 4 und 19 Abs. 1 und 2 BImSchG vom 24.05.2022 für die Errichtung und den Betrieb von 4 WEA vom Typ Nordex N 163- 6x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Vorhaben befindet sich innerhalb des für die Nutzung von Windenergie in der Planungsregion Anhalt-Bitterfeld-Wittenberg Vorranggebietes (VRG) III Dornbock/Drosa/Kleinpaschleb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ächstliegenden Ortschaften befinden sich in einem Abstand von &gt; 1000 Metern. Besonders schützenswerte Einrichtungen, wie Krankenhäuser, Seniorenheime etc. sind in einem Umkreis von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1000 Metern nicht vorhan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 der Feststellung nach § 5 UVP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as o.g. Vorhaben besteht keine Pflicht zur Durchführung einer Umweltverträglichkeitsprüfung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s Vorhaben befindet sich innerhalb des für die Nutzung von Windenergie in der Planungsregion Anhalt-Bitterfeld-Wittenberg vorgesehenen Vorranggebietes VRG III Dornbock/Drosa/Kleinpaschle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ächstliegenden Ortschaften befinden sich in einem Abstand von &gt; 1000 Metern. Besonders schützenswerte Einrichtungen, wie Krankenhäuser, Seniorenheime etc. sind in einem Umkreis von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1000 Metern nicht vorhan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gebnis der Feststellung nach § 5 UVP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as o.g. Vorhaben besteht keine Pflicht zur Durchführung einer Umweltverträglichkeitsprüfun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Antrag nach §§ 4 und Abs.1, 2 BImSchG beinhaltet die Errichtung von 4 WEA im Windpark Dornbock/Drosa/Kleinpaschleben. Das Vorhaben fällt in den Anwendungsbereich des UVPG und ist der Nummer 1.6.3 des Anhangs 1 – Liste UVP-pflichtige Vorhaben – zuzuordnen. Für das Vorhaben ist eine Standortbezogene Vorprüfung des Einzelfalls vorzunehme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Vorhaben ist als Neuvorhaben zu betrachten. Für Neuvorhaben besteht gemäß § 7 Abs. 2 UVPG die Pflicht zur Durchführung einer UVP, wenn eine Vorprüfung ergibt, dass die Änderung erhebliche nachteilige Umweltauswirkungen hervorrufen kann. Für das Vorhaben ist eine standortbezogene Vorprüfung des Einzelfalls erforderli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tandortbezogene Vorprüfung des Einzelfalls beinhaltet ein 2-stufiges Prüfverfahr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Teilschritt 1 sind die örtlichen Gegebenheiten dahingehend zu prüfen, ob sich daraus Besonderheiten für die Anlage 3 Nr. 2.3 genannten besonders geschützten Gebiete ergeben. Ergeben sich diese nicht, ist die standortbezogene Vorprüfung beend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31"/>
        <w:gridCol w:w="320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lastbarkeit der Schutzgüter unter besonderer Berücksichtigung folgender Gebiete und von Art und Umfang des ihnen jeweils zugewiesenen Schutzes (Schutzkriterien)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a 2000-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7 Absatz 1 Nummer 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icht vorhanden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23 des Bundesnaturschutzgesetzes, soweit nicht bereits von Nummer 2.3.1 erfasst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Nationalparke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und Nationale Naturmonumente nach § 24 des Bundesnaturschutzgesetzes, soweit nicht bereits von Nummer 2.3.1 erfasst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Biosphärenreserva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und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Landschafts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gemäß den §§ 25 und 26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Naturdenkmäler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28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geschützt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Landschaftsbestandteil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, einschließlich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 Alleen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, nach § 29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icht vorhanden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gesetzlich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schützte Biotop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30 des Bundesnaturschutz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nicht vorhanden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Wasserschutzgebiete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 nach § 51 des Wasserhaushaltsgesetzes, Heilquellenschutzgebiete nach § 53 Absatz 4 des Wasserhaushaltsgesetzes, Risikogebiete nach § 73 Absatz 1 des Wasserhaushaltsgesetzes sowie Überschwemmungsgebiete nach § 76 des Wasserhaushalt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biete, in denen die in Vorschriften der Europäischen Union festgelegten Umweltqualitätsnormen bereits überschritten sind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biete mit hoher Bevölkerungsdichte, insbesondere Zentrale Orte im Sinne des § 2 Absatz 2 Nummer 2 des Raumordnungsgesetzes,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2.3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n amtlichen Listen oder Karten verzeichnete Denkmäler, Denkmalensembles, Bodendenkmäler oder Gebiete, die von der durch die Länder bestimmten Denkmalschutzbehörde als archäologisch bedeutende Landschaften eingestuft worden sin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icht vorhand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usammenfassend ist festzustellen, dass sich für die im Einwirkungsbereich des beantragten Vorhabens befindlichen Schutzgebiete gemäß Anlage 3 Nr. 2.3 keine besonderen Empfindlichkeiten und Schutzziele im Zusammenhang mit dem beantragten Vorhaben ableit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12070557"/>
      <w:bookmarkEnd w:id="1"/>
      <w:r>
        <w:rPr>
          <w:rFonts w:cs="Arial" w:ascii="Arial" w:hAnsi="Arial"/>
          <w:b/>
          <w:bCs/>
          <w:sz w:val="20"/>
          <w:szCs w:val="20"/>
        </w:rPr>
        <w:t>Ellw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v. Fachbereichslei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 66 Umwelt- und Klimaschut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2070210"/>
      <w:bookmarkStart w:id="3" w:name="_Hlk112070557"/>
      <w:bookmarkStart w:id="4" w:name="_Hlk112070210"/>
      <w:bookmarkStart w:id="5" w:name="_Hlk112070557"/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290060"/>
          <wp:effectExtent l="0" t="0" r="0" b="0"/>
          <wp:wrapNone/>
          <wp:docPr id="1" name="WordPictureWatermark249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29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Landkreis Anhalt-Bitterfeld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15.03.2023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6.17/4000/1.6.2-20/21</w:t>
    </w:r>
  </w:p>
  <w:p>
    <w:pPr>
      <w:pStyle w:val="Header"/>
      <w:tabs>
        <w:tab w:val="clear" w:pos="70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Mangal;Mangal"/>
      <w:szCs w:val="21"/>
    </w:rPr>
  </w:style>
  <w:style w:type="character" w:styleId="FuzeileZchn">
    <w:name w:val="Fußzeile Zchn"/>
    <w:qFormat/>
    <w:rPr>
      <w:rFonts w:cs="Mangal;Mangal"/>
      <w:szCs w:val="21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szCs w:val="21"/>
    </w:rPr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TableContents">
    <w:name w:val="Table Contents"/>
    <w:basedOn w:val="Normal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0:00Z</dcterms:created>
  <dc:creator>Frank Dommert</dc:creator>
  <dc:description/>
  <cp:keywords/>
  <dc:language>en-US</dc:language>
  <cp:lastModifiedBy>Dommert, Andrea</cp:lastModifiedBy>
  <cp:lastPrinted>2022-08-22T14:26:00Z</cp:lastPrinted>
  <dcterms:modified xsi:type="dcterms:W3CDTF">2023-03-15T06:54:00Z</dcterms:modified>
  <cp:revision>3</cp:revision>
  <dc:subject/>
  <dc:title/>
</cp:coreProperties>
</file>