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ekanntmachung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langenehmigung zum Vorhaben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rsatzneubau der Kirchenbrücke über die Flöha in Flöh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z. C32-0522/890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Cs w:val="22"/>
        </w:rPr>
        <w:t xml:space="preserve">- Auslegung der Plangenehmigung -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Cs w:val="22"/>
        </w:rPr>
        <w:t xml:space="preserve">Die Plangenehmigung der Landesdirektion Sachsen vom 5. Juni 2019 - Gz.:C32-0522/890/15 -, die das o. a. Bauvorhaben betrifft, liegt (einschließlich Rechtsbehelfsbelehrung) mit einer Ausfertigung des festgestellten Planes in der Zeit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om 22. Juli 2019 bis einschließlich 5. August 2019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Cs w:val="22"/>
        </w:rPr>
        <w:t xml:space="preserve">in der Stadtverwaltung Flöha 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eastAsia="en-US"/>
        </w:rPr>
        <w:t xml:space="preserve">3. Etage – Zimmer 3.04, </w:t>
      </w:r>
      <w:r>
        <w:rPr>
          <w:rFonts w:cs="Arial" w:ascii="Arial" w:hAnsi="Arial"/>
          <w:szCs w:val="22"/>
        </w:rPr>
        <w:t xml:space="preserve">Augustusburger Straße 90, 09557 Flöha, während der Dienststunden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</w:tblGrid>
      <w:tr>
        <w:trPr>
          <w:trHeight w:val="28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- 12:00 Uhr und 13:00 - 15:00 Uhr</w:t>
            </w:r>
          </w:p>
        </w:tc>
      </w:tr>
      <w:tr>
        <w:trPr>
          <w:trHeight w:val="28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- 12:00 Uhr und 13:00 - 18:00 Uhr</w:t>
            </w:r>
          </w:p>
        </w:tc>
      </w:tr>
      <w:tr>
        <w:trPr>
          <w:trHeight w:val="28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- 12:00 Uhr und 13:00 - 15:00 Uhr</w:t>
            </w:r>
          </w:p>
        </w:tc>
      </w:tr>
      <w:tr>
        <w:trPr>
          <w:trHeight w:val="28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- 12:00 Uhr und 13:00 - 18:00 Uhr</w:t>
            </w:r>
          </w:p>
        </w:tc>
      </w:tr>
      <w:tr>
        <w:trPr>
          <w:trHeight w:val="28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tag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- 12:00 Uhr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ur allgemeinen Einsichtnahme aus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Cs w:val="22"/>
        </w:rPr>
        <w:t xml:space="preserve">Zusätzlich kann die Plangenehmigung im UVP-Portal unter </w:t>
      </w:r>
      <w:hyperlink r:id="rId2">
        <w:r>
          <w:rPr>
            <w:rStyle w:val="InternetLink"/>
            <w:rFonts w:cs="Arial" w:ascii="Arial" w:hAnsi="Arial"/>
            <w:szCs w:val="22"/>
          </w:rPr>
          <w:t>https://www.uvp-verbund.de/</w:t>
        </w:r>
      </w:hyperlink>
      <w:r>
        <w:rPr>
          <w:rFonts w:cs="Arial" w:ascii="Arial" w:hAnsi="Arial"/>
          <w:szCs w:val="22"/>
        </w:rPr>
        <w:t xml:space="preserve"> eingesehen werden. Für die Vollständigkeit und Übereinstimmung der im Internet veröffentlichten Unterlagen mit den amtlichen Auslegungsunterlagen wird keine Gewähr übernommen. Der Inhalt der zur Einsicht ausgelegten Unterlagen ist maßgeblich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LDSStandardBlockNach24pt">
    <w:name w:val="1_LDS Standard Block Nach: 24 pt"/>
    <w:basedOn w:val="Normal"/>
    <w:qFormat/>
    <w:pPr>
      <w:overflowPunct w:val="true"/>
      <w:autoSpaceDE w:val="true"/>
      <w:spacing w:before="0" w:after="480"/>
      <w:jc w:val="both"/>
      <w:textAlignment w:val="auto"/>
    </w:pPr>
    <w:rPr>
      <w:rFonts w:ascii="Arial" w:hAnsi="Arial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p-verbund.de/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4524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6:00Z</dcterms:created>
  <dc:creator>Kählert, Anett - LDS</dc:creator>
  <dc:description/>
  <cp:keywords/>
  <dc:language>en-US</dc:language>
  <cp:lastModifiedBy>Kählert, Anett - LDS</cp:lastModifiedBy>
  <cp:lastPrinted>2018-05-02T09:42:00Z</cp:lastPrinted>
  <dcterms:modified xsi:type="dcterms:W3CDTF">2019-06-26T07:43:00Z</dcterms:modified>
  <cp:revision>6</cp:revision>
  <dc:subject/>
  <dc:title>__...............................................___...........___________1140</dc:title>
</cp:coreProperties>
</file>