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gaben zum Arbeitsschutzhandbu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bookmarkStart w:id="0" w:name="_Hlk59030049"/>
      <w:bookmarkEnd w:id="0"/>
      <w:r>
        <w:rPr>
          <w:rFonts w:cs="Arial" w:ascii="Arial" w:hAnsi="Arial"/>
          <w:sz w:val="22"/>
          <w:szCs w:val="22"/>
        </w:rPr>
        <w:t>Das Vestas-Arbeitsschutz-HSE-Handbuch ist zu umfangreich, um hier in Papierform eingelegt zu werden. Es befindet sich auf der am Anfang des Registers „03. 2. Herstellerangaben“ beigelegten CD-ROM.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bookmarkStart w:id="1" w:name="_Hlk59030049"/>
      <w:bookmarkStart w:id="2" w:name="_Hlk59030049"/>
      <w:bookmarkEnd w:id="2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374015</wp:posOffset>
          </wp:positionV>
          <wp:extent cx="853440" cy="42354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7" r="-3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759450" cy="0"/>
              <wp:effectExtent l="0" t="3175" r="0" b="3175"/>
              <wp:wrapNone/>
              <wp:docPr id="2" name="Gerader Verbinde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7e6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3.45pt,15.55pt" ID="Gerader Verbinder 13" stroked="t" o:allowincell="f" style="position:absolute">
              <v:stroke color="#e7e6e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before="120" w:after="0"/>
      <w:jc w:val="right"/>
      <w:rPr/>
    </w:pPr>
    <w:r>
      <w:rPr>
        <w:rFonts w:cs="Arial" w:ascii="Arial" w:hAnsi="Arial"/>
      </w:rPr>
      <w:t xml:space="preserve">Windpark Marpingen / Repowering </w:t>
      <w:tab/>
      <w:t>Antrag nach BImSchG      17.1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 w:before="0" w:after="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20:00Z</dcterms:created>
  <dc:creator>Sandra</dc:creator>
  <dc:description/>
  <cp:keywords/>
  <dc:language>en-US</dc:language>
  <cp:lastModifiedBy>Albrecht Gölzer</cp:lastModifiedBy>
  <cp:lastPrinted>2017-06-23T16:20:00Z</cp:lastPrinted>
  <dcterms:modified xsi:type="dcterms:W3CDTF">2020-12-16T15:54:00Z</dcterms:modified>
  <cp:revision>17</cp:revision>
  <dc:subject/>
  <dc:title>Abstandsflächen</dc:title>
</cp:coreProperties>
</file>