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achtverträge mit den Eigentümern der betroffenen WEA-Grundstüc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vertraulich behandeln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374015</wp:posOffset>
          </wp:positionV>
          <wp:extent cx="853440" cy="42354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59450" cy="0"/>
              <wp:effectExtent l="0" t="3175" r="0" b="3175"/>
              <wp:wrapNone/>
              <wp:docPr id="2" name="Gerader Verbinde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7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3.45pt,15.55pt" ID="Gerader Verbinder 13" stroked="t" o:allowincell="f" style="position:absolute">
              <v:stroke color="#e7e6e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Windpark Marpingen / Repowering </w:t>
      <w:tab/>
      <w:t>Antrag nach BImSchG      17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 w:before="0" w:after="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3:00Z</dcterms:created>
  <dc:creator>Sandra</dc:creator>
  <dc:description/>
  <cp:keywords/>
  <dc:language>en-US</dc:language>
  <cp:lastModifiedBy>Albrecht Gölzer</cp:lastModifiedBy>
  <cp:lastPrinted>2016-06-03T09:55:00Z</cp:lastPrinted>
  <dcterms:modified xsi:type="dcterms:W3CDTF">2023-02-02T17:13:00Z</dcterms:modified>
  <cp:revision>13</cp:revision>
  <dc:subject/>
  <dc:title>Abstandsflächen</dc:title>
</cp:coreProperties>
</file>