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2" w:hanging="0"/>
        <w:jc w:val="both"/>
        <w:rPr>
          <w:rFonts w:ascii="Tahoma" w:hAnsi="Tahoma" w:cs="Tahoma"/>
          <w:b/>
          <w:b/>
          <w:szCs w:val="28"/>
        </w:rPr>
      </w:pPr>
      <w:r>
        <w:rPr>
          <w:rFonts w:cs="Tahoma" w:ascii="Tahoma" w:hAnsi="Tahoma"/>
          <w:b/>
          <w:szCs w:val="28"/>
        </w:rPr>
        <w:t>Änderung bei der Errichtung von zwei Windenergieanlagen im Windpark Bedesbach auf den Gemarkungen Bedesbach (WEA Be03) und Altenglan (Al01)</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Bekanntgabe der Nichterforderlichkeit einer Umweltverträglichkeitsprüfung nach erfolgter allgemeiner UVP-Vorprüfung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sz w:val="24"/>
          <w:szCs w:val="24"/>
        </w:rPr>
        <w:t xml:space="preserve">Der Antragstellerin, die Windpark Bedesbach GmbH &amp; Co.KG, Am Haag 10 in 82166 Gräfelfing, wurden mit Bescheiden vom 06.04.2017 die Windenergieanlagen Be01, Be03, Be04, Ul01 und Al01 genehmigt, die in den Gemarkungen Bedesbach und Altenglan im Landkreis Kusel liegen. Die Standorte befinden sich südwestlich der Gemeinde Welchweiler, auf deren Gemarkung sich bereits drei Bestandsanlagen befinden, die mit den o.g. Anlagen und den drei bereits genehmigten Anlagen des Typs V 126 des Windparks Bedesbach dann einen Windpark bilden würden. </w:t>
      </w:r>
      <w:r>
        <w:rPr>
          <w:rFonts w:cs="Tahoma" w:ascii="Tahoma" w:hAnsi="Tahoma"/>
          <w:color w:val="000000"/>
          <w:sz w:val="24"/>
          <w:szCs w:val="24"/>
        </w:rPr>
        <w:t xml:space="preserve">Die Standortbestimmung für die geplanten Windenergieanlagen ist im Rahmen der Flächennutzungsplanung erfolgt (rechtsgültiger </w:t>
      </w:r>
      <w:r>
        <w:rPr>
          <w:rFonts w:cs="Tahoma" w:ascii="Tahoma" w:hAnsi="Tahoma"/>
          <w:sz w:val="24"/>
          <w:szCs w:val="24"/>
        </w:rPr>
        <w:t>Genehmigungsbescheid der Kreisverwaltung Kusel vom 21.03. 2016 AZ.: 5/55/610 FNP-Windenergie Algl.) Die Inbetriebnahme der Anlagen ist bis Ende 2019, spätestens Anfang 2020 geplant.</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 xml:space="preserve">Am </w:t>
      </w:r>
      <w:r>
        <w:rPr>
          <w:rFonts w:cs="Tahoma" w:ascii="Tahoma" w:hAnsi="Tahoma"/>
          <w:color w:val="000000"/>
          <w:sz w:val="24"/>
          <w:szCs w:val="24"/>
        </w:rPr>
        <w:t>22.10.2018 hat die Antragstellerin</w:t>
      </w:r>
      <w:r>
        <w:rPr>
          <w:rFonts w:cs="Tahoma" w:ascii="Tahoma" w:hAnsi="Tahoma"/>
          <w:sz w:val="24"/>
          <w:szCs w:val="24"/>
        </w:rPr>
        <w:t xml:space="preserve"> Anträge auf Änderung des Anlagetyps V126 auf den Typ V136 für die Anlagen Al01 und Be03 </w:t>
      </w:r>
      <w:r>
        <w:rPr>
          <w:rFonts w:cs="Tahoma" w:ascii="Tahoma" w:hAnsi="Tahoma"/>
          <w:color w:val="000000"/>
          <w:sz w:val="24"/>
          <w:szCs w:val="24"/>
        </w:rPr>
        <w:t xml:space="preserve">nach § 16 </w:t>
      </w:r>
      <w:r>
        <w:rPr>
          <w:rFonts w:cs="Tahoma" w:ascii="Tahoma" w:hAnsi="Tahoma"/>
          <w:sz w:val="24"/>
          <w:szCs w:val="24"/>
        </w:rPr>
        <w:t>BImSchG eingereicht; es sollen folglich zwei der fünf genehmigten Anlagen geändert werden. Die Leistung von 3,45 MW sowie die Nabenhöhe von 149 m bleiben dabei unverändert. Die Koordinaten der beiden ursprünglich genehmigten V126 Anlagen ändern sich ebenfalls nicht. Hauptsächlich geht es um eine Vergrößerung des Rotordurchmessers um 10 m, sodass sich die Gesamthöhe von 212 m auf 217 m erhöht.</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Die Kreisverwaltung Kusel entscheidet über die Zulässigkeit oder Ablehnung des Vorhaben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 xml:space="preserve">Die UVP-Vorprüfungspflicht ergibt sich aus § 9 Abs. 1 Nr. 2 UVPG, da ein Vorhaben geändert werden soll, für das bereits eine UVP durchgeführt worden ist und die Änderung nicht die Größen- oder Leistungswerte für eine unbedingte UVP-Pflicht gemäß § 6 erreicht oder überschreitet (Nr. 1). Eine UVP ist daher nur durchzuführen, wenn die Änderung zusätzliche erhebliche nachteilige oder andere erhebliche nachteilige Umweltauswirkungen hervorrufen kann. </w:t>
      </w:r>
      <w:r>
        <w:rPr>
          <w:rFonts w:cs="Tahoma" w:ascii="Tahoma" w:hAnsi="Tahoma"/>
          <w:color w:val="000000"/>
          <w:sz w:val="24"/>
          <w:szCs w:val="24"/>
        </w:rPr>
        <w:t>Gegenstand dieser allgemeinen Vorprüfung ist nur die aktuelle Änderung, für die die Zulassung beantragt wurd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 xml:space="preserve">Das Ergebnis der Vorprüfung gibt die zuständige Behörde der Öffentlichkeit bekannt. Dabei gibt sie die wesentlichen Gründe für das Bestehen oder nichtbestehen der UVP-Pflicht unter Hinweis auf die jeweils einschlägigen Kriterien nach Anlage 3 an. Gelangt die Behörde zu dem Ergebnis, dass keine UVP- Pflicht besteht, geht sie auch darauf ein, welche Merkmale des Vorhabens oder des Standorts </w:t>
      </w:r>
    </w:p>
    <w:p>
      <w:pPr>
        <w:pStyle w:val="Normal"/>
        <w:rPr>
          <w:rFonts w:ascii="Tahoma" w:hAnsi="Tahoma" w:cs="Tahoma"/>
          <w:sz w:val="24"/>
          <w:szCs w:val="24"/>
        </w:rPr>
      </w:pPr>
      <w:r>
        <w:rPr>
          <w:rFonts w:cs="Tahoma" w:ascii="Tahoma" w:hAnsi="Tahoma"/>
          <w:sz w:val="24"/>
          <w:szCs w:val="24"/>
        </w:rPr>
        <w:t>oder welche Vorkehrungen für diese Einschätzung maßgebend sind (§ 5 Abs. 2 S. 1-3 UVP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2 Abs. 5 UVPG definiert den Begriff der Windfarm.</w:t>
      </w:r>
    </w:p>
    <w:p>
      <w:pPr>
        <w:pStyle w:val="Normal"/>
        <w:rPr/>
      </w:pPr>
      <w:r>
        <w:rPr>
          <w:rFonts w:cs="Tahoma" w:ascii="Tahoma" w:hAnsi="Tahoma"/>
          <w:sz w:val="24"/>
          <w:szCs w:val="24"/>
        </w:rPr>
        <w:t>Windfarm im Sinne dieses Gesetzes sind drei oder mehr Windkraftanlagen, deren Einwirkungsbereich sich überschneidet und die in einem funktionalen Zusammenhang stehen, unabhängig davon, ob sie von einem oder mehreren Vorhabenträgern errichtet und betrieben werden. Ein funktionaler Zusammenhang wird insbesondere angenommen, wenn sich die Windkraftanlagen in derselben Konzentrationszone oder in einem Gebiet nach § 7 Abs. 3 Raumordnungsgesetzes befinde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Die Anlagen Al01, Ul01, Be01, Be03 und Be04 (Windpark Bedesbach) und die Anlagen W141 (Enercon E70- E4) und WE01 (Vestas V 66) liegen im Bereich des o.g. ausgewiesenen großflächigen Sondergebietes (S02). </w:t>
      </w:r>
    </w:p>
    <w:p>
      <w:pPr>
        <w:pStyle w:val="Normal"/>
        <w:jc w:val="both"/>
        <w:rPr>
          <w:rFonts w:ascii="Tahoma" w:hAnsi="Tahoma" w:cs="Tahoma"/>
          <w:sz w:val="24"/>
          <w:szCs w:val="24"/>
        </w:rPr>
      </w:pPr>
      <w:r>
        <w:rPr>
          <w:rFonts w:cs="Tahoma" w:ascii="Tahoma" w:hAnsi="Tahoma"/>
          <w:sz w:val="24"/>
          <w:szCs w:val="24"/>
        </w:rPr>
        <w:t xml:space="preserve">Die Bestandsanlage W 140 (E48- E4), welche sich noch in dem o.g. Verbund befindet, wurde in der Fortschreibung des o.g. Teilflächennutzungsplan „Windenergie“ aufgrund des inzwischen zu geringen Abstands zur Ortslage nicht mit aufgenommen. Ein funktionaler Zusammenhang kann also, mindestens bei sieben von acht Anlagen, welche sich in derselben Konzentrationszone befinden, bejaht werden. Nach § 9 Abs. 1 S. 1 Nr. 2 UVPG war eine allgemeine Vorprüfung durchzuführen. </w:t>
      </w:r>
      <w:r>
        <w:rPr>
          <w:rFonts w:cs="Tahoma" w:ascii="Tahoma" w:hAnsi="Tahoma"/>
          <w:color w:val="000000"/>
          <w:sz w:val="24"/>
          <w:szCs w:val="24"/>
        </w:rPr>
        <w:t>Eine UVP-Pflicht besteht, wenn das Änderungsvorhaben nach Einschätzung der zuständigen Behörde erhebliche nachteilige Umwelteinwirkungen haben kann, die nach § 25 Abs. 2 bei der Zulassungsentscheidung zu berücksichtigen wären.</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Da die standortbezogenen Kriterien (Nr. 2 der Anlage 3 zum UVPG) durch die allein maßgebliche Änderung des Vorhabens nicht betroffen werden, da sich die Lage der Anlagen nicht verändert, kommen zusätzliche oder andere erhebliche Umwelteinwirkungen nur durch die Merkmale des Vorhabens (Nr. 1 der Anlage 3 zum UVPG) in Betracht.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Nach Ziffer 1.1. gehören zu den Merkmalen des Vorhabens die Größe und die Ausgestaltung des Vorhabens. Durch die Änderung des Anlagentyps von der V 126 auf die V 136 wird die Gesamthöhe der Anlage von 212 auf 217 m verändert. Dies wird bedingt durch die Vergrößerung des Rotordurchmessers um 10 m auf von 126 auf 136 m, sodass sich der vom Rotor überstrichene Radius ebenfalls geringfügig erhöht.</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Hinsichtlich der in Anspruch genommenen Fläche (Ziffer 1.2) wäre grundsätzlich das Fundamentdurchmesser von 27,9 m, auf 29 m zu erhöhen gewesen </w:t>
      </w:r>
      <w:r>
        <w:rPr>
          <w:rFonts w:cs="Tahoma" w:ascii="Tahoma" w:hAnsi="Tahoma"/>
          <w:sz w:val="24"/>
          <w:szCs w:val="24"/>
        </w:rPr>
        <w:t>(Zunahme um ca. 53 m² von ca. 606 m² auf 660 m²). Allerdings ist nach den nun vorliegenden Ergebnissen der Bodenuntersuchungen aufgrund der günstigen Untergrundbedingungen an den beiden betreffenden Standorten lediglich ein Fundament von rund 24 m Durchmesser erforderlich, so dass dieses sogar hinter der bereits genehmigten Fundamentgröße zurückbleibt. Die darüber hinaus vorübergehend oder dauerhaft benötigten Flächen bleiben im Wesentlichen gleich.</w:t>
      </w:r>
      <w:r>
        <w:rPr>
          <w:rFonts w:cs="Tahoma" w:ascii="Tahoma" w:hAnsi="Tahoma"/>
          <w:color w:val="000000"/>
          <w:sz w:val="24"/>
          <w:szCs w:val="24"/>
        </w:rPr>
        <w:t xml:space="preserve">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Durch die Erhöhung der Anlagen und die geringfügige Vergrößerung des Radius entstehen keine wesentlich größeren Auswirkungen auf natürliche Ressourcen, insbesondere die biologische Vielfalt (Ziffer 1.4), was speziell Kollisionsrisiken betrifft. Dies wird durch die gutachterlichen Einschätzungen und auch die Einschätzung der unteren Naturschutzbehörde bestätigt. Die bereits im Genehmigungsverfahren durchgeführten Untersuchungen behalten weiterhin vollumfänglich ihre Gültigkeit. </w:t>
      </w:r>
      <w:r>
        <w:rPr>
          <w:rFonts w:cs="Tahoma" w:ascii="Tahoma" w:hAnsi="Tahoma"/>
          <w:sz w:val="24"/>
          <w:szCs w:val="24"/>
        </w:rPr>
        <w:t>Die Auswirkungen auf das Landschaftsbild sind kaum wahrnehmbar.</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Die zu erwartenden Schallemissionen und der Schattenwurf erhöhen sich ausweislich der hierzu angepassten Gutachten geringfügig (Ziffer 1.5).</w:t>
      </w:r>
    </w:p>
    <w:p>
      <w:pPr>
        <w:pStyle w:val="Normal"/>
        <w:jc w:val="both"/>
        <w:rPr>
          <w:rFonts w:ascii="Tahoma" w:hAnsi="Tahoma" w:cs="Tahoma"/>
          <w:color w:val="000000"/>
          <w:sz w:val="24"/>
          <w:szCs w:val="24"/>
        </w:rPr>
      </w:pPr>
      <w:r>
        <w:rPr>
          <w:rFonts w:cs="Tahoma" w:ascii="Tahoma" w:hAnsi="Tahoma"/>
          <w:color w:val="000000"/>
          <w:sz w:val="24"/>
          <w:szCs w:val="24"/>
        </w:rPr>
      </w:r>
    </w:p>
    <w:p>
      <w:pPr>
        <w:pStyle w:val="Default"/>
        <w:jc w:val="both"/>
        <w:rPr>
          <w:rFonts w:ascii="Tahoma" w:hAnsi="Tahoma" w:cs="Tahoma"/>
        </w:rPr>
      </w:pPr>
      <w:r>
        <w:rPr>
          <w:rFonts w:cs="Tahoma" w:ascii="Tahoma" w:hAnsi="Tahoma"/>
        </w:rPr>
        <w:t xml:space="preserve">Bei der Einschätzung der Erheblichkeit der nachteiligen Umweltauswirkungen anhand der Art und Merkmale der möglichen Auswirkungen (Nr. 3 der Anlage 3 zum UVPG) aufgrund der Änderung des Anlagetyps von der V 126 auf die V 136, kann festgestellt werden, dass durch diese Änderung und die damit einhergehende minimale Vergrößerung (unter 3 % hinsichtlich der Gesamthöhe, 8 % bezogen auf das Rotorblatt) keine erheblichen Auswirkungen des Vorhabens auf die zu berücksichtigenden Schutzgüter erwartet werden, welche über die Auswirkungen der V 126 hinausgehen. Insbesondere hinsichtlich der Lärmemissionen kann die Irrelevanzschwelle der TA Lärm (6 db(A) unter dem Richtwert) weiterhin unterschritten werden, wenn die Anlage Al01 nachts im Betriebsmodus S02 laufen wird. Überdies wurden bereits vor Vergrößerung der Anlagen an vier von fünf Anlagen (Ausnahme Al01) ohne betriebliche Auflagen die einschlägigen Richtwerte für die Reichweite und die Dauer des Schattenwurfs überschritten. Nach der neu erstellten Schattenwurfprognose benötigt die Anlage Al01 weiterhin keine Abschaltzeiten. Die bereits im vorangegangenen Gutachten erforderlichen Abschaltzeiten für die Anlagen Be01, Be03, Be04 und Ul 01 wurden mit dem neuen Gutachten, welches die Veränderungen der Be03 und Al01 berücksichtigt, aktualisiert und angepasst. Nach Ziffer 3.7 kann die Möglichkeit, die Auswirkungen wirksam zu vermindern, berücksichtigt werden. </w:t>
      </w:r>
    </w:p>
    <w:p>
      <w:pPr>
        <w:pStyle w:val="Normal"/>
        <w:jc w:val="both"/>
        <w:rPr>
          <w:rFonts w:ascii="Tahoma" w:hAnsi="Tahoma" w:cs="Tahoma"/>
          <w:sz w:val="24"/>
          <w:szCs w:val="24"/>
        </w:rPr>
      </w:pPr>
      <w:r>
        <w:rPr>
          <w:rFonts w:cs="Tahoma" w:ascii="Tahoma" w:hAnsi="Tahoma"/>
          <w:sz w:val="24"/>
          <w:szCs w:val="24"/>
        </w:rPr>
        <w:t xml:space="preserve">Auch nach Änderung des Anlagetyps für die Be03 und Al01 kann unter Einhaltung der bisherigen bestehenden Bedingungen und Auflagen damit eine Umweltverträglichkeit erwartet werden, sodass im Ergebnis keine Umweltverträglichkeitsprüfung durchzuführen ist. Zusätzliche oder andere erhebliche Umwelteinwirkungen i.S.v. § 9 Abs. 1 Nr. 2 UVPG sind nicht zu erwarten. </w:t>
      </w:r>
    </w:p>
    <w:p>
      <w:pPr>
        <w:pStyle w:val="Default"/>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Diese Feststellung über das Nichtbestehen der UVP-Pflicht ist nicht selbständig anfechtbar.</w:t>
      </w:r>
    </w:p>
    <w:p>
      <w:pPr>
        <w:pStyle w:val="Normal"/>
        <w:tabs>
          <w:tab w:val="clear" w:pos="708"/>
          <w:tab w:val="left" w:pos="1560" w:leader="none"/>
        </w:tabs>
        <w:ind w:right="-2358" w:hanging="0"/>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1560" w:leader="none"/>
        </w:tabs>
        <w:ind w:right="-2358" w:hanging="0"/>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1560" w:leader="none"/>
        </w:tabs>
        <w:ind w:right="-2358" w:hanging="0"/>
        <w:rPr>
          <w:rFonts w:ascii="Tahoma" w:hAnsi="Tahoma" w:cs="Tahoma"/>
          <w:color w:val="000000"/>
          <w:sz w:val="24"/>
          <w:szCs w:val="24"/>
        </w:rPr>
      </w:pPr>
      <w:r>
        <w:rPr>
          <w:rFonts w:cs="Tahoma" w:ascii="Tahoma" w:hAnsi="Tahoma"/>
          <w:color w:val="000000"/>
          <w:sz w:val="24"/>
          <w:szCs w:val="24"/>
        </w:rPr>
        <w:t>Kreisverwaltung Kusel</w:t>
      </w:r>
    </w:p>
    <w:p>
      <w:pPr>
        <w:pStyle w:val="Normal"/>
        <w:tabs>
          <w:tab w:val="clear" w:pos="708"/>
          <w:tab w:val="left" w:pos="1560" w:leader="none"/>
        </w:tabs>
        <w:ind w:right="-2358" w:hanging="0"/>
        <w:rPr>
          <w:rFonts w:ascii="Tahoma" w:hAnsi="Tahoma" w:cs="Tahoma"/>
          <w:color w:val="000000"/>
          <w:sz w:val="24"/>
          <w:szCs w:val="24"/>
        </w:rPr>
      </w:pPr>
      <w:r>
        <w:rPr>
          <w:rFonts w:cs="Tahoma" w:ascii="Tahoma" w:hAnsi="Tahoma"/>
          <w:color w:val="000000"/>
          <w:sz w:val="24"/>
          <w:szCs w:val="24"/>
        </w:rPr>
        <w:t>27.03.2019</w:t>
      </w:r>
    </w:p>
    <w:p>
      <w:pPr>
        <w:pStyle w:val="Normal"/>
        <w:tabs>
          <w:tab w:val="clear" w:pos="708"/>
          <w:tab w:val="left" w:pos="1560" w:leader="none"/>
        </w:tabs>
        <w:ind w:right="-2358" w:hanging="0"/>
        <w:rPr>
          <w:rFonts w:ascii="Tahoma" w:hAnsi="Tahoma" w:cs="Tahoma"/>
          <w:color w:val="000000"/>
          <w:sz w:val="24"/>
          <w:szCs w:val="24"/>
        </w:rPr>
      </w:pPr>
      <w:r>
        <w:rPr>
          <w:rFonts w:cs="Tahoma" w:ascii="Tahoma" w:hAnsi="Tahoma"/>
          <w:color w:val="000000"/>
          <w:sz w:val="24"/>
          <w:szCs w:val="24"/>
        </w:rPr>
        <w:t>Immissionsschutzbehörde</w:t>
      </w:r>
    </w:p>
    <w:sectPr>
      <w:headerReference w:type="default" r:id="rId2"/>
      <w:headerReference w:type="first" r:id="rId3"/>
      <w:footerReference w:type="default" r:id="rId4"/>
      <w:footerReference w:type="first" r:id="rId5"/>
      <w:type w:val="nextPage"/>
      <w:pgSz w:w="11906" w:h="16838"/>
      <w:pgMar w:left="1366" w:right="3259" w:gutter="0" w:header="720" w:top="1560" w:footer="96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rFonts w:ascii="Century Gothic" w:hAnsi="Century Gothic" w:cs="Century Gothic"/>
        <w:sz w:val="12"/>
      </w:rPr>
    </w:pPr>
    <w:r>
      <w:rPr>
        <w:rFonts w:cs="Century Gothic" w:ascii="Century Gothic" w:hAnsi="Century Gothic"/>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172.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50" w:hanging="0"/>
      <w:jc w:val="both"/>
      <w:outlineLvl w:val="1"/>
    </w:pPr>
    <w:rPr>
      <w:i/>
      <w:sz w:val="24"/>
    </w:rPr>
  </w:style>
  <w:style w:type="paragraph" w:styleId="Heading3">
    <w:name w:val="Heading 3"/>
    <w:basedOn w:val="Normal"/>
    <w:next w:val="Normal"/>
    <w:qFormat/>
    <w:pPr>
      <w:keepNext w:val="true"/>
      <w:numPr>
        <w:ilvl w:val="2"/>
        <w:numId w:val="1"/>
      </w:numPr>
      <w:spacing w:before="240" w:after="60"/>
      <w:ind w:left="284" w:hanging="0"/>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240"/>
      <w:ind w:right="2319" w:hanging="0"/>
    </w:pPr>
    <w:rPr>
      <w:sz w:val="24"/>
    </w:rPr>
  </w:style>
  <w:style w:type="paragraph" w:styleId="Textkrper3">
    <w:name w:val="Textkörper 3"/>
    <w:basedOn w:val="Normal"/>
    <w:qFormat/>
    <w:pPr>
      <w:ind w:right="50" w:hanging="0"/>
    </w:pPr>
    <w:rPr>
      <w:color w:val="0000FF"/>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40" w:leader="none"/>
        <w:tab w:val="right" w:pos="7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13:00Z</dcterms:created>
  <dc:creator>Kreisverwaltung</dc:creator>
  <dc:description/>
  <cp:keywords/>
  <dc:language>en-US</dc:language>
  <cp:lastModifiedBy>Mende Kristina</cp:lastModifiedBy>
  <cp:lastPrinted>2016-07-20T07:44:00Z</cp:lastPrinted>
  <dcterms:modified xsi:type="dcterms:W3CDTF">2019-03-27T06:57:00Z</dcterms:modified>
  <cp:revision>10</cp:revision>
  <dc:subject/>
  <dc:title>ra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DDNr">
    <vt:lpwstr>DDNr</vt:lpwstr>
  </property>
  <property fmtid="{D5CDD505-2E9C-101B-9397-08002B2CF9AE}" pid="5" name="DDNummerPH">
    <vt:lpwstr>DDNummerPH</vt:lpwstr>
  </property>
  <property fmtid="{D5CDD505-2E9C-101B-9397-08002B2CF9AE}" pid="6" name="EAStatus">
    <vt:lpwstr>EAStatus</vt:lpwstr>
  </property>
</Properties>
</file>