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Betr. </w:t>
      </w:r>
      <w:r>
        <w:rPr>
          <w:sz w:val="24"/>
        </w:rPr>
        <w:tab/>
      </w:r>
      <w:r>
        <w:rPr>
          <w:b/>
          <w:sz w:val="24"/>
        </w:rPr>
        <w:t>Gewässerzweckverband Rehbach - Speyerbach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rPr>
          <w:sz w:val="24"/>
        </w:rPr>
      </w:pPr>
      <w:r>
        <w:rPr>
          <w:b/>
          <w:sz w:val="24"/>
        </w:rPr>
        <w:tab/>
        <w:t>Wasserbau - Ausbau Sanierung der nördlichen Rechbachdeiche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- Vermessung -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Inhaltsverzeichnis</w:t>
      </w:r>
    </w:p>
    <w:p>
      <w:pPr>
        <w:pStyle w:val="Heading6"/>
        <w:rPr/>
      </w:pPr>
      <w:r>
        <w:rPr/>
        <w:tab/>
        <w:tab/>
      </w:r>
    </w:p>
    <w:p>
      <w:pPr>
        <w:pStyle w:val="Heading7"/>
        <w:tabs>
          <w:tab w:val="clear" w:pos="709"/>
          <w:tab w:val="right" w:pos="9071" w:leader="none"/>
        </w:tabs>
        <w:rPr>
          <w:b w:val="false"/>
          <w:b w:val="false"/>
        </w:rPr>
      </w:pPr>
      <w:r>
        <w:rPr>
          <w:sz w:val="26"/>
          <w:szCs w:val="26"/>
        </w:rPr>
        <w:t xml:space="preserve">Planunterlagen </w:t>
      </w:r>
      <w:r>
        <w:rPr/>
        <w:tab/>
      </w:r>
      <w:r>
        <w:rPr>
          <w:b w:val="false"/>
          <w:sz w:val="24"/>
          <w:u w:val="single"/>
        </w:rPr>
        <w:t>Plan-Nr.</w:t>
      </w:r>
      <w:r>
        <w:rPr>
          <w:u w:val="single"/>
        </w:rPr>
        <w:t xml:space="preserve"> </w:t>
      </w:r>
    </w:p>
    <w:p>
      <w:pPr>
        <w:pStyle w:val="Heading7"/>
        <w:tabs>
          <w:tab w:val="clear" w:pos="709"/>
          <w:tab w:val="right" w:pos="90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/>
      </w:pPr>
      <w:r>
        <w:rPr>
          <w:sz w:val="22"/>
          <w:szCs w:val="22"/>
        </w:rPr>
        <w:t>Lageplan 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000 - 1 + 250</w:t>
        <w:tab/>
        <w:t>1 : 1000</w:t>
        <w:tab/>
        <w:t>3/1.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/>
      </w:pPr>
      <w:r>
        <w:rPr>
          <w:sz w:val="22"/>
          <w:szCs w:val="22"/>
        </w:rPr>
        <w:t>Lageplan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250 - 2 + 400</w:t>
        <w:tab/>
        <w:t>1 : 1000</w:t>
        <w:tab/>
        <w:t>3/1.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/>
      </w:pPr>
      <w:r>
        <w:rPr>
          <w:sz w:val="22"/>
          <w:szCs w:val="22"/>
        </w:rPr>
        <w:t>Lageplan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250 - 3 + 350</w:t>
        <w:tab/>
        <w:t>1 : 1000</w:t>
        <w:tab/>
        <w:t>3/1.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Lageplan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200 - 3 + 850</w:t>
        <w:tab/>
        <w:t>1 : 1000</w:t>
        <w:tab/>
        <w:t>3/1.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Höhenlängsschnitt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/>
      </w:pPr>
      <w:r>
        <w:rPr>
          <w:sz w:val="22"/>
          <w:szCs w:val="22"/>
        </w:rPr>
        <w:t>Station 0 + 000.000 - 0 + 800.000</w:t>
        <w:tab/>
        <w:t>1 : 1000/100</w:t>
        <w:tab/>
        <w:t>4/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Höhenlängsschnitt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750.000 - 1 + 550.000</w:t>
        <w:tab/>
        <w:t>1 : 1000/100</w:t>
        <w:tab/>
        <w:t>4/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Höhenlängsschnitt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500.000 - 2 + 350.000</w:t>
        <w:tab/>
        <w:t>1 : 1000/100</w:t>
        <w:tab/>
        <w:t>4/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Höhenlängsschnitt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300.000 - 3 + 050.000</w:t>
        <w:tab/>
        <w:t>1 : 1000/100</w:t>
        <w:tab/>
        <w:t>4/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Höhenlängsschnitt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000.000 - 3 + 550.000</w:t>
        <w:tab/>
        <w:t>1 : 1000/100</w:t>
        <w:tab/>
        <w:t>4/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elprofil 1</w:t>
      </w:r>
    </w:p>
    <w:p>
      <w:pPr>
        <w:pStyle w:val="Normal"/>
        <w:tabs>
          <w:tab w:val="clear" w:pos="709"/>
          <w:tab w:val="left" w:pos="4253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on 1+850</w:t>
        <w:tab/>
        <w:t>1 : 50</w:t>
        <w:tab/>
        <w:t>5/1.1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elprofil 2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+500</w:t>
        <w:tab/>
        <w:t>1 : 50</w:t>
        <w:tab/>
        <w:t>5/1.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elprofil 3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+350</w:t>
        <w:tab/>
        <w:t>1 : 50</w:t>
        <w:tab/>
        <w:t>5/1.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elprofil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weichbucht</w:t>
        <w:tab/>
        <w:tab/>
        <w:tab/>
        <w:tab/>
        <w:t>1 : 50</w:t>
        <w:tab/>
        <w:tab/>
        <w:tab/>
        <w:tab/>
        <w:tab/>
        <w:tab/>
        <w:t xml:space="preserve"> 5/1.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Normal"/>
        <w:tabs>
          <w:tab w:val="clear" w:pos="709"/>
          <w:tab w:val="left" w:pos="4253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on 0 + 000.000 -  0 + 150.000</w:t>
        <w:tab/>
        <w:t>1 : 100</w:t>
        <w:tab/>
        <w:t>5/2.1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>Station 0 + 200.000 -  0 + 300.000</w:t>
        <w:tab/>
        <w:t>1 : 100</w:t>
        <w:tab/>
        <w:t>5/2.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350.000 -  0 + 450.000</w:t>
        <w:tab/>
        <w:t>1 : 100</w:t>
        <w:tab/>
        <w:t>5/2.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500.000 -  0 + 600.000</w:t>
        <w:tab/>
        <w:t>1 : 100</w:t>
        <w:tab/>
        <w:t>5/2.4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8"/>
          <w:szCs w:val="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650.000 - 0 + 750.000</w:t>
        <w:tab/>
        <w:t>1 : 100</w:t>
        <w:tab/>
        <w:t>5/2.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– Best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ion 0 + 800.000 - 0 + 900.000</w:t>
        <w:tab/>
        <w:tab/>
        <w:t>1 : 100</w:t>
        <w:tab/>
        <w:tab/>
        <w:tab/>
        <w:tab/>
        <w:tab/>
        <w:tab/>
        <w:t xml:space="preserve"> 5/2.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0 + 950.000 - 1 + 050.000</w:t>
        <w:tab/>
        <w:t>1 : 100</w:t>
        <w:tab/>
        <w:t>5/2.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150.000 - 1 + 250.000</w:t>
        <w:tab/>
        <w:t>1 : 100</w:t>
        <w:tab/>
        <w:t>5/2.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300.000 - 1 + 400.000</w:t>
        <w:tab/>
        <w:t>1 : 100</w:t>
        <w:tab/>
        <w:t>5/2.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450.000 - 1 + 550.000</w:t>
        <w:tab/>
        <w:t>1 : 100</w:t>
        <w:tab/>
        <w:t>5/2.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600.000 - 1 + 700.000</w:t>
        <w:tab/>
        <w:t>1 : 100</w:t>
        <w:tab/>
        <w:t>5/2.1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750.000 - 1 + 850.000</w:t>
        <w:tab/>
        <w:t>1 : 100</w:t>
        <w:tab/>
        <w:t>5/2.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900.000 - 2 + 050.000</w:t>
        <w:tab/>
        <w:t>1 : 100</w:t>
        <w:tab/>
        <w:t>5/2.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100.000 - 2+ 200.000</w:t>
        <w:tab/>
        <w:t>1 : 100</w:t>
        <w:tab/>
        <w:t>5/2.1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250.000 - 2 + 350.000</w:t>
        <w:tab/>
        <w:t>1 : 100</w:t>
        <w:tab/>
        <w:t>5/2.1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400.000 - 2 + 500.000</w:t>
        <w:tab/>
        <w:t>1 : 100</w:t>
        <w:tab/>
        <w:t>5/2.1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rprofile – Bestand 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550.000 -  2 + 650.000</w:t>
        <w:tab/>
        <w:t>1 : 100</w:t>
        <w:tab/>
        <w:t>5/2.17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700.000 - 2 + 800.000</w:t>
        <w:tab/>
        <w:t>1 : 100</w:t>
        <w:tab/>
        <w:t>5/2.1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850.000 - 2 + 950.000</w:t>
        <w:tab/>
        <w:t>1 : 100</w:t>
        <w:tab/>
        <w:t>5/2.1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4"/>
          <w:szCs w:val="24"/>
        </w:rPr>
      </w:pPr>
      <w:r>
        <w:rPr>
          <w:sz w:val="22"/>
          <w:szCs w:val="22"/>
        </w:rPr>
        <w:t>Station 3 + 000.000 - 3 + 100.000</w:t>
        <w:tab/>
        <w:t>1 : 100</w:t>
        <w:tab/>
        <w:t>5/2.2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150.000 - 3 + 250.000</w:t>
        <w:tab/>
        <w:t>1 : 100</w:t>
        <w:tab/>
        <w:t>5/2.2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300.000 - 3 + 400.000</w:t>
        <w:tab/>
        <w:t>1 : 100</w:t>
        <w:tab/>
        <w:t>5/2.2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450.000 - 3+ 550.000</w:t>
        <w:tab/>
        <w:t>1 : 100</w:t>
        <w:tab/>
        <w:t>5/2.2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600.000 - 3 + 7000.000</w:t>
        <w:tab/>
        <w:t>1 : 100</w:t>
        <w:tab/>
        <w:t>5/2.2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profile - Bestand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750.000 - 3 + 850.000</w:t>
        <w:tab/>
        <w:t>1 : 100</w:t>
        <w:tab/>
        <w:t>5/2.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geplan Grunderwerb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/>
      </w:pPr>
      <w:r>
        <w:rPr>
          <w:sz w:val="22"/>
          <w:szCs w:val="22"/>
        </w:rPr>
        <w:t>Station 0 + 000.000 - 1 + 250.000</w:t>
        <w:tab/>
        <w:t>1 : 100</w:t>
        <w:tab/>
        <w:t>6/ 1.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geplan Grunderwerb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1 + 250.000 - 2+ 400.000</w:t>
        <w:tab/>
        <w:t>1 : 100</w:t>
        <w:tab/>
        <w:t>6/ 1.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geplan Grunderwerb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2 + 200.000 - 3 + 35000.000</w:t>
        <w:tab/>
        <w:t>1 : 100</w:t>
        <w:tab/>
        <w:t>6/ 1.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geplan Grunderwerb</w:t>
      </w:r>
    </w:p>
    <w:p>
      <w:pPr>
        <w:pStyle w:val="Heading7"/>
        <w:tabs>
          <w:tab w:val="clear" w:pos="709"/>
          <w:tab w:val="left" w:pos="4253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>Station 3 + 150.000 - 3 + 850.000</w:t>
        <w:tab/>
        <w:t>1 : 100</w:t>
        <w:tab/>
        <w:t>6/ 1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left" w:pos="426" w:leader="none"/>
        <w:tab w:val="center" w:pos="4253" w:leader="none"/>
        <w:tab w:val="right" w:pos="9072" w:leader="none"/>
      </w:tabs>
      <w:rPr/>
    </w:pPr>
    <w:r>
      <w:rPr/>
      <w:t xml:space="preserve">Az.:  3-5524.1      </w:t>
      <w:tab/>
      <w:t>GZV Rehbach - Speyerbach, Wasserbau - Ausbau Sanierung der nördlichen Rehbachdeiche</w:t>
      <w:tab/>
      <w:tab/>
    </w:r>
    <w:r>
      <w:rPr>
        <w:b/>
      </w:rPr>
      <w:drawing>
        <wp:inline distT="0" distB="0" distL="0" distR="0">
          <wp:extent cx="47942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8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418" w:leader="none"/>
        <w:tab w:val="left" w:pos="1701" w:leader="none"/>
      </w:tabs>
      <w:spacing w:lineRule="auto" w:line="28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2"/>
      </w:num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88"/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88"/>
      <w:jc w:val="center"/>
      <w:outlineLvl w:val="4"/>
    </w:pPr>
    <w:rPr>
      <w:b/>
      <w:spacing w:val="120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071" w:leader="none"/>
      </w:tabs>
      <w:spacing w:lineRule="auto" w:line="28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basedOn w:val="AbsatzStandardschriftart"/>
    <w:qFormat/>
    <w:rPr/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clear" w:pos="1134"/>
        <w:tab w:val="clear" w:pos="1418"/>
        <w:tab w:val="clear" w:pos="1701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5:00Z</dcterms:created>
  <dc:creator>ipr-consult</dc:creator>
  <dc:description/>
  <cp:keywords/>
  <dc:language>en-US</dc:language>
  <cp:lastModifiedBy> </cp:lastModifiedBy>
  <cp:lastPrinted>2017-01-30T15:04:00Z</cp:lastPrinted>
  <dcterms:modified xsi:type="dcterms:W3CDTF">2017-01-30T14:34:00Z</dcterms:modified>
  <cp:revision>78</cp:revision>
  <dc:subject/>
  <dc:title>1.	Anlaß und Vorgehensweise</dc:title>
</cp:coreProperties>
</file>