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esbetrieb Mobilität Bad Kreuznach</w:t>
        <w:tab/>
        <w:tab/>
        <w:t>Bad Kreuznach, 16.10.2020</w:t>
      </w:r>
    </w:p>
    <w:p>
      <w:pPr>
        <w:pStyle w:val="Normal"/>
        <w:rPr/>
      </w:pPr>
      <w:r>
        <w:rPr/>
        <w:t>Eberhard-Anheuser-Straße 4</w:t>
      </w:r>
    </w:p>
    <w:p>
      <w:pPr>
        <w:pStyle w:val="Normal"/>
        <w:rPr/>
      </w:pPr>
      <w:r>
        <w:rPr/>
        <w:t>55545 Bad Kreuz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kanntmachung gemäß § 5 Abs. 2 des Gesetzes über 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 Landesbetrieb Mobilität Bad Kreuznach (Straßenbaubehörde) mit Sitz in 55543 Bad Kreuznach, Eberhard-Anheuser-Straße 4, beabsichtigt entlang der Landesstraße 229 (L 229) zwischen Monzingen und Langenthal auf einer Länge von ca. 575 m eine Amphibienleitein-richtung anzulegen. Die Vorprüfung des Einzelfalles gemäß § 7 Abs. 1 i. V. m. § 9 Abs. 4 UVPG hat ergeben, dass eine Umweltverträglichkeitsprüfung nach dem UVPG für das o. a. Vorhaben nicht erforderlich ist, da von dem Vorhaben keine erheblichen nachteiligen Umweltauswirkungen zu erwarten sind.</w:t>
      </w:r>
    </w:p>
    <w:p>
      <w:pPr>
        <w:pStyle w:val="Normal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Thomas Wagner</w:t>
      </w:r>
    </w:p>
    <w:p>
      <w:pPr>
        <w:pStyle w:val="Normal"/>
        <w:rPr/>
      </w:pPr>
      <w:r>
        <w:rPr/>
        <w:t>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ADA1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4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0-10-16T07:24:00Z</dcterms:modified>
  <cp:revision>2</cp:revision>
  <dc:subject/>
  <dc:title>Landesbetrieb Mobilität Bad Kreuznach</dc:title>
</cp:coreProperties>
</file>