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ndesbetrieb Mobilität Bad Kreuznach</w:t>
        <w:tab/>
        <w:tab/>
        <w:t>Bad Kreuznach, 07.09.2021</w:t>
      </w:r>
    </w:p>
    <w:p>
      <w:pPr>
        <w:pStyle w:val="Normal"/>
        <w:jc w:val="both"/>
        <w:rPr/>
      </w:pPr>
      <w:r>
        <w:rPr/>
        <w:t>Eberhard-Anheuser-Straße 4</w:t>
      </w:r>
    </w:p>
    <w:p>
      <w:pPr>
        <w:pStyle w:val="Normal"/>
        <w:jc w:val="both"/>
        <w:rPr/>
      </w:pPr>
      <w:r>
        <w:rPr/>
        <w:t>55545 Bad Kreuz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kanntmachung gemäß § 5 Abs. 2 des Gesetzes über die</w:t>
      </w:r>
    </w:p>
    <w:p>
      <w:pPr>
        <w:pStyle w:val="Normal"/>
        <w:jc w:val="both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Landesbetrieb Mobilität Bad Kreuznach (Straßenbaubehörde) mit Sitz in 55543 Bad Kreuznach, Eberhard-Anheuser-Straße 4, beabsichtigt den Neubau eines Fahrbahnver-schwenks mit Mittelinsel am nördlichen Ortseingang von Dickenschied im Zuge der Bundes-straße 421 (B421). Die Maßnahme dient der Reduzierung der Fahrgeschwindigkeiten im Ortseingangsbereich und trägt damit wesentlich zur Erhöhung der Verkehrssicherheit bei. Die Vorprüfung des Einzelfalles gemäß § 7 Abs. 1 i. V. m. § 9 Abs. 4 UVPG hat ergeben, dass eine Umweltverträglichkeitsprüfung nach dem UVPG für das o. a. Vorhaben nicht erforderlich ist, da von dem Vorhaben keine erheblichen nachteiligen Umweltauswirkungen zu erwarten sind.</w:t>
      </w:r>
    </w:p>
    <w:p>
      <w:pPr>
        <w:pStyle w:val="Normal"/>
        <w:jc w:val="both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z. Thomas Wagner</w:t>
      </w:r>
    </w:p>
    <w:p>
      <w:pPr>
        <w:pStyle w:val="Normal"/>
        <w:jc w:val="both"/>
        <w:rPr/>
      </w:pPr>
      <w:r>
        <w:rPr/>
        <w:t>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0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1-09-07T09:00:00Z</dcterms:modified>
  <cp:revision>2</cp:revision>
  <dc:subject/>
  <dc:title>Landesbetrieb Mobilität Bad Kreuznach</dc:title>
</cp:coreProperties>
</file>