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37" w:leader="none"/>
          <w:tab w:val="left" w:pos="4500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Bekanntgabe gemäß § 3a Satz 2 Halbsatz 2 des Gesetzes über die Umweltverträglichkeitsprüfung (UVPG)  </w:t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/>
      </w:pPr>
      <w:r>
        <w:rPr>
          <w:b w:val="false"/>
        </w:rPr>
        <w:t>Die Struktur- und Genehmigungsdirektion Süd, Friedrich-Ebert-Straße 14, 67433, Neustadt an der Weinstraße, gibt als zuständige Genehmigungsbehörde bekannt, dass im Rahmen des immissionsschutzrechtlichen förmlichen Genehmigungsverfahrens nach §§ 4, 10 des Bundes-Immissionsschutzgesetzes für die Norderweiterung Deponie Kapiteltal – Verlegung der Abfallumschlaganlage gemäß §§ 4, 10 BImSchG in der Gemarkung Mehlingen, Flurstücke 950/2, durch die Zentrale Abfallwirtschaft Kaiserslautern, ZAK AöR, Kapiteltal, Kaiserslautern eine Umweltverträglichkeitsprüfung nicht durchgeführt wird. (AZ: 89-30 KKL 089:314).</w:t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a dieses Vorhaben in den Anwendungsbereich des UVPG fällt, wurde eine standortbezogene Vorprüfung des Einzelfalls gemäß § 9 Abs. 2 Nr. 2 UVPG durchgeführt. Aufgrund überschlägiger Prüfung unter Berücksichtigung der in Anlage 3 Nr. 2.3 aufgeführten Schutzkriterien sind nach Einschätzung der zuständigen Behörde keine erheblichen nachteiligen Umweltauswirkungen durch die o.g. Anlage zu besorgen. Es besteht daher für das Vorhaben keine Verpflichtung zur Durchführung einer Umweltverträglichkeitsprüfung. </w:t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esentliche Gründe für das Nichtbestehen einer UVP-Pflicht: Auswirkungen des Vorhabens auf die, im Einwirkungsbereich der Anlage vorliegenden Schutzgüter des UVPG, sind durch technische oder sonstige Vorkehrungen entweder auszuschließen oder durch entsprechende Ausgleichsmaßnahmen zu minimieren. </w:t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Erhebliche nachteilige Umweltauswirkungen, die die besondere Empfindlichkeit oder die Schutzziele des jeweiligen Gebietes betreffen, sind nicht zu besorgen. Gemäß § 5 Abs. 3 UVPG ist diese Feststellung nicht selbstständig anfechtbar. </w:t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eustadt an der Weinstraße, den 12.08.2021 </w:t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/>
      </w:pPr>
      <w:r>
        <w:rPr>
          <w:b w:val="false"/>
        </w:rPr>
        <w:t>Struktur- und Genehmigungsdirektion Süd</w:t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 Vertretung</w:t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ristian Staudt</w:t>
      </w:r>
    </w:p>
    <w:p>
      <w:pPr>
        <w:pStyle w:val="TextBody"/>
        <w:tabs>
          <w:tab w:val="left" w:pos="737" w:leader="none"/>
          <w:tab w:val="left" w:pos="45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bteilungsleiter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b/>
      <w:bCs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450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4:00Z</dcterms:created>
  <dc:creator>Koegel</dc:creator>
  <dc:description/>
  <cp:keywords/>
  <dc:language>en-US</dc:language>
  <cp:lastModifiedBy>Bernd schumacher</cp:lastModifiedBy>
  <cp:lastPrinted>2021-08-12T08:51:00Z</cp:lastPrinted>
  <dcterms:modified xsi:type="dcterms:W3CDTF">2021-08-12T08:42:00Z</dcterms:modified>
  <cp:revision>3</cp:revision>
  <dc:subject/>
  <dc:title>Standortbezogene Vorprüfung des Einzelfalls gem</dc:title>
</cp:coreProperties>
</file>