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ekanntgabe gemäß § 5 Abs. 2 des Gesetzes über die Umweltverträglichkeitsprüfung (UVP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Kreisverwaltung Südwestpfalz, untere Wasserbehörde, Unterer Sommerwaldweg 40-42, 66953 Pirmasens, gibt als zuständige Behörde bekannt, dass im Rahmen des wasserrechtlichen Plangenehmigungsverfahrens für verschiedene Renaturierungsmaßnahmen am Büttelwoog (Kaltenbächel), Gewässer 3. Ordnung in der Gemarkung Dahn keine Umweltverträglichkeitsprüfung durchgefüh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andelt sich um folgende Maßnahmen:</w:t>
      </w:r>
    </w:p>
    <w:p>
      <w:pPr>
        <w:pStyle w:val="Formatvorlage1"/>
        <w:numPr>
          <w:ilvl w:val="0"/>
          <w:numId w:val="1"/>
        </w:numPr>
        <w:overflowPunct w:val="true"/>
        <w:autoSpaceDE w:val="true"/>
        <w:ind w:left="284" w:hanging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satz eines Absturzes im Gewässer durch raue Rampe</w:t>
      </w:r>
    </w:p>
    <w:p>
      <w:pPr>
        <w:pStyle w:val="Formatvorlage1"/>
        <w:numPr>
          <w:ilvl w:val="0"/>
          <w:numId w:val="1"/>
        </w:numPr>
        <w:overflowPunct w:val="true"/>
        <w:autoSpaceDE w:val="true"/>
        <w:ind w:left="284" w:hanging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satz einer vorhandenen Bachverrohrung durch eine Furt</w:t>
      </w:r>
    </w:p>
    <w:p>
      <w:pPr>
        <w:pStyle w:val="Formatvorlage1"/>
        <w:numPr>
          <w:ilvl w:val="0"/>
          <w:numId w:val="1"/>
        </w:numPr>
        <w:overflowPunct w:val="true"/>
        <w:autoSpaceDE w:val="true"/>
        <w:ind w:left="284" w:hanging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richtung eines Steges seitlich der Furt</w:t>
      </w:r>
    </w:p>
    <w:p>
      <w:pPr>
        <w:pStyle w:val="Formatvorlage1"/>
        <w:numPr>
          <w:ilvl w:val="0"/>
          <w:numId w:val="1"/>
        </w:numPr>
        <w:overflowPunct w:val="true"/>
        <w:autoSpaceDE w:val="true"/>
        <w:ind w:left="284" w:hanging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urnaher Ausbau des Bachverlaufes (Gewässerverlegung) im Bereich der Flurstücke Nrn.  3420, 3427, 3427/2 bis zur Einmündung in die Wieslauter</w:t>
      </w:r>
    </w:p>
    <w:p>
      <w:pPr>
        <w:pStyle w:val="Formatvorlage1"/>
        <w:numPr>
          <w:ilvl w:val="0"/>
          <w:numId w:val="1"/>
        </w:numPr>
        <w:overflowPunct w:val="true"/>
        <w:autoSpaceDE w:val="true"/>
        <w:ind w:left="284" w:hanging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füllung des alten Bachbett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Vom Bezirksverband Pfalz, EU-Projekt „LIFE-Biocorridors“,Koordinationsstelle Dahn wurde </w:t>
      </w:r>
      <w:r>
        <w:rPr/>
        <w:t xml:space="preserve">die wasserrechtliche Plangenehmigung gemäß § 68 Wasserhaushaltsgesetz für o.g. Renaturierungsmaßnahmen (Gewässerausbau) beantr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andortbezogene Vorprüfung gemäß § 7 Abs. 2 UVPG hat ergeben, dass das Vorhaben nach Einschätzung der Kreisverwaltung Südwestpfalz aufgrund überschlägiger Prüfung unter Berücksichtigung der in der Anlage 3 zum UVPG aufgeführten Kriterien keine erheblichen nachteiligen Umweltauswirkungen haben kann, die die besondere Empfindlichkeit oder die Schutzziele des Gebietes betreffen und nach § 25 Abs. 2 bei der Zulassungsentscheidung zu berücksichtigen wä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entliche Gründe der Entscheidung sind:</w:t>
      </w:r>
    </w:p>
    <w:p>
      <w:pPr>
        <w:pStyle w:val="Normal"/>
        <w:rPr/>
      </w:pPr>
      <w:r>
        <w:rPr/>
        <w:t>Die Strukturverbesserungsmaßnahmen und die Herstellung der Durchgängigkeit des Gewässers führen keinesfalls zu erheblichen Umweltauswirk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Feststellung ist gemäß § 5 Abs. 3 UVPG nicht selbständig anfecht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Bekanntmachung ist auch ins Internet eingestellt unter der Adresse:</w:t>
        <w:br/>
      </w:r>
      <w:hyperlink r:id="rId2">
        <w:r>
          <w:rPr>
            <w:rStyle w:val="InternetLink"/>
          </w:rPr>
          <w:t>https://www.uvp-verbund.de/r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masens, den 19.09.2019</w:t>
        <w:br/>
        <w:t>Kreisverwaltung Südwestpfalz</w:t>
        <w:br/>
        <w:t>i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in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vorlage1">
    <w:name w:val="Formatvorlage1"/>
    <w:basedOn w:val="Normal"/>
    <w:qFormat/>
    <w:pPr>
      <w:overflowPunct w:val="false"/>
      <w:autoSpaceDE w:val="false"/>
      <w:textAlignment w:val="baseline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p-verbund.de/r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1:00Z</dcterms:created>
  <dc:creator>j.böser</dc:creator>
  <dc:description/>
  <cp:keywords/>
  <dc:language>en-US</dc:language>
  <cp:lastModifiedBy>Böser Jutta</cp:lastModifiedBy>
  <cp:lastPrinted>2018-08-02T14:37:00Z</cp:lastPrinted>
  <dcterms:modified xsi:type="dcterms:W3CDTF">2019-09-23T13:51:00Z</dcterms:modified>
  <cp:revision>4</cp:revision>
  <dc:subject/>
  <dc:title>Bekanntgabe</dc:title>
</cp:coreProperties>
</file>