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Aktenvermerk: Allgemeine Vorprüfung des Einzelfalls nach §9 IV i.V.m § 7 IIUVP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Vorbemerkungen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t Antrag vom 14.12.2020 beantragte die Firma Licharz Polyamid-Guss GmbH, Industriepark Nord 15,53567 Buchholz die Erhöhung der Produktionskapazität von 6.000 t/a auf 8.000 t/ a Polyamid-Gussteile und Änderung der Abluftreinigung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e geplante Änderung bedarf aufgrund der  Einstufung in den Nummern 4.1.8 der 4. Verordnung zum Bundesimmissionsschutzgesetz (4. BImSchV) einer Änderungsgenehmigung nach dem Bundesimmissionsschutzgesetz ( grds. mit Öffentlichkeitsbeteiligung, worauf hier aber verzichtet werden kann-s.später)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es wiederum hat zur Folge, dass das v.g. Vorhaben gem. Ziffer 4.2 der Anlage 1 des Gesetzes über die Umweltverträglichkeitsprüfung (UVPG) –in der aktuellen Fassung - zunächst einer sog. „standortbezogene Vorprüfung des Einzelfalls“ gem. § 9 UVPG ( UVP-Pflicht bei Änderungsvorhaben) – hier speziell § 9 IV UVPG i.V.m. § 7 II UVPG bedarf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m Rahmen dieser „standortbezogenen Vorprüfung des Einzelfalls“ ist zu prüfen, ob von dem Vorhaben gem. den in der Anlage 2 zum UVPG aufgeführten Schutzkriterien erhebliche nachteilige Umweltauswirkungen zu erwarten sind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 Einzelnen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</w:t>
        <w:tab/>
        <w:t>Merkmale der Vorhaben</w:t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.1 </w:t>
        <w:tab/>
        <w:t>Größe des Vorhabens</w:t>
      </w:r>
    </w:p>
    <w:p>
      <w:pPr>
        <w:pStyle w:val="Normal"/>
        <w:ind w:left="57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 handelt sich um eine Erhöhung der Produktionskapazität von 6.000t/a auf 8.000t/a Polyamidgussteile und Änderung der Abluftreinigung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 </w:t>
        <w:tab/>
        <w:t>Nutzung und Gestaltung von Wasser, Boden, Natur und Landschaft</w:t>
      </w:r>
    </w:p>
    <w:p>
      <w:pPr>
        <w:pStyle w:val="Normal"/>
        <w:autoSpaceDE w:val="false"/>
        <w:ind w:left="567"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s Vorhaben wird innerhalb des bestehenden Standortes umgesetzt. Der Standort liegt innerhalb des rechtkräftigen B-Planbereichs „ Industriepark Nord. Somit findet auch keine Änderung ,Nutzung und Gestaltung von Wasser, Boden, Natur und Landschaft statt. </w:t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.3 </w:t>
        <w:tab/>
        <w:t>Abfallerzeugung</w:t>
      </w:r>
    </w:p>
    <w:p>
      <w:pPr>
        <w:pStyle w:val="Normal"/>
        <w:autoSpaceDE w:val="false"/>
        <w:ind w:left="567" w:firstLine="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urch die Erhöhung der Produktionskapazität und der Behandlung ergibt sich lt. Antragsunterlagen kein nachteilige Veränderung an der Schmutz-und Niederschlagswassermenge.</w:t>
      </w:r>
    </w:p>
    <w:p>
      <w:pPr>
        <w:pStyle w:val="Normal"/>
        <w:autoSpaceDE w:val="false"/>
        <w:ind w:left="567" w:firstLine="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567" w:firstLine="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ei der beantragten Maßnahme ergibt sich lt. Antrag keine relevante Erhöhung der Menge von Abfällen. </w:t>
      </w:r>
    </w:p>
    <w:p>
      <w:pPr>
        <w:pStyle w:val="Normal"/>
        <w:autoSpaceDE w:val="false"/>
        <w:ind w:left="567" w:firstLine="3"/>
        <w:jc w:val="both"/>
        <w:rPr/>
      </w:pPr>
      <w:r>
        <w:rPr>
          <w:rFonts w:cs="Arial" w:ascii="Calibri" w:hAnsi="Calibri"/>
          <w:sz w:val="24"/>
          <w:szCs w:val="24"/>
        </w:rPr>
        <w:t>Eine ordnungsgemäße Entsorgung aller sonstigen anfallenden Abfälle (außer denen, die für die Betreiberfirma Produkte darstellen) erfolgt über entsprechende Fachbetriebe bzw. den Landkreis Neuwied als öffentlich-rechtlichen Entsorgungsträger.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4 </w:t>
        <w:tab/>
        <w:t>Umweltverschmutzung und Belästigun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ab/>
      </w:r>
      <w:r>
        <w:rPr>
          <w:rFonts w:cs="Calibri" w:ascii="Calibri" w:hAnsi="Calibri"/>
          <w:sz w:val="24"/>
          <w:szCs w:val="24"/>
        </w:rPr>
        <w:t>Keine Änderung der Lärm, Geruchs-,Schadstoffemissionen. Daher keine weitere Umwelt-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verschmutzung  und- belästigung zu erwarten bei antragsgemäßem Betrieb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5 </w:t>
        <w:tab/>
        <w:t>Unfallrisiko, insbesondere mit Blick auf verwendete Stoffe und Technologie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Calibri" w:ascii="Calibri" w:hAnsi="Calibri"/>
          <w:sz w:val="24"/>
          <w:szCs w:val="24"/>
        </w:rPr>
        <w:t>Dieser Punkt ist bei einem antragsgemäßen Betrieb der Anlage nicht zu erwarten.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Standort der Vorhabe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1 </w:t>
        <w:tab/>
        <w:t>bestehende Nutzung des Gebietes, insbesondere als Fläche für Siedlung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d Erholung, für land-, forst- und fischereiwirtschaftliche Nutzungen,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ür sonstige wirtschaftliche und öffentliche Nutzungen, Verkehr, Ver- und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sorgung (Nutzungskriterien) sow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</w:t>
        <w:tab/>
        <w:t>Reichtum, Qualität und Regenerationsfähigkeit von Wasser, Boden, Natur und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ndschaft des Gebietes (Qualitätskriterien)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ne zusätzliche Inanspruchhnahme von bisher unversieglten Flächen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it keine Asuwirkungen auf Naturhaushalt zu erwarten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</w:t>
        <w:tab/>
        <w:t>Belastbarkeit der Schutzgüter unter besonderer Berücksichtigung folgender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biete und von Art und Umfang des ihnen jeweils zugewiesenen Schutzes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chutzkriterien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1 Natura 2 000-Gebiete nach § 7 Absatz 1 Nummer 8 des Bundesnaturschutzgesetz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ab/>
      </w: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3.2 </w:t>
        <w:tab/>
        <w:t>Naturschutzgebiete nach § 23 des Bundesnaturschutzgesetzes, soweit nicht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eits von Nummer 2.3.1 erfasst</w:t>
      </w:r>
    </w:p>
    <w:p>
      <w:pPr>
        <w:pStyle w:val="Normal"/>
        <w:autoSpaceDE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ine Betroffenheit 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3</w:t>
        <w:tab/>
        <w:t>Nationalparke und Nationale Naturmonumente nach § 24 des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ndesnaturschutzgesetzes, soweit nicht bereits von Nummer 2.3.1 erfasst</w:t>
      </w:r>
    </w:p>
    <w:p>
      <w:pPr>
        <w:pStyle w:val="Normal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4</w:t>
        <w:tab/>
        <w:t>Biosphärenreservate und Landschaftsschutzgebiete gemäß den §§ 25 und 26 des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ndesnaturschutzgesetzes</w:t>
      </w:r>
    </w:p>
    <w:p>
      <w:pPr>
        <w:pStyle w:val="Normal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5</w:t>
        <w:tab/>
        <w:t>Naturdenkmäler nach § 28 des Bundesnaturschutzgesetz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ab/>
      </w: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6</w:t>
        <w:tab/>
        <w:t>geschützte Landschaftsbestandteile, einschließlich Alleen, nach § 29 des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ndesnaturschutzgesetzes</w:t>
      </w:r>
    </w:p>
    <w:p>
      <w:pPr>
        <w:pStyle w:val="Normal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7</w:t>
        <w:tab/>
        <w:t>gesetzlich geschützte Biotope nach § 30 des Bundesnaturschutzgesetzes</w:t>
      </w:r>
    </w:p>
    <w:p>
      <w:pPr>
        <w:pStyle w:val="Normal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3.8 </w:t>
        <w:tab/>
        <w:t>Wasserschutzgebiete nach § 51 des Wasserhaushaltsgesetzes,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ilquellenschutzgebiete nach § 53 Absatz 4 des Wasserhaushaltsgesetzes,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ikogebiete nach § 73 Absatz 1 des Wasserhaushaltsgesetzes sowie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2"/>
        </w:rPr>
        <w:t>Überschwemm</w:t>
      </w:r>
      <w:r>
        <w:rPr>
          <w:rFonts w:cs="Calibri" w:ascii="Calibri" w:hAnsi="Calibri"/>
          <w:b/>
          <w:sz w:val="24"/>
          <w:szCs w:val="24"/>
        </w:rPr>
        <w:t>ungsgebiete nach § 76 des Wasserhaushaltsgesetzes</w:t>
      </w:r>
    </w:p>
    <w:p>
      <w:pPr>
        <w:pStyle w:val="Normal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9</w:t>
        <w:tab/>
        <w:t>Gebiete, in denen die in den Gemeinschaftsvorschriften festgelegten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weltqualitätsnormen bereits überschritten sind</w:t>
      </w:r>
    </w:p>
    <w:p>
      <w:pPr>
        <w:pStyle w:val="Normal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10 Gebiete mit hoher Bevölkerungsdichte, insbesondere Zentrale Orte im Sinne des §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Absatz 2 Nummer 2 des Raumordnungsgesetzes</w:t>
      </w:r>
    </w:p>
    <w:p>
      <w:pPr>
        <w:pStyle w:val="Normal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3.11 in amtlichen Listen oder Karten verzeichnete Denkmäler, Denkmalensembles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dendenkmäler oder Gebiete, die von der durch die Länder bestimmten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kmalschutzbehörde als archäologisch bedeutende Landschaften eingestuft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den sind</w:t>
      </w:r>
    </w:p>
    <w:p>
      <w:pPr>
        <w:pStyle w:val="Normal"/>
        <w:autoSpaceDE w:val="false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ine Betroffenheit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Merkmale der möglichen Auswirkungen</w:t>
      </w:r>
    </w:p>
    <w:p>
      <w:pPr>
        <w:pStyle w:val="Normal"/>
        <w:autoSpaceDE w:val="false"/>
        <w:ind w:left="567" w:firstLine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567" w:firstLine="3"/>
        <w:rPr/>
      </w:pPr>
      <w:r>
        <w:rPr>
          <w:rFonts w:cs="Arial" w:ascii="Arial" w:hAnsi="Arial"/>
          <w:sz w:val="22"/>
        </w:rPr>
        <w:t>Durch die geplante Maßnahme sind keine erheblichen negativen Auswirkungen auf das geographische Gebiet oder die Bevölkerung zu erwarten.</w:t>
      </w:r>
    </w:p>
    <w:p>
      <w:pPr>
        <w:pStyle w:val="Normal"/>
        <w:autoSpaceDE w:val="false"/>
        <w:ind w:left="567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rgebni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Hinsichtlich der zu vertretenden Belange sind unter Berücksichtigung der Kriterien für die standortbezogene Vorprüfung des Einzelfalls mit der Maßnahme keine erheblichen nachteiligen Umweltauswirkungen verbunden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ine erhebliche nachteilige und nachhaltige Beeinträchtigung, insbesondere der o.g. Schutzgüter, ist nicht zu erwarten.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</w:rPr>
        <w:t>Aufgestellt am:</w:t>
      </w:r>
      <w:r>
        <w:rPr>
          <w:rFonts w:cs="Arial" w:ascii="Arial" w:hAnsi="Arial"/>
          <w:sz w:val="22"/>
        </w:rPr>
        <w:tab/>
        <w:t>15.03.2021</w:t>
        <w:tab/>
        <w:tab/>
        <w:tab/>
        <w:tab/>
        <w:tab/>
        <w:tab/>
        <w:tab/>
        <w:t>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Gaby Kurz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Kreisverwaltung Neuwied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auen und Umwelt</w:t>
      </w:r>
    </w:p>
    <w:p>
      <w:pPr>
        <w:pStyle w:val="Normal"/>
        <w:autoSpaceDE w:val="false"/>
        <w:ind w:left="5670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. Natur, Umwelt und Ener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1134" w:footer="5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Seit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4"/>
      </w:rPr>
    </w:pPr>
    <w:r>
      <w:rPr>
        <w:sz w:val="4"/>
      </w:rPr>
    </w:r>
  </w:p>
  <w:p>
    <w:pPr>
      <w:pStyle w:val="Heading5"/>
      <w:pBdr>
        <w:top w:val="nil"/>
      </w:pBdr>
      <w:rPr>
        <w:sz w:val="14"/>
        <w:szCs w:val="14"/>
      </w:rPr>
    </w:pPr>
    <w:r>
      <w:rPr>
        <w:sz w:val="14"/>
        <w:szCs w:val="14"/>
      </w:rPr>
      <w:t>Sprechzeiten</w:t>
      <w:tab/>
      <w:t>Bankverbindungen</w:t>
    </w:r>
  </w:p>
  <w:p>
    <w:pPr>
      <w:pStyle w:val="Normal"/>
      <w:tabs>
        <w:tab w:val="clear" w:pos="567"/>
        <w:tab w:val="left" w:pos="851" w:leader="none"/>
        <w:tab w:val="left" w:pos="1418" w:leader="none"/>
        <w:tab w:val="left" w:pos="2438" w:leader="none"/>
        <w:tab w:val="left" w:pos="2977" w:leader="none"/>
        <w:tab w:val="left" w:pos="3686" w:leader="none"/>
        <w:tab w:val="left" w:pos="4026" w:leader="none"/>
        <w:tab w:val="left" w:pos="5670" w:leader="none"/>
        <w:tab w:val="left" w:pos="7088" w:leader="none"/>
        <w:tab w:val="left" w:pos="8364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Verwaltung: </w:t>
      <w:tab/>
      <w:t>Mo+Mi</w:t>
      <w:tab/>
      <w:t xml:space="preserve">07:30 – 13:00, </w:t>
      <w:tab/>
      <w:t>Di+Do</w:t>
      <w:tab/>
      <w:t xml:space="preserve">07:30 – 16:00, </w:t>
      <w:tab/>
      <w:t>Fr.   07:30 – 12:00</w:t>
      <w:tab/>
      <w:t xml:space="preserve">Sparkasse Neuwied </w:t>
      <w:tab/>
      <w:t xml:space="preserve">(BLZ 574 501 20) </w:t>
      <w:tab/>
      <w:t>Kto-Nr. 90 76</w:t>
    </w:r>
  </w:p>
  <w:p>
    <w:pPr>
      <w:pStyle w:val="Normal"/>
      <w:tabs>
        <w:tab w:val="clear" w:pos="567"/>
        <w:tab w:val="left" w:pos="851" w:leader="none"/>
        <w:tab w:val="left" w:pos="1418" w:leader="none"/>
        <w:tab w:val="left" w:pos="2438" w:leader="none"/>
        <w:tab w:val="left" w:pos="2977" w:leader="none"/>
        <w:tab w:val="left" w:pos="5670" w:leader="none"/>
        <w:tab w:val="left" w:pos="7088" w:leader="none"/>
        <w:tab w:val="left" w:pos="8364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Bürgerbüro: </w:t>
      <w:tab/>
      <w:t>Mo-Do</w:t>
      <w:tab/>
      <w:t xml:space="preserve">07:00 – 18:00, </w:t>
      <w:tab/>
      <w:t>Fr.</w:t>
      <w:tab/>
      <w:t>07:00 – 15:00</w:t>
      <w:tab/>
      <w:t xml:space="preserve">Postbank Köln </w:t>
      <w:tab/>
      <w:t xml:space="preserve">(BLZ 370 100 50) </w:t>
      <w:tab/>
      <w:t>Kto.-Nr. 1 71 15 09</w:t>
    </w:r>
  </w:p>
  <w:p>
    <w:pPr>
      <w:pStyle w:val="Normal"/>
      <w:tabs>
        <w:tab w:val="clear" w:pos="567"/>
        <w:tab w:val="left" w:pos="993" w:leader="none"/>
        <w:tab w:val="left" w:pos="1701" w:leader="none"/>
        <w:tab w:val="left" w:pos="2977" w:leader="none"/>
        <w:tab w:val="left" w:pos="3686" w:leader="none"/>
        <w:tab w:val="left" w:pos="5670" w:leader="none"/>
        <w:tab w:val="left" w:pos="7088" w:leader="none"/>
        <w:tab w:val="left" w:pos="8364" w:leader="none"/>
      </w:tabs>
      <w:rPr>
        <w:rFonts w:ascii="Tahoma" w:hAnsi="Tahoma" w:cs="Tahoma"/>
        <w:sz w:val="16"/>
        <w:szCs w:val="14"/>
        <w:lang w:val="en-US" w:eastAsia="en-US"/>
      </w:rPr>
    </w:pPr>
    <w:r>
      <w:rPr>
        <w:rFonts w:cs="Tahoma" w:ascii="Tahoma" w:hAnsi="Tahoma"/>
        <w:sz w:val="16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74295</wp:posOffset>
              </wp:positionV>
              <wp:extent cx="63360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5.85pt" to="497.2pt,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position w:val="-5"/>
      </w:rPr>
    </w:pPr>
    <w:r>
      <w:rPr>
        <w:rFonts w:cs="Tahoma" w:ascii="Tahoma" w:hAnsi="Tahoma"/>
        <w:b/>
        <w:sz w:val="16"/>
      </w:rPr>
      <w:t xml:space="preserve">Für mobilitätseingeschränkte Personen: </w:t>
    </w:r>
    <w:r>
      <w:rPr>
        <w:rFonts w:cs="Tahoma" w:ascii="Tahoma" w:hAnsi="Tahoma"/>
        <w:sz w:val="16"/>
      </w:rPr>
      <w:t xml:space="preserve">Eingang im Innenhof Kreisverwaltung, Zufahrt über Augustastraße   </w:t>
    </w:r>
    <w:r>
      <w:rPr/>
      <w:drawing>
        <wp:inline distT="0" distB="0" distL="0" distR="0">
          <wp:extent cx="180340" cy="138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 xml:space="preserve">    </w:t>
    </w:r>
    <w:r>
      <w:rPr/>
      <w:drawing>
        <wp:inline distT="0" distB="0" distL="0" distR="0">
          <wp:extent cx="180340" cy="1384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4"/>
      </w:rPr>
      <w:t xml:space="preserve">    </w:t>
    </w:r>
    <w:r>
      <w:rPr/>
      <w:drawing>
        <wp:inline distT="0" distB="0" distL="0" distR="0">
          <wp:extent cx="182880" cy="1377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position w:val="-5"/>
      </w:rPr>
    </w:pPr>
    <w:r>
      <w:rPr>
        <w:position w:val="-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Arial" w:hAnsi="Arial" w:cs="Arial"/>
        <w:b/>
        <w:b/>
        <w:kern w:val="2"/>
        <w:sz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99695</wp:posOffset>
          </wp:positionV>
          <wp:extent cx="882015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kern w:val="2"/>
        <w:sz w:val="48"/>
      </w:rPr>
      <w:t>KREISVERWALTUNG  NEUWIED</w:t>
    </w:r>
  </w:p>
  <w:p>
    <w:pPr>
      <w:pStyle w:val="Header"/>
      <w:tabs>
        <w:tab w:val="clear" w:pos="4819"/>
        <w:tab w:val="left" w:pos="2552" w:leader="none"/>
        <w:tab w:val="right" w:pos="9071" w:leader="none"/>
      </w:tabs>
      <w:ind w:right="-1" w:hanging="0"/>
      <w:rPr/>
    </w:pPr>
    <w:r>
      <w:rPr>
        <w:rFonts w:eastAsia="Arial" w:cs="Arial" w:ascii="Arial" w:hAnsi="Arial"/>
        <w:b/>
        <w:kern w:val="2"/>
        <w:sz w:val="22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79705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4.1pt,297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4.1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kern w:val="2"/>
        <w:sz w:val="22"/>
      </w:rPr>
      <w:t xml:space="preserve">           </w:t>
    </w:r>
    <w:r>
      <w:rPr>
        <w:rFonts w:cs="Arial" w:ascii="Arial" w:hAnsi="Arial"/>
        <w:b/>
        <w:kern w:val="2"/>
        <w:sz w:val="22"/>
      </w:rPr>
      <w:t>Umwelt, Natur und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567"/>
        <w:tab w:val="left" w:pos="5670" w:leader="none"/>
      </w:tabs>
      <w:outlineLvl w:val="4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Times New Roman" w:cs="Tahoma"/>
      <w:sz w:val="16"/>
      <w:szCs w:val="16"/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5Zchn">
    <w:name w:val="Überschrift 5 Zchn"/>
    <w:qFormat/>
    <w:rPr>
      <w:rFonts w:ascii="Tahoma" w:hAnsi="Tahoma" w:cs="Tahoma"/>
      <w:b/>
      <w:bCs/>
      <w:sz w:val="16"/>
    </w:rPr>
  </w:style>
  <w:style w:type="character" w:styleId="Berschrift8Zchn">
    <w:name w:val="Überschrift 8 Zchn"/>
    <w:qFormat/>
    <w:rPr>
      <w:rFonts w:ascii="Tahoma" w:hAnsi="Tahoma" w:eastAsia="Times New Roman" w:cs="Tahoma"/>
      <w:sz w:val="16"/>
      <w:szCs w:val="16"/>
      <w:u w:val="single"/>
    </w:rPr>
  </w:style>
  <w:style w:type="character" w:styleId="Berschrift1Zchn">
    <w:name w:val="Überschrift 1 Zchn"/>
    <w:qFormat/>
    <w:rPr>
      <w:b/>
      <w:sz w:val="28"/>
    </w:rPr>
  </w:style>
  <w:style w:type="character" w:styleId="TextkrperZchn">
    <w:name w:val="Textkörper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16"/>
      <w:u w:val="single"/>
    </w:rPr>
  </w:style>
  <w:style w:type="paragraph" w:styleId="TextBodyIndent">
    <w:name w:val="Body Text Indent"/>
    <w:basedOn w:val="Normal"/>
    <w:pPr>
      <w:tabs>
        <w:tab w:val="clear" w:pos="567"/>
        <w:tab w:val="left" w:pos="1701" w:leader="none"/>
      </w:tabs>
      <w:spacing w:before="120" w:after="0"/>
      <w:ind w:left="142" w:hanging="0"/>
    </w:pPr>
    <w:rPr>
      <w:smallCaps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iskopfbogen-UW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2:00Z</dcterms:created>
  <dc:creator>pharder</dc:creator>
  <dc:description/>
  <cp:keywords>Kopfbogen</cp:keywords>
  <dc:language>en-US</dc:language>
  <cp:lastModifiedBy>Kurz, Gaby</cp:lastModifiedBy>
  <cp:lastPrinted>2016-07-05T08:10:00Z</cp:lastPrinted>
  <dcterms:modified xsi:type="dcterms:W3CDTF">2021-03-15T09:53:00Z</dcterms:modified>
  <cp:revision>7</cp:revision>
  <dc:subject>Kopfbogen</dc:subject>
  <dc:title>Kreiskopf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meCopies">
    <vt:lpwstr>FameCopies</vt:lpwstr>
  </property>
  <property fmtid="{D5CDD505-2E9C-101B-9397-08002B2CF9AE}" pid="3" name="SessionId">
    <vt:lpwstr>SessionId</vt:lpwstr>
  </property>
</Properties>
</file>