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  <w:tab/>
        <w:t>Heinsberg, 29. 05. 2024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Amt für Umwelt und Verkehrsplanun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u w:val="single"/>
          <w:lang w:val="de-DE"/>
        </w:rPr>
        <w:t xml:space="preserve">70 80 77 / Br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Lato" w:hAnsi="Lato"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Lato" w:hAnsi="Lato"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Lato" w:hAnsi="Lato"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Lato" w:hAnsi="Lato"/>
          <w:b/>
          <w:bCs/>
          <w:sz w:val="22"/>
          <w:szCs w:val="22"/>
          <w:u w:val="single"/>
          <w:lang w:val="it-IT"/>
        </w:rPr>
        <w:t>B E K A N N T G A B E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Lato" w:hAnsi="Lato"/>
          <w:b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Lato" w:hAnsi="Lato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  <w:t>Abgrabung gem. § 3 Abgrabungsgesetz in der Stadt Wegberg, Gemarkung Wegberg, Flur 77, Flurstücke 52, 152, 175-177 und 101 tlw. („Bremenacker“) der Firma Westkies Betriebsgesellschaft Mönchengladbach mbH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  <w:t xml:space="preserve">Allgemeine Vorprüfung des Einzelfalls nach § 9 Abs. 1 Nr. 2 des Gesetzes über die Umweltverträglichkeitsprüfung (UVPG)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b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b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Die Firma </w:t>
      </w:r>
      <w:bookmarkStart w:id="0" w:name="_Hlk82071323"/>
      <w:r>
        <w:rPr>
          <w:rFonts w:cs="Arial" w:ascii="Lato" w:hAnsi="Lato"/>
          <w:sz w:val="22"/>
          <w:szCs w:val="22"/>
          <w:lang w:val="de-DE"/>
        </w:rPr>
        <w:t>Westkies Betriebsgesellschaft Mönchengladbach mbH</w:t>
      </w:r>
      <w:bookmarkEnd w:id="0"/>
      <w:r>
        <w:rPr>
          <w:rFonts w:cs="Arial" w:ascii="Lato" w:hAnsi="Lato"/>
          <w:sz w:val="22"/>
          <w:szCs w:val="22"/>
          <w:lang w:val="de-DE"/>
        </w:rPr>
        <w:t>, Krefelder Str. 170, 41063 Mönchengladbach betreibt eine Abgrabung zur Gewinnung von Sand und Kies auf einer Fläche von ca. 17,63 ha. Die Bodenschätze werden im Wege des Trockenabbaus gewonn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Genehmigung vom 31.08.2015 beinhaltet eine Umweltverträglichkeitsprüfung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Firma Westkies hat am 17.05.2024 die Änderung der Genehmigung in der zurzeit gültigen Fassung beantragt.</w:t>
      </w:r>
      <w:r>
        <w:rPr>
          <w:rFonts w:cs="Arial" w:ascii="Lato" w:hAnsi="Lato"/>
          <w:i/>
          <w:iCs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genstand ist die Änderung der Rekultivierung für den Abgrabungsabschnitt 2 und Herausnahme dieser Fläche aus dem Abgrabungsrecht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Wird ein Vorhaben geändert, für das eine Umweltverträglichkeitsprüfung durchgeführt worden ist, so besteht gem. § 9 Abs. 1 Nr. 2 UVPG für das Änderungsvorhaben die Pflicht zur Durchführung einer Umweltverträglichkeitsprüfung (UVP-Pflicht), wenn die allgemeine Vorprüfung ergibt, dass die Änderung zusätzliche erhebliche nachteilige oder andere erhebliche nachteilige Umweltauswirkungen hervorrufen kan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Die allgemeine Vorprüfung auf der Grundlage der vorgelegten Antragsunterlagen und eigener Informationen sowie unter Berücksichtigung der in Anlage 2 zu § 1 Gesetz über die Umweltverträglichkeitsprüfung im Land Nordrhein-Westfalen genannten Kriterien hat ergeben, dass durch das Änderungsvorhaben </w:t>
      </w:r>
      <w:r>
        <w:rPr>
          <w:rFonts w:cs="Arial" w:ascii="Lato" w:hAnsi="Lato"/>
          <w:sz w:val="22"/>
          <w:szCs w:val="22"/>
          <w:u w:val="single"/>
          <w:lang w:val="de-DE"/>
        </w:rPr>
        <w:t>keine</w:t>
      </w:r>
      <w:r>
        <w:rPr>
          <w:rFonts w:cs="Arial" w:ascii="Lato" w:hAnsi="Lato"/>
          <w:sz w:val="22"/>
          <w:szCs w:val="22"/>
          <w:lang w:val="de-DE"/>
        </w:rPr>
        <w:t xml:space="preserve"> erheblichen nachteiligen Umweltauswirkungen zu erwarten sind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Für das Änderungsvorhaben besteht daher </w:t>
      </w:r>
      <w:r>
        <w:rPr>
          <w:rFonts w:cs="Arial" w:ascii="Lato" w:hAnsi="Lato"/>
          <w:sz w:val="22"/>
          <w:szCs w:val="22"/>
          <w:u w:val="single"/>
          <w:lang w:val="de-DE"/>
        </w:rPr>
        <w:t>keine</w:t>
      </w:r>
      <w:r>
        <w:rPr>
          <w:rFonts w:cs="Arial" w:ascii="Lato" w:hAnsi="Lato"/>
          <w:sz w:val="22"/>
          <w:szCs w:val="22"/>
          <w:lang w:val="de-DE"/>
        </w:rPr>
        <w:t xml:space="preserve"> Verpflichtung zur Durchführung einer Umweltverträglichkeitsprüfung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se Feststellung ist gem. § 5 Abs. 3 Satz 1 UVPG nicht selbstständig anfechtbar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 xml:space="preserve">Die gem. § 5 Abs. 2 UVPG erforderliche Information der Öffentlichkeit erfolgt mit dieser Bekanntgabe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i.A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z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Brunen</w:t>
      </w:r>
    </w:p>
    <w:sectPr>
      <w:footerReference w:type="default" r:id="rId2"/>
      <w:type w:val="nextPage"/>
      <w:pgSz w:w="11906" w:h="16838"/>
      <w:pgMar w:left="1246" w:right="1134" w:gutter="0" w:header="0" w:top="1418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ato" w:hAnsi="Lato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o" w:hAnsi="Lato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o" w:hAnsi="Lato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5:00Z</dcterms:created>
  <dc:creator>Rainer Frenken</dc:creator>
  <dc:description/>
  <cp:keywords/>
  <dc:language>en-US</dc:language>
  <cp:lastModifiedBy>Margit Brunen</cp:lastModifiedBy>
  <cp:lastPrinted>2021-09-14T08:53:00Z</cp:lastPrinted>
  <dcterms:modified xsi:type="dcterms:W3CDTF">2024-05-29T09:48:00Z</dcterms:modified>
  <cp:revision>4</cp:revision>
  <dc:subject/>
  <dc:title>Kreis Heinsberg</dc:title>
</cp:coreProperties>
</file>