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64910</wp:posOffset>
            </wp:positionH>
            <wp:positionV relativeFrom="page">
              <wp:posOffset>428625</wp:posOffset>
            </wp:positionV>
            <wp:extent cx="7524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b/>
          <w:b/>
        </w:rPr>
      </w:pPr>
      <w:r>
        <w:rPr>
          <w:b/>
        </w:rPr>
        <w:t>Landkreis Nienburg/Weser</w:t>
        <w:tab/>
        <w:t xml:space="preserve">Nienburg,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29. Juli 2026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b/>
          <w:b/>
        </w:rPr>
      </w:pPr>
      <w:r>
        <w:rPr>
          <w:b/>
        </w:rPr>
        <w:t>Der Landrat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right="-290" w:hanging="0"/>
        <w:rPr>
          <w:b/>
          <w:b/>
        </w:rPr>
      </w:pPr>
      <w:r>
        <w:rPr>
          <w:b/>
        </w:rPr>
        <w:t>Fachdienst Naturschutz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-711" w:hanging="0"/>
        <w:rPr>
          <w:sz w:val="20"/>
        </w:rPr>
      </w:pPr>
      <w:r>
        <w:rPr>
          <w:b/>
          <w:sz w:val="30"/>
          <w:szCs w:val="30"/>
        </w:rPr>
        <w:t>Standortbezogene Vorprüfung gemäß Anlage 3 zu § 7 UVPG vom 18.03.2021</w:t>
        <w:br/>
      </w:r>
      <w:r>
        <w:rPr>
          <w:sz w:val="20"/>
        </w:rPr>
        <w:t>zuletzt geändert durch Art. 10 d. G v. 23.10.2024</w:t>
      </w:r>
    </w:p>
    <w:p>
      <w:pPr>
        <w:pStyle w:val="Normal"/>
        <w:tabs>
          <w:tab w:val="clear" w:pos="709"/>
          <w:tab w:val="left" w:pos="7230" w:leader="none"/>
        </w:tabs>
        <w:ind w:right="-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98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haben: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Erstaufforstung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/>
            </w:pPr>
            <w:r>
              <w:rPr>
                <w:rFonts w:cs="Arial" w:ascii="Arial" w:hAnsi="Arial"/>
              </w:rPr>
              <w:t>Az.: 554-50-06-Raiffeisen Agil Leese e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: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Gem. Rehburg, Flur 34, Flurstück 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/>
            </w:pPr>
            <w:r>
              <w:rPr>
                <w:rFonts w:cs="Arial" w:ascii="Arial" w:hAnsi="Arial"/>
              </w:rPr>
              <w:t xml:space="preserve">Antragsteller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Raiffeisen Agil Leese eG., Oehmer Feld, 31633 Leese</w:t>
            </w:r>
          </w:p>
        </w:tc>
      </w:tr>
    </w:tbl>
    <w:p>
      <w:pPr>
        <w:pStyle w:val="Haupttex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Heading2"/>
        <w:spacing w:before="0" w:after="120"/>
        <w:rPr/>
      </w:pPr>
      <w:r>
        <w:rPr/>
        <w:t xml:space="preserve">Gemäß Nr. 17.1.3 der Anlage 1 zum UVPG ist eine standortbezogene Vorprüfung erforderlich </w:t>
      </w:r>
    </w:p>
    <w:p>
      <w:pPr>
        <w:pStyle w:val="Normal"/>
        <w:tabs>
          <w:tab w:val="clear" w:pos="709"/>
          <w:tab w:val="right" w:pos="1006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trHeight w:val="82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ufe 1: Überschlägige Prüfung, ob Schutzkriterien der Anlage 3, Nr. 2.3 vorliegen</w:t>
            </w:r>
          </w:p>
        </w:tc>
      </w:tr>
      <w:tr>
        <w:trPr>
          <w:trHeight w:val="110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ANDORT DES VORHABENS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sz w:val="22"/>
              </w:rPr>
              <w:t>Vorliegen besonderer örtlicher Gegebenheiten unter besonderer Berücksichtigung folgender Gebiete und von Art und Umfang des ihnen jeweils zugewiesenen Schutzes (Schutzkriterien)</w:t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851" w:leader="none"/>
        </w:tabs>
        <w:rPr>
          <w:b/>
          <w:b/>
        </w:rPr>
      </w:pPr>
      <w:r>
        <w:rPr>
          <w:b/>
        </w:rPr>
        <w:t xml:space="preserve">Tabelle 1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709"/>
        <w:gridCol w:w="709"/>
        <w:gridCol w:w="2268"/>
      </w:tblGrid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chutzgebietstypen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</w:rPr>
              <w:t>Betroffenheit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Natura 2000-Gebiete (§7(1) Nr.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0" w:name="__Fieldmark__0_3681859198"/>
            <w:bookmarkStart w:id="1" w:name="__Fieldmark__0_3681859198"/>
            <w:bookmarkEnd w:id="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" w:name="__Fieldmark__1_3681859198"/>
            <w:bookmarkStart w:id="3" w:name="__Fieldmark__1_3681859198"/>
            <w:bookmarkEnd w:id="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schutzgebiete, </w:t>
              <w:tab/>
              <w:t>besteh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" w:name="__Fieldmark__3_3681859198"/>
            <w:bookmarkStart w:id="5" w:name="__Fieldmark__3_3681859198"/>
            <w:bookmarkEnd w:id="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6" w:name="__Fieldmark__4_3681859198"/>
            <w:bookmarkStart w:id="7" w:name="__Fieldmark__4_3681859198"/>
            <w:bookmarkEnd w:id="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23 BNatSchG)</w:t>
              <w:tab/>
              <w:t>Voraussetzung erfül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" w:name="__Fieldmark__6_3681859198"/>
            <w:bookmarkStart w:id="9" w:name="__Fieldmark__6_3681859198"/>
            <w:bookmarkEnd w:id="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0" w:name="__Fieldmark__7_3681859198"/>
            <w:bookmarkStart w:id="11" w:name="__Fieldmark__7_3681859198"/>
            <w:bookmarkEnd w:id="1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 xml:space="preserve">Landschaftsschutz </w:t>
              <w:tab/>
              <w:t>bestehend</w:t>
              <w:br/>
              <w:t>gebiete (§26 BNatSchG)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2" w:name="__Fieldmark__9_3681859198"/>
            <w:bookmarkStart w:id="13" w:name="__Fieldmark__9_3681859198"/>
            <w:bookmarkEnd w:id="1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3681859198"/>
            <w:bookmarkStart w:id="15" w:name="__Fieldmark__10_368185919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Fläche liegt innerhalb LSG-NI-33 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6" w:name="__Fieldmark__11_3681859198"/>
            <w:bookmarkStart w:id="17" w:name="__Fieldmark__11_3681859198"/>
            <w:bookmarkEnd w:id="1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8" w:name="__Fieldmark__12_3681859198"/>
            <w:bookmarkStart w:id="19" w:name="__Fieldmark__12_3681859198"/>
            <w:bookmarkEnd w:id="1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denkmäler (§2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0" w:name="__Fieldmark__14_3681859198"/>
            <w:bookmarkStart w:id="21" w:name="__Fieldmark__14_3681859198"/>
            <w:bookmarkEnd w:id="2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2" w:name="__Fieldmark__15_3681859198"/>
            <w:bookmarkStart w:id="23" w:name="__Fieldmark__15_3681859198"/>
            <w:bookmarkEnd w:id="2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 xml:space="preserve">Geschützte Landschaftsbestandteile 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§29 BNatSchG u. </w:t>
              <w:tab/>
              <w:t>bestehend</w:t>
              <w:br/>
              <w:t xml:space="preserve"> §22 NNatSchG) 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4" w:name="__Fieldmark__17_3681859198"/>
            <w:bookmarkStart w:id="25" w:name="__Fieldmark__17_3681859198"/>
            <w:bookmarkEnd w:id="2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6" w:name="__Fieldmark__18_3681859198"/>
            <w:bookmarkStart w:id="27" w:name="__Fieldmark__18_3681859198"/>
            <w:bookmarkEnd w:id="2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8" w:name="__Fieldmark__19_3681859198"/>
            <w:bookmarkStart w:id="29" w:name="__Fieldmark__19_3681859198"/>
            <w:bookmarkEnd w:id="2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0" w:name="__Fieldmark__20_3681859198"/>
            <w:bookmarkStart w:id="31" w:name="__Fieldmark__20_3681859198"/>
            <w:bookmarkEnd w:id="3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setzlich geschützte Biotope 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30 BNatSchG u. §24 N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2" w:name="__Fieldmark__23_3681859198"/>
            <w:bookmarkStart w:id="33" w:name="__Fieldmark__23_3681859198"/>
            <w:bookmarkEnd w:id="3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4" w:name="__Fieldmark__24_3681859198"/>
            <w:bookmarkStart w:id="35" w:name="__Fieldmark__24_3681859198"/>
            <w:bookmarkEnd w:id="3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8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serschutzgebiete (51 WHG)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etzliche Überschwemmungsgebiete (76 W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6" w:name="__Fieldmark__26_3681859198"/>
            <w:bookmarkStart w:id="37" w:name="__Fieldmark__26_3681859198"/>
            <w:bookmarkEnd w:id="3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8" w:name="__Fieldmark__27_3681859198"/>
            <w:bookmarkStart w:id="39" w:name="__Fieldmark__27_3681859198"/>
            <w:bookmarkEnd w:id="3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0" w:name="__Fieldmark__29_3681859198"/>
            <w:bookmarkStart w:id="41" w:name="__Fieldmark__29_3681859198"/>
            <w:bookmarkEnd w:id="4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2" w:name="__Fieldmark__30_3681859198"/>
            <w:bookmarkStart w:id="43" w:name="__Fieldmark__30_3681859198"/>
            <w:bookmarkEnd w:id="4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Denkmale, Bodendenkmale, archäologisch bedeutsame Landschaften oder Landschaftste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4" w:name="__Fieldmark__32_3681859198"/>
            <w:bookmarkStart w:id="45" w:name="__Fieldmark__32_3681859198"/>
            <w:bookmarkEnd w:id="4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6" w:name="__Fieldmark__33_3681859198"/>
            <w:bookmarkStart w:id="47" w:name="__Fieldmark__33_3681859198"/>
            <w:bookmarkEnd w:id="4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  <w:t>Liegen besondere örtliche Gegebenheiten vor?</w:t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>
          <w:sz w:val="22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3681859198"/>
      <w:bookmarkStart w:id="49" w:name="__Fieldmark__35_3681859198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in:</w:t>
        <w:tab/>
        <w:t>Keine UVP-Pflicht (weiter mit Punkt 2)</w:t>
      </w:r>
    </w:p>
    <w:p>
      <w:pPr>
        <w:pStyle w:val="Normal"/>
        <w:tabs>
          <w:tab w:val="clear" w:pos="709"/>
          <w:tab w:val="right" w:pos="1773" w:leader="none"/>
          <w:tab w:val="right" w:pos="7443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/>
      </w:pPr>
      <w:r>
        <w:fldChar w:fldCharType="begin">
          <w:ffData>
            <w:name w:val="Kontrollkästchen94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22"/>
        </w:rPr>
        <w:instrText xml:space="preserve"> FORMCHECKBOX </w:instrText>
      </w:r>
      <w:r>
        <w:rPr>
          <w:caps/>
          <w:sz w:val="22"/>
        </w:rPr>
        <w:fldChar w:fldCharType="separate"/>
      </w:r>
      <w:bookmarkStart w:id="50" w:name="__Fieldmark__36_3681859198"/>
      <w:bookmarkStart w:id="51" w:name="__Fieldmark__36_3681859198"/>
      <w:bookmarkEnd w:id="51"/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sz w:val="22"/>
        </w:rPr>
        <w:t xml:space="preserve"> ja:</w:t>
        <w:tab/>
        <w:t>Prüfung Stufe 2 (weiter mit Punkt 4)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verantwortlich für die Vorprüfung</w:t>
              <w:br/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Unterschrift</w:t>
              <w:tab/>
              <w:t>Dat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b/>
              </w:rPr>
              <w:t>Mitzeichner</w:t>
              <w:tab/>
              <w:t>Datum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right" w:pos="4606" w:leader="none"/>
          <w:tab w:val="right" w:pos="9212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3048" w:leader="none"/>
                <w:tab w:val="right" w:pos="5742" w:leader="none"/>
                <w:tab w:val="right" w:pos="730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Öffentliche Bekanntgabe der Feststellung zur UVP-Pflicht des Vorhabens unter Angabe der Gründe Für die Entscheidung gem. § 5 (2) UVPG durch die tagespresse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ab/>
              <w:t>Zeitung:</w:t>
              <w:tab/>
              <w:t xml:space="preserve"> </w:t>
            </w:r>
            <w:r>
              <w:rPr>
                <w:sz w:val="22"/>
                <w:u w:val="single"/>
              </w:rPr>
              <w:t>"Die Harke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br/>
              <w:tab/>
              <w:tab/>
              <w:t xml:space="preserve"> </w:t>
            </w:r>
            <w:r>
              <w:rPr>
                <w:sz w:val="22"/>
                <w:u w:val="single"/>
              </w:rPr>
              <w:t>"Kreiszeitung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</wp:posOffset>
                </wp:positionV>
                <wp:extent cx="4763770" cy="2203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pie der Bekanntma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73.5pt;mso-wrap-distance-left:9.05pt;mso-wrap-distance-right:9.05pt;mso-wrap-distance-top:0pt;mso-wrap-distance-bottom:0pt;margin-top:1.05pt;mso-position-vertical-relative:text;margin-left:8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pie der Bekanntmach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93" w:hanging="993"/>
        <w:rPr>
          <w:b/>
          <w:b/>
        </w:rPr>
      </w:pPr>
      <w:r>
        <w:rPr>
          <w:b/>
        </w:rPr>
        <w:t>Stufe 2: Prüfung, ob das Vorhaben erhebliche nachteilige Auswirkungen auf die geschützten Gebiete haben kann</w:t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caps/>
              </w:rPr>
              <w:t>Merkmale des vorhabens (Anlage 3, Nr. 1)</w:t>
              <w:b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ind w:lef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eschreibung des Vorhabens hinsichtlich der relevanten Parameter: </w:t>
              <w:br/>
              <w:t xml:space="preserve">Größe </w:t>
            </w:r>
            <w:r>
              <w:rPr/>
              <w:t>(</w:t>
            </w:r>
            <w:r>
              <w:rPr>
                <w:b/>
                <w:sz w:val="20"/>
              </w:rPr>
              <w:t>insgesamt)</w:t>
            </w:r>
            <w:r>
              <w:rPr>
                <w:b/>
              </w:rPr>
              <w:t>:</w:t>
            </w:r>
            <w:r>
              <w:rPr/>
              <w:t xml:space="preserve">  27.3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Höhe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Versiegelungsfläche:</w:t>
            </w:r>
            <w:r>
              <w:rPr/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ind w:right="-211" w:hanging="0"/>
              <w:rPr>
                <w:sz w:val="22"/>
              </w:rPr>
            </w:pPr>
            <w:r>
              <w:rPr>
                <w:b/>
              </w:rPr>
              <w:t xml:space="preserve">Leistung: </w:t>
            </w:r>
            <w:r>
              <w:rPr>
                <w:sz w:val="22"/>
              </w:rPr>
              <w:t xml:space="preserve">(z.B. m³/a; Tierplätze)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Sonstiges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  <w:t>Tabelle 2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0"/>
        <w:gridCol w:w="993"/>
        <w:gridCol w:w="850"/>
        <w:gridCol w:w="851"/>
        <w:gridCol w:w="1842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</w:rPr>
              <w:t>Merkmale des Vorhabens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/>
            </w:pPr>
            <w:r>
              <w:rPr>
                <w:b/>
              </w:rPr>
              <w:t>Betroffenheit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bookmarkStart w:id="52" w:name="Kontrollkästchen27"/>
            <w:bookmarkEnd w:id="52"/>
            <w:r>
              <w:rPr>
                <w:b/>
                <w:sz w:val="22"/>
              </w:rPr>
              <w:t>.2</w:t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Kumulierung mit gleichartigen Vorhaben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53" w:name="__Fieldmark__47_3681859198"/>
            <w:bookmarkStart w:id="54" w:name="__Fieldmark__47_3681859198"/>
            <w:bookmarkEnd w:id="5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55" w:name="__Fieldmark__48_3681859198"/>
            <w:bookmarkStart w:id="56" w:name="__Fieldmark__48_3681859198"/>
            <w:bookmarkEnd w:id="56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Nutzung und Gestaltung der natürlichen Ressourcen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Flächeninanspruchnah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57" w:name="__Fieldmark__50_3681859198"/>
            <w:bookmarkStart w:id="58" w:name="__Fieldmark__50_3681859198"/>
            <w:bookmarkEnd w:id="5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9" w:name="__Fieldmark__51_3681859198"/>
            <w:bookmarkStart w:id="60" w:name="__Fieldmark__51_3681859198"/>
            <w:bookmarkEnd w:id="60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lanz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52_3681859198"/>
            <w:bookmarkStart w:id="62" w:name="__Fieldmark__52_3681859198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Wass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53_3681859198"/>
            <w:bookmarkStart w:id="64" w:name="__Fieldmark__53_3681859198"/>
            <w:bookmarkEnd w:id="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5" w:name="__Fieldmark__54_3681859198"/>
            <w:bookmarkStart w:id="66" w:name="__Fieldmark__54_3681859198"/>
            <w:bookmarkEnd w:id="66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  <w:szCs w:val="22"/>
              </w:rPr>
              <w:t>Biologische Vielf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55_3681859198"/>
            <w:bookmarkStart w:id="68" w:name="__Fieldmark__55_3681859198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rläuterunge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llerzeug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69" w:name="__Fieldmark__57_3681859198"/>
            <w:bookmarkStart w:id="70" w:name="__Fieldmark__57_3681859198"/>
            <w:bookmarkEnd w:id="7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1" w:name="__Fieldmark__58_3681859198"/>
            <w:bookmarkStart w:id="72" w:name="__Fieldmark__58_3681859198"/>
            <w:bookmarkEnd w:id="72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 xml:space="preserve">Umweltverschmutzu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3" w:name="__Fieldmark__60_3681859198"/>
            <w:bookmarkStart w:id="74" w:name="__Fieldmark__60_3681859198"/>
            <w:bookmarkEnd w:id="7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5" w:name="__Fieldmark__61_3681859198"/>
            <w:bookmarkStart w:id="76" w:name="__Fieldmark__61_3681859198"/>
            <w:bookmarkEnd w:id="76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ästig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7" w:name="__Fieldmark__63_3681859198"/>
            <w:bookmarkStart w:id="78" w:name="__Fieldmark__63_3681859198"/>
            <w:bookmarkEnd w:id="7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9" w:name="__Fieldmark__64_3681859198"/>
            <w:bookmarkStart w:id="80" w:name="__Fieldmark__64_3681859198"/>
            <w:bookmarkEnd w:id="8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Risiko von Störfällen, Unfällen und Katastrophen, einschließlich solcher, die durch den Klimawandel bedingt sind, insbesondere mit Blick auf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verwendete Stoffe und Technolog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1" w:name="__Fieldmark__66_3681859198"/>
            <w:bookmarkStart w:id="82" w:name="__Fieldmark__66_3681859198"/>
            <w:bookmarkEnd w:id="82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3" w:name="__Fieldmark__67_3681859198"/>
            <w:bookmarkStart w:id="84" w:name="__Fieldmark__67_3681859198"/>
            <w:bookmarkEnd w:id="8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fälligkeit für Störfälle (§2 Nr. 7 Störfall-VO, §3 (5a) BImSch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5" w:name="__Fieldmark__69_3681859198"/>
            <w:bookmarkStart w:id="86" w:name="__Fieldmark__69_3681859198"/>
            <w:bookmarkEnd w:id="86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7" w:name="__Fieldmark__70_3681859198"/>
            <w:bookmarkStart w:id="88" w:name="__Fieldmark__70_3681859198"/>
            <w:bookmarkEnd w:id="8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iken für die menschliche Gesundh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9" w:name="__Fieldmark__72_3681859198"/>
            <w:bookmarkStart w:id="90" w:name="__Fieldmark__72_3681859198"/>
            <w:bookmarkEnd w:id="9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91" w:name="__Fieldmark__73_3681859198"/>
            <w:bookmarkStart w:id="92" w:name="__Fieldmark__73_3681859198"/>
            <w:bookmarkEnd w:id="92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8623" w:leader="none"/>
        </w:tabs>
        <w:ind w:right="-851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921" w:leader="underscore"/>
          <w:tab w:val="left" w:pos="8623" w:leader="none"/>
        </w:tabs>
        <w:ind w:right="-171" w:hanging="0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----------------------------------------------------------------------------</w:t>
      </w:r>
    </w:p>
    <w:p>
      <w:pPr>
        <w:pStyle w:val="Normal"/>
        <w:tabs>
          <w:tab w:val="clear" w:pos="709"/>
          <w:tab w:val="right" w:pos="10206" w:leader="hyphen"/>
        </w:tabs>
        <w:rPr>
          <w:b/>
          <w:b/>
          <w:color w:val="808080"/>
          <w:sz w:val="12"/>
        </w:rPr>
      </w:pPr>
      <w:r>
        <w:rPr>
          <w:b/>
          <w:color w:val="808080"/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beurteilung der möglichen Auswirkungen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142" w:leader="none"/>
          <w:tab w:val="left" w:pos="9851" w:leader="none"/>
        </w:tabs>
        <w:rPr>
          <w:b/>
          <w:b/>
        </w:rPr>
      </w:pPr>
      <w:r>
        <w:rPr>
          <w:b/>
        </w:rPr>
        <w:t>Tabelle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rHeight w:val="356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  <w:t>Prüfung, ob das Neuvorhaben erhebliche nachteilige Umweltauswirkungen haben kann, die die besondere Empfindlichkeit oder die Schutzziele des Gebietes betreffen.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</w:rPr>
              <w:t>Wenn kein Eintrag erfolgt ist, ist dieses Schutzgut nicht betroffen oder es werden keine Auswirkungen erwart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Ausmaß der Auswirkungen </w:t>
            </w:r>
            <w:r>
              <w:rPr>
                <w:sz w:val="22"/>
                <w:szCs w:val="22"/>
              </w:rPr>
              <w:t>(geografisches Gebiet</w:t>
              <w:br/>
              <w:t>wie viele  betroffene Person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Grenzüberschreitender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Schwere und Komplexität der Auswirk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Wahrscheinlichkeit von Auswirk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aussichtlicher Zeitpunkt, Dauer und Häuf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Umkehrbarkeit der Auswirkungen (Reversibilitä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Zusammenwirken mit Auswirkungen best. Vorha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öglichkeiten zur Vermeidung</w:t>
            </w:r>
          </w:p>
        </w:tc>
      </w:tr>
      <w:tr>
        <w:trPr>
          <w:trHeight w:val="62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</w:rPr>
              <w:t>Schutzkriterien (Nr. 2.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 2000-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75_3681859198"/>
            <w:bookmarkStart w:id="94" w:name="__Fieldmark__75_3681859198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76_3681859198"/>
            <w:bookmarkStart w:id="96" w:name="__Fieldmark__76_3681859198"/>
            <w:bookmarkEnd w:id="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77_3681859198"/>
            <w:bookmarkStart w:id="98" w:name="__Fieldmark__77_3681859198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78_3681859198"/>
            <w:bookmarkStart w:id="100" w:name="__Fieldmark__78_3681859198"/>
            <w:bookmarkEnd w:id="1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79_3681859198"/>
            <w:bookmarkStart w:id="102" w:name="__Fieldmark__79_3681859198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80_3681859198"/>
            <w:bookmarkStart w:id="104" w:name="__Fieldmark__80_3681859198"/>
            <w:bookmarkEnd w:id="1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81_3681859198"/>
            <w:bookmarkStart w:id="106" w:name="__Fieldmark__81_3681859198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82_3681859198"/>
            <w:bookmarkStart w:id="108" w:name="__Fieldmark__82_3681859198"/>
            <w:bookmarkEnd w:id="1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83_3681859198"/>
            <w:bookmarkStart w:id="110" w:name="__Fieldmark__83_3681859198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84_3681859198"/>
            <w:bookmarkStart w:id="112" w:name="__Fieldmark__84_3681859198"/>
            <w:bookmarkEnd w:id="1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85_3681859198"/>
            <w:bookmarkStart w:id="114" w:name="__Fieldmark__85_3681859198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86_3681859198"/>
            <w:bookmarkStart w:id="116" w:name="__Fieldmark__86_3681859198"/>
            <w:bookmarkEnd w:id="1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87_3681859198"/>
            <w:bookmarkStart w:id="118" w:name="__Fieldmark__87_3681859198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88_3681859198"/>
            <w:bookmarkStart w:id="120" w:name="__Fieldmark__88_3681859198"/>
            <w:bookmarkEnd w:id="1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89_3681859198"/>
            <w:bookmarkStart w:id="122" w:name="__Fieldmark__89_3681859198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90_3681859198"/>
            <w:bookmarkStart w:id="124" w:name="__Fieldmark__90_3681859198"/>
            <w:bookmarkEnd w:id="1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schutz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91_3681859198"/>
            <w:bookmarkStart w:id="126" w:name="__Fieldmark__91_3681859198"/>
            <w:bookmarkEnd w:id="1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92_3681859198"/>
            <w:bookmarkStart w:id="128" w:name="__Fieldmark__92_3681859198"/>
            <w:bookmarkEnd w:id="1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93_3681859198"/>
            <w:bookmarkStart w:id="130" w:name="__Fieldmark__93_3681859198"/>
            <w:bookmarkEnd w:id="1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94_3681859198"/>
            <w:bookmarkStart w:id="132" w:name="__Fieldmark__94_3681859198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95_3681859198"/>
            <w:bookmarkStart w:id="134" w:name="__Fieldmark__95_3681859198"/>
            <w:bookmarkEnd w:id="1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96_3681859198"/>
            <w:bookmarkStart w:id="136" w:name="__Fieldmark__96_3681859198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97_3681859198"/>
            <w:bookmarkStart w:id="138" w:name="__Fieldmark__97_3681859198"/>
            <w:bookmarkEnd w:id="1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98_3681859198"/>
            <w:bookmarkStart w:id="140" w:name="__Fieldmark__98_3681859198"/>
            <w:bookmarkEnd w:id="1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99_3681859198"/>
            <w:bookmarkStart w:id="142" w:name="__Fieldmark__99_3681859198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100_3681859198"/>
            <w:bookmarkStart w:id="144" w:name="__Fieldmark__100_3681859198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101_3681859198"/>
            <w:bookmarkStart w:id="146" w:name="__Fieldmark__101_3681859198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102_3681859198"/>
            <w:bookmarkStart w:id="148" w:name="__Fieldmark__102_3681859198"/>
            <w:bookmarkEnd w:id="1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103_3681859198"/>
            <w:bookmarkStart w:id="150" w:name="__Fieldmark__103_3681859198"/>
            <w:bookmarkEnd w:id="1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104_3681859198"/>
            <w:bookmarkStart w:id="152" w:name="__Fieldmark__104_3681859198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105_3681859198"/>
            <w:bookmarkStart w:id="154" w:name="__Fieldmark__105_3681859198"/>
            <w:bookmarkEnd w:id="1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106_3681859198"/>
            <w:bookmarkStart w:id="156" w:name="__Fieldmark__106_3681859198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chaftsschutz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107_3681859198"/>
            <w:bookmarkStart w:id="158" w:name="__Fieldmark__107_3681859198"/>
            <w:bookmarkEnd w:id="1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59" w:name="__Fieldmark__108_3681859198"/>
            <w:bookmarkStart w:id="160" w:name="__Fieldmark__108_3681859198"/>
            <w:bookmarkEnd w:id="16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1" w:name="__Fieldmark__109_3681859198"/>
            <w:bookmarkStart w:id="162" w:name="__Fieldmark__109_3681859198"/>
            <w:bookmarkEnd w:id="1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63" w:name="__Fieldmark__110_3681859198"/>
            <w:bookmarkStart w:id="164" w:name="__Fieldmark__110_3681859198"/>
            <w:bookmarkEnd w:id="16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5" w:name="__Fieldmark__111_3681859198"/>
            <w:bookmarkStart w:id="166" w:name="__Fieldmark__111_3681859198"/>
            <w:bookmarkEnd w:id="1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67" w:name="__Fieldmark__112_3681859198"/>
            <w:bookmarkStart w:id="168" w:name="__Fieldmark__112_3681859198"/>
            <w:bookmarkEnd w:id="16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9" w:name="__Fieldmark__113_3681859198"/>
            <w:bookmarkStart w:id="170" w:name="__Fieldmark__113_3681859198"/>
            <w:bookmarkEnd w:id="1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71" w:name="__Fieldmark__114_3681859198"/>
            <w:bookmarkStart w:id="172" w:name="__Fieldmark__114_3681859198"/>
            <w:bookmarkEnd w:id="172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3" w:name="__Fieldmark__115_3681859198"/>
            <w:bookmarkStart w:id="174" w:name="__Fieldmark__115_3681859198"/>
            <w:bookmarkEnd w:id="1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75" w:name="__Fieldmark__116_3681859198"/>
            <w:bookmarkStart w:id="176" w:name="__Fieldmark__116_3681859198"/>
            <w:bookmarkEnd w:id="176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7" w:name="__Fieldmark__117_3681859198"/>
            <w:bookmarkStart w:id="178" w:name="__Fieldmark__117_3681859198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79" w:name="__Fieldmark__118_3681859198"/>
            <w:bookmarkStart w:id="180" w:name="__Fieldmark__118_3681859198"/>
            <w:bookmarkEnd w:id="18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1" w:name="__Fieldmark__119_3681859198"/>
            <w:bookmarkStart w:id="182" w:name="__Fieldmark__119_3681859198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83" w:name="__Fieldmark__120_3681859198"/>
            <w:bookmarkStart w:id="184" w:name="__Fieldmark__120_3681859198"/>
            <w:bookmarkEnd w:id="18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5" w:name="__Fieldmark__121_3681859198"/>
            <w:bookmarkStart w:id="186" w:name="__Fieldmark__121_3681859198"/>
            <w:bookmarkEnd w:id="1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87" w:name="__Fieldmark__122_3681859198"/>
            <w:bookmarkStart w:id="188" w:name="__Fieldmark__122_3681859198"/>
            <w:bookmarkEnd w:id="18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denkmä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9" w:name="__Fieldmark__123_3681859198"/>
            <w:bookmarkStart w:id="190" w:name="__Fieldmark__123_3681859198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1" w:name="__Fieldmark__124_3681859198"/>
            <w:bookmarkStart w:id="192" w:name="__Fieldmark__124_3681859198"/>
            <w:bookmarkEnd w:id="1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3" w:name="__Fieldmark__125_3681859198"/>
            <w:bookmarkStart w:id="194" w:name="__Fieldmark__125_3681859198"/>
            <w:bookmarkEnd w:id="1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5" w:name="__Fieldmark__126_3681859198"/>
            <w:bookmarkStart w:id="196" w:name="__Fieldmark__126_3681859198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7" w:name="__Fieldmark__127_3681859198"/>
            <w:bookmarkStart w:id="198" w:name="__Fieldmark__127_3681859198"/>
            <w:bookmarkEnd w:id="1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9" w:name="__Fieldmark__128_3681859198"/>
            <w:bookmarkStart w:id="200" w:name="__Fieldmark__128_3681859198"/>
            <w:bookmarkEnd w:id="2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1" w:name="__Fieldmark__129_3681859198"/>
            <w:bookmarkStart w:id="202" w:name="__Fieldmark__129_3681859198"/>
            <w:bookmarkEnd w:id="2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3" w:name="__Fieldmark__130_3681859198"/>
            <w:bookmarkStart w:id="204" w:name="__Fieldmark__130_3681859198"/>
            <w:bookmarkEnd w:id="2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5" w:name="__Fieldmark__131_3681859198"/>
            <w:bookmarkStart w:id="206" w:name="__Fieldmark__131_3681859198"/>
            <w:bookmarkEnd w:id="2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32_3681859198"/>
            <w:bookmarkStart w:id="208" w:name="__Fieldmark__132_3681859198"/>
            <w:bookmarkEnd w:id="2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33_3681859198"/>
            <w:bookmarkStart w:id="210" w:name="__Fieldmark__133_3681859198"/>
            <w:bookmarkEnd w:id="2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34_3681859198"/>
            <w:bookmarkStart w:id="212" w:name="__Fieldmark__134_3681859198"/>
            <w:bookmarkEnd w:id="2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35_3681859198"/>
            <w:bookmarkStart w:id="214" w:name="__Fieldmark__135_3681859198"/>
            <w:bookmarkEnd w:id="2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36_3681859198"/>
            <w:bookmarkStart w:id="216" w:name="__Fieldmark__136_3681859198"/>
            <w:bookmarkEnd w:id="2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37_3681859198"/>
            <w:bookmarkStart w:id="218" w:name="__Fieldmark__137_3681859198"/>
            <w:bookmarkEnd w:id="2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38_3681859198"/>
            <w:bookmarkStart w:id="220" w:name="__Fieldmark__138_3681859198"/>
            <w:bookmarkEnd w:id="2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ützte Landschaftsbestandte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39_3681859198"/>
            <w:bookmarkStart w:id="222" w:name="__Fieldmark__139_3681859198"/>
            <w:bookmarkEnd w:id="2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40_3681859198"/>
            <w:bookmarkStart w:id="224" w:name="__Fieldmark__140_3681859198"/>
            <w:bookmarkEnd w:id="2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41_3681859198"/>
            <w:bookmarkStart w:id="226" w:name="__Fieldmark__141_3681859198"/>
            <w:bookmarkEnd w:id="2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42_3681859198"/>
            <w:bookmarkStart w:id="228" w:name="__Fieldmark__142_3681859198"/>
            <w:bookmarkEnd w:id="2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43_3681859198"/>
            <w:bookmarkStart w:id="230" w:name="__Fieldmark__143_3681859198"/>
            <w:bookmarkEnd w:id="2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44_3681859198"/>
            <w:bookmarkStart w:id="232" w:name="__Fieldmark__144_3681859198"/>
            <w:bookmarkEnd w:id="2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45_3681859198"/>
            <w:bookmarkStart w:id="234" w:name="__Fieldmark__145_3681859198"/>
            <w:bookmarkEnd w:id="2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146_3681859198"/>
            <w:bookmarkStart w:id="236" w:name="__Fieldmark__146_3681859198"/>
            <w:bookmarkEnd w:id="2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147_3681859198"/>
            <w:bookmarkStart w:id="238" w:name="__Fieldmark__147_3681859198"/>
            <w:bookmarkEnd w:id="2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48_3681859198"/>
            <w:bookmarkStart w:id="240" w:name="__Fieldmark__148_3681859198"/>
            <w:bookmarkEnd w:id="2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49_3681859198"/>
            <w:bookmarkStart w:id="242" w:name="__Fieldmark__149_3681859198"/>
            <w:bookmarkEnd w:id="2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50_3681859198"/>
            <w:bookmarkStart w:id="244" w:name="__Fieldmark__150_3681859198"/>
            <w:bookmarkEnd w:id="2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51_3681859198"/>
            <w:bookmarkStart w:id="246" w:name="__Fieldmark__151_3681859198"/>
            <w:bookmarkEnd w:id="2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52_3681859198"/>
            <w:bookmarkStart w:id="248" w:name="__Fieldmark__152_3681859198"/>
            <w:bookmarkEnd w:id="2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53_3681859198"/>
            <w:bookmarkStart w:id="250" w:name="__Fieldmark__153_3681859198"/>
            <w:bookmarkEnd w:id="2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54_3681859198"/>
            <w:bookmarkStart w:id="252" w:name="__Fieldmark__154_3681859198"/>
            <w:bookmarkEnd w:id="2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  <w:sz w:val="22"/>
                <w:szCs w:val="22"/>
              </w:rPr>
              <w:t>Gesetzlich geschützte Biot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55_3681859198"/>
            <w:bookmarkStart w:id="254" w:name="__Fieldmark__155_3681859198"/>
            <w:bookmarkEnd w:id="2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56_3681859198"/>
            <w:bookmarkStart w:id="256" w:name="__Fieldmark__156_3681859198"/>
            <w:bookmarkEnd w:id="2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57_3681859198"/>
            <w:bookmarkStart w:id="258" w:name="__Fieldmark__157_3681859198"/>
            <w:bookmarkEnd w:id="2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58_3681859198"/>
            <w:bookmarkStart w:id="260" w:name="__Fieldmark__158_3681859198"/>
            <w:bookmarkEnd w:id="2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59_3681859198"/>
            <w:bookmarkStart w:id="262" w:name="__Fieldmark__159_3681859198"/>
            <w:bookmarkEnd w:id="2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60_3681859198"/>
            <w:bookmarkStart w:id="264" w:name="__Fieldmark__160_3681859198"/>
            <w:bookmarkEnd w:id="2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61_3681859198"/>
            <w:bookmarkStart w:id="266" w:name="__Fieldmark__161_3681859198"/>
            <w:bookmarkEnd w:id="2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162_3681859198"/>
            <w:bookmarkStart w:id="268" w:name="__Fieldmark__162_3681859198"/>
            <w:bookmarkEnd w:id="2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163_3681859198"/>
            <w:bookmarkStart w:id="270" w:name="__Fieldmark__163_3681859198"/>
            <w:bookmarkEnd w:id="2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164_3681859198"/>
            <w:bookmarkStart w:id="272" w:name="__Fieldmark__164_3681859198"/>
            <w:bookmarkEnd w:id="2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65_3681859198"/>
            <w:bookmarkStart w:id="274" w:name="__Fieldmark__165_3681859198"/>
            <w:bookmarkEnd w:id="2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166_3681859198"/>
            <w:bookmarkStart w:id="276" w:name="__Fieldmark__166_3681859198"/>
            <w:bookmarkEnd w:id="2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7" w:name="__Fieldmark__167_3681859198"/>
            <w:bookmarkStart w:id="278" w:name="__Fieldmark__167_3681859198"/>
            <w:bookmarkEnd w:id="2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9" w:name="__Fieldmark__168_3681859198"/>
            <w:bookmarkStart w:id="280" w:name="__Fieldmark__168_3681859198"/>
            <w:bookmarkEnd w:id="2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1" w:name="__Fieldmark__169_3681859198"/>
            <w:bookmarkStart w:id="282" w:name="__Fieldmark__169_3681859198"/>
            <w:bookmarkEnd w:id="2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3" w:name="__Fieldmark__170_3681859198"/>
            <w:bookmarkStart w:id="284" w:name="__Fieldmark__170_3681859198"/>
            <w:bookmarkEnd w:id="2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  <w:sz w:val="22"/>
                <w:szCs w:val="22"/>
              </w:rPr>
              <w:t>Wasserschutzgebiete, gesetzliche Ü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5" w:name="__Fieldmark__171_3681859198"/>
            <w:bookmarkStart w:id="286" w:name="__Fieldmark__171_3681859198"/>
            <w:bookmarkEnd w:id="2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7" w:name="__Fieldmark__172_3681859198"/>
            <w:bookmarkStart w:id="288" w:name="__Fieldmark__172_3681859198"/>
            <w:bookmarkEnd w:id="2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9" w:name="__Fieldmark__173_3681859198"/>
            <w:bookmarkStart w:id="290" w:name="__Fieldmark__173_3681859198"/>
            <w:bookmarkEnd w:id="2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1" w:name="__Fieldmark__174_3681859198"/>
            <w:bookmarkStart w:id="292" w:name="__Fieldmark__174_3681859198"/>
            <w:bookmarkEnd w:id="2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3" w:name="__Fieldmark__175_3681859198"/>
            <w:bookmarkStart w:id="294" w:name="__Fieldmark__175_3681859198"/>
            <w:bookmarkEnd w:id="2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5" w:name="__Fieldmark__176_3681859198"/>
            <w:bookmarkStart w:id="296" w:name="__Fieldmark__176_3681859198"/>
            <w:bookmarkEnd w:id="2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7" w:name="__Fieldmark__177_3681859198"/>
            <w:bookmarkStart w:id="298" w:name="__Fieldmark__177_3681859198"/>
            <w:bookmarkEnd w:id="2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9" w:name="__Fieldmark__178_3681859198"/>
            <w:bookmarkStart w:id="300" w:name="__Fieldmark__178_3681859198"/>
            <w:bookmarkEnd w:id="3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1" w:name="__Fieldmark__179_3681859198"/>
            <w:bookmarkStart w:id="302" w:name="__Fieldmark__179_3681859198"/>
            <w:bookmarkEnd w:id="3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3" w:name="__Fieldmark__180_3681859198"/>
            <w:bookmarkStart w:id="304" w:name="__Fieldmark__180_3681859198"/>
            <w:bookmarkEnd w:id="3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5" w:name="__Fieldmark__181_3681859198"/>
            <w:bookmarkStart w:id="306" w:name="__Fieldmark__181_3681859198"/>
            <w:bookmarkEnd w:id="3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7" w:name="__Fieldmark__182_3681859198"/>
            <w:bookmarkStart w:id="308" w:name="__Fieldmark__182_3681859198"/>
            <w:bookmarkEnd w:id="3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9" w:name="__Fieldmark__183_3681859198"/>
            <w:bookmarkStart w:id="310" w:name="__Fieldmark__183_3681859198"/>
            <w:bookmarkEnd w:id="3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1" w:name="__Fieldmark__184_3681859198"/>
            <w:bookmarkStart w:id="312" w:name="__Fieldmark__184_3681859198"/>
            <w:bookmarkEnd w:id="3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3" w:name="__Fieldmark__185_3681859198"/>
            <w:bookmarkStart w:id="314" w:name="__Fieldmark__185_3681859198"/>
            <w:bookmarkEnd w:id="3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5" w:name="__Fieldmark__186_3681859198"/>
            <w:bookmarkStart w:id="316" w:name="__Fieldmark__186_3681859198"/>
            <w:bookmarkEnd w:id="3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kmale, Bodendenkmal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7" w:name="__Fieldmark__187_3681859198"/>
            <w:bookmarkStart w:id="318" w:name="__Fieldmark__187_3681859198"/>
            <w:bookmarkEnd w:id="3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9" w:name="__Fieldmark__188_3681859198"/>
            <w:bookmarkStart w:id="320" w:name="__Fieldmark__188_3681859198"/>
            <w:bookmarkEnd w:id="3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1" w:name="__Fieldmark__189_3681859198"/>
            <w:bookmarkStart w:id="322" w:name="__Fieldmark__189_3681859198"/>
            <w:bookmarkEnd w:id="3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3" w:name="__Fieldmark__190_3681859198"/>
            <w:bookmarkStart w:id="324" w:name="__Fieldmark__190_3681859198"/>
            <w:bookmarkEnd w:id="3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5" w:name="__Fieldmark__191_3681859198"/>
            <w:bookmarkStart w:id="326" w:name="__Fieldmark__191_3681859198"/>
            <w:bookmarkEnd w:id="3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7" w:name="__Fieldmark__192_3681859198"/>
            <w:bookmarkStart w:id="328" w:name="__Fieldmark__192_3681859198"/>
            <w:bookmarkEnd w:id="3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9" w:name="__Fieldmark__193_3681859198"/>
            <w:bookmarkStart w:id="330" w:name="__Fieldmark__193_3681859198"/>
            <w:bookmarkEnd w:id="3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1" w:name="__Fieldmark__194_3681859198"/>
            <w:bookmarkStart w:id="332" w:name="__Fieldmark__194_3681859198"/>
            <w:bookmarkEnd w:id="3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3" w:name="__Fieldmark__195_3681859198"/>
            <w:bookmarkStart w:id="334" w:name="__Fieldmark__195_3681859198"/>
            <w:bookmarkEnd w:id="3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5" w:name="__Fieldmark__196_3681859198"/>
            <w:bookmarkStart w:id="336" w:name="__Fieldmark__196_3681859198"/>
            <w:bookmarkEnd w:id="3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7" w:name="__Fieldmark__197_3681859198"/>
            <w:bookmarkStart w:id="338" w:name="__Fieldmark__197_3681859198"/>
            <w:bookmarkEnd w:id="3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9" w:name="__Fieldmark__198_3681859198"/>
            <w:bookmarkStart w:id="340" w:name="__Fieldmark__198_3681859198"/>
            <w:bookmarkEnd w:id="3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1" w:name="__Fieldmark__199_3681859198"/>
            <w:bookmarkStart w:id="342" w:name="__Fieldmark__199_3681859198"/>
            <w:bookmarkEnd w:id="3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3" w:name="__Fieldmark__200_3681859198"/>
            <w:bookmarkStart w:id="344" w:name="__Fieldmark__200_3681859198"/>
            <w:bookmarkEnd w:id="3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5" w:name="__Fieldmark__201_3681859198"/>
            <w:bookmarkStart w:id="346" w:name="__Fieldmark__201_3681859198"/>
            <w:bookmarkEnd w:id="3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7" w:name="__Fieldmark__202_3681859198"/>
            <w:bookmarkStart w:id="348" w:name="__Fieldmark__202_3681859198"/>
            <w:bookmarkEnd w:id="3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142" w:leader="none"/>
          <w:tab w:val="left" w:pos="9851" w:leader="none"/>
        </w:tabs>
        <w:rPr>
          <w:b/>
          <w:b/>
        </w:rPr>
      </w:pPr>
      <w:r>
        <w:rPr>
          <w:b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921" w:leader="underscore"/>
          <w:tab w:val="left" w:pos="4323" w:leader="none"/>
          <w:tab w:val="left" w:pos="6194" w:leader="none"/>
          <w:tab w:val="left" w:pos="8065" w:leader="none"/>
          <w:tab w:val="left" w:pos="9936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right" w:pos="921" w:leader="underscore"/>
          <w:tab w:val="left" w:pos="4323" w:leader="none"/>
          <w:tab w:val="left" w:pos="6194" w:leader="none"/>
          <w:tab w:val="left" w:pos="8065" w:leader="none"/>
          <w:tab w:val="left" w:pos="9936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Gesamtergebnis der Standortbezogenen Vorprüfung (Stufe 2)</w:t>
              <w:br/>
            </w:r>
          </w:p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/>
            </w:pPr>
            <w:r>
              <w:rPr>
                <w:b/>
              </w:rPr>
              <w:t>Können aufgrund der oben beschriebenen voraussichtlichen Auswirkungen des Vorhabens auf die betroffenen Nutz-, Qualitäts- und Schutzkriterien erhebliche nachteilige Auswirkungen auf die Umwelt ausgehen?</w:t>
            </w:r>
          </w:p>
          <w:p>
            <w:pPr>
              <w:pStyle w:val="Normal"/>
              <w:tabs>
                <w:tab w:val="clear" w:pos="709"/>
                <w:tab w:val="right" w:pos="1773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</w:rPr>
              <w:br/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49" w:name="__Fieldmark__203_3681859198"/>
            <w:bookmarkStart w:id="350" w:name="__Fieldmark__203_3681859198"/>
            <w:bookmarkEnd w:id="350"/>
            <w:r>
              <w:rPr>
                <w:caps/>
                <w:sz w:val="22"/>
              </w:rPr>
            </w:r>
            <w:r>
              <w:rPr>
                <w:caps/>
                <w:sz w:val="22"/>
              </w:rPr>
              <w:fldChar w:fldCharType="end"/>
            </w:r>
            <w:r>
              <w:rPr>
                <w:sz w:val="22"/>
              </w:rPr>
              <w:t xml:space="preserve"> nein 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1" w:name="__Fieldmark__204_3681859198"/>
            <w:bookmarkStart w:id="352" w:name="__Fieldmark__204_3681859198"/>
            <w:bookmarkEnd w:id="3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 (UVP-Pflicht)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egründung 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ind w:left="851" w:hanging="0"/>
              <w:rPr>
                <w:b/>
                <w:b/>
              </w:rPr>
            </w:pPr>
            <w:r>
              <w:rPr/>
              <w:t>(zusammenfassende verbal-argumentative Bewertung der Erheblichkeit bzw. Nichterheblichkeit von Auswirkungen):</w:t>
            </w:r>
          </w:p>
        </w:tc>
      </w:tr>
      <w:tr>
        <w:trPr>
          <w:trHeight w:val="3716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spacing w:before="0" w:after="120"/>
              <w:rPr>
                <w:b/>
                <w:b/>
              </w:rPr>
            </w:pPr>
            <w:r>
              <w:rPr/>
              <w:t>Schutzgebiete i.S.d. Nr. 2.3, Anlage 3 UVPG sind von dem Vorhaben mit Ausnahme des LSG-NI-33 „Rehburger Moorgeest“ nicht betroffen. Die geplante Aufforstung der Fläche widerspricht nicht den Schutzzielen des Landschaftsschutzgebietes. Erhebliche nachteilige Umweltauswirkungen sind nicht zu erwarten.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4606" w:leader="none"/>
          <w:tab w:val="right" w:pos="9212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verantwortlich für die Vorprüfung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>gez. Wagenfeld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rPr>
                <w:szCs w:val="24"/>
                <w:u w:val="single"/>
              </w:rPr>
              <w:t>28.07.2025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Unterschrift</w:t>
              <w:tab/>
              <w:t>Dat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Mitzeichner</w:t>
              <w:tab/>
              <w:t>Datum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720" w:top="776" w:footer="720" w:bottom="77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Absatzeinrckung"/>
      <w:ind w:left="-136" w:right="-1140" w:hanging="4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rPr/>
    </w:pPr>
    <w:r>
      <w:rPr>
        <w:sz w:val="16"/>
      </w:rPr>
      <w:tab/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genehmigung">
    <w:name w:val="Plangenehmigung"/>
    <w:basedOn w:val="Heading1"/>
    <w:qFormat/>
    <w:pPr>
      <w:numPr>
        <w:ilvl w:val="0"/>
        <w:numId w:val="2"/>
      </w:numPr>
      <w:tabs>
        <w:tab w:val="clear" w:pos="709"/>
        <w:tab w:val="left" w:pos="992" w:leader="none"/>
      </w:tabs>
      <w:spacing w:before="0" w:after="0"/>
      <w:outlineLvl w:val="9"/>
    </w:pPr>
    <w:rPr>
      <w:kern w:val="0"/>
      <w:sz w:val="24"/>
      <w:u w:val="single"/>
    </w:rPr>
  </w:style>
  <w:style w:type="paragraph" w:styleId="1Absatzeinrckung">
    <w:name w:val="1. Absatzeinrückung"/>
    <w:qFormat/>
    <w:pPr>
      <w:widowControl/>
      <w:bidi w:val="0"/>
      <w:ind w:left="998" w:hanging="431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Haupttext">
    <w:name w:val="Haupttext"/>
    <w:qFormat/>
    <w:pPr>
      <w:widowControl w:val="false"/>
      <w:bidi w:val="0"/>
      <w:ind w:left="567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Absatz8">
    <w:name w:val="Absatz 8"/>
    <w:qFormat/>
    <w:pPr>
      <w:widowControl/>
      <w:bidi w:val="0"/>
      <w:ind w:left="567" w:right="5103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ing UV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9:00Z</dcterms:created>
  <dc:creator>LKNI</dc:creator>
  <dc:description/>
  <cp:keywords/>
  <dc:language>en-US</dc:language>
  <cp:lastModifiedBy>Wagenfeld, Jennifer</cp:lastModifiedBy>
  <cp:lastPrinted>2017-09-12T12:41:00Z</cp:lastPrinted>
  <dcterms:modified xsi:type="dcterms:W3CDTF">2025-07-28T08:35:00Z</dcterms:modified>
  <cp:revision>7</cp:revision>
  <dc:subject/>
  <dc:title>Formblatt</dc:title>
</cp:coreProperties>
</file>