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Öffentliche Bekanntmachung</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bCs/>
        </w:rPr>
      </w:pPr>
      <w:r>
        <w:rPr>
          <w:rFonts w:cs="Arial" w:ascii="Century Gothic" w:hAnsi="Century Gothic"/>
          <w:b/>
          <w:bCs/>
        </w:rPr>
        <w:t>Ergebnis des Screening-Verfahrens gemäß § 5 Abs. 2 UVPG</w:t>
      </w:r>
    </w:p>
    <w:p>
      <w:pPr>
        <w:pStyle w:val="Normal"/>
        <w:jc w:val="center"/>
        <w:rPr>
          <w:rFonts w:ascii="Century Gothic" w:hAnsi="Century Gothic" w:cs="Arial"/>
          <w:b/>
          <w:b/>
          <w:bCs/>
        </w:rPr>
      </w:pPr>
      <w:r>
        <w:rPr>
          <w:rFonts w:eastAsia="Century Gothic" w:cs="Century Gothic" w:ascii="Century Gothic" w:hAnsi="Century Gothic"/>
          <w:b/>
          <w:bCs/>
        </w:rPr>
        <w:t xml:space="preserve"> </w:t>
      </w:r>
      <w:r>
        <w:rPr>
          <w:rFonts w:cs="Arial" w:ascii="Century Gothic" w:hAnsi="Century Gothic"/>
          <w:b/>
          <w:bCs/>
        </w:rPr>
        <w:t xml:space="preserve">für die </w:t>
      </w:r>
      <w:r>
        <w:rPr>
          <w:rFonts w:cs="Arial" w:ascii="Century Gothic" w:hAnsi="Century Gothic"/>
          <w:b/>
        </w:rPr>
        <w:t>Renaturierung der Emmer als Gewässer II. Ordnung zwischen Amelgatzen und Hämelschenburg im Überschwemmungsgebiet der Emmer</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both"/>
        <w:rPr>
          <w:rFonts w:ascii="Century Gothic" w:hAnsi="Century Gothic" w:cs="Arial"/>
          <w:sz w:val="22"/>
          <w:szCs w:val="22"/>
        </w:rPr>
      </w:pPr>
      <w:r>
        <w:rPr>
          <w:rFonts w:cs="Arial" w:ascii="Century Gothic" w:hAnsi="Century Gothic"/>
          <w:sz w:val="22"/>
          <w:szCs w:val="22"/>
        </w:rPr>
        <w:t>Der Landkreis Hameln-Pyrmont, Naturschutzamt, Süntelstraße 9, 31785 Hameln (untere Naturschutzbehörde),  hat am 16.01.2023 die Durchführung eines Planfeststellungsverfahrens für die Renaturierung der Emmer zwischen Amelgatzen und Hämelschenburg als Gewässerausbaumaßnahme gemäß § 68 des Gesetzes zur Ordnung des Wasserhaushalts (Wasserhaushaltsgesetz – WHG) vom 31.07.2009 (Bundesgesetzblatt Teil I Nr. 51, S. 2585 ff.) in Verbindung mit § 53 des Niedersächsischen Wassergesetzes (NWG) und gemäß § 78 WHG für das Vertiefen der Erdoberfläche im festgesetzten Überschwemmungsgebiet der Emmer beantragt.</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pPr>
      <w:r>
        <w:rPr>
          <w:rFonts w:cs="Century Gothic" w:ascii="Century Gothic" w:hAnsi="Century Gothic"/>
          <w:b w:val="false"/>
          <w:bCs w:val="false"/>
          <w:sz w:val="22"/>
          <w:szCs w:val="22"/>
        </w:rPr>
        <w:t>Bei der Gewässerausbaumaßnahme handelt es sich um ein Vorhaben gemäß Ziffer 13.18.1 der Anlage 1 des Gesetzes über die Umweltverträglichkeitsprüfung (UVPG) vom 24.02.2010 (BGBl. I. S 94 ff.) in der z.Z. geltenden Fassung und in Spalte 2 mit einem „A“ versehen.</w:t>
      </w:r>
    </w:p>
    <w:p>
      <w:pPr>
        <w:pStyle w:val="TextBody"/>
        <w:jc w:val="both"/>
        <w:rPr/>
      </w:pPr>
      <w:r>
        <w:rPr>
          <w:rFonts w:cs="Century Gothic" w:ascii="Century Gothic" w:hAnsi="Century Gothic"/>
          <w:b w:val="false"/>
          <w:bCs w:val="false"/>
          <w:sz w:val="22"/>
          <w:szCs w:val="22"/>
        </w:rPr>
        <w:t>Damit ist gemäß § 7 Abs. 1 UVPG in Verbindung mit der genannten Anlage 1 eine allgemeine Vorprüfung des Einzelfalles für das Vorhaben erforderlich.</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pPr>
      <w:r>
        <w:rPr>
          <w:rFonts w:cs="Century Gothic" w:ascii="Century Gothic" w:hAnsi="Century Gothic"/>
          <w:b w:val="false"/>
          <w:bCs w:val="false"/>
          <w:sz w:val="22"/>
          <w:szCs w:val="22"/>
        </w:rPr>
        <w:t>Die Vorprüfung der entscheidungserheblichen Daten und Unterlagen für die Renaturierung der Emmer zwischen Amelgatzen und Hämelschenburg als Gewässerausbaumaßnahme im Überschwemmungsgebiet der Emmer hat zu dem Ergebnis geführt, dass eine Umweltverträglichkeitsprüfung nicht erforderlich ist.</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pPr>
      <w:r>
        <w:rPr>
          <w:rFonts w:cs="Century Gothic" w:ascii="Century Gothic" w:hAnsi="Century Gothic"/>
          <w:b w:val="false"/>
          <w:bCs w:val="false"/>
          <w:sz w:val="22"/>
          <w:szCs w:val="22"/>
        </w:rPr>
        <w:t>Gemäß § 5 Abs. 2 UVPG wird dieses Ergebnis hiermit öffentlich bekannt gemacht.</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s wird darauf hingewiesen, dass diese Feststellung nicht selbstständig anfechtbar ist.</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ndkreis Hameln-Pyrmont</w:t>
        <w:tab/>
        <w:tab/>
        <w:tab/>
        <w:tab/>
        <w:tab/>
        <w:t>Hameln, den 11.04.2023</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r Landrat</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Umweltamt</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z.: 52.12-211/5-09/23-10</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Im Auftrag</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Kerstin Podzelny</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b w:val="false"/>
          <w:b w:val="false"/>
          <w:bCs w:val="false"/>
        </w:rPr>
      </w:pPr>
      <w:r>
        <w:rPr>
          <w:b w:val="false"/>
          <w:bC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0:00Z</dcterms:created>
  <dc:creator>Landkreis Hameln-Pyrmont</dc:creator>
  <dc:description/>
  <cp:keywords/>
  <dc:language>en-US</dc:language>
  <cp:lastModifiedBy>Monzer, Mareike</cp:lastModifiedBy>
  <cp:lastPrinted>2017-07-18T10:44:00Z</cp:lastPrinted>
  <dcterms:modified xsi:type="dcterms:W3CDTF">2023-04-11T06:23:00Z</dcterms:modified>
  <cp:revision>8</cp:revision>
  <dc:subject/>
  <dc:title>Öffentliche Bekanntmachung</dc:title>
</cp:coreProperties>
</file>