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Bekanntmachung gemäß § 5 Abs. 2 des</w:t>
      </w:r>
    </w:p>
    <w:p>
      <w:pPr>
        <w:pStyle w:val="Normal"/>
        <w:jc w:val="center"/>
        <w:rPr>
          <w:rFonts w:ascii="Arial" w:hAnsi="Arial" w:cs="Arial"/>
          <w:b/>
          <w:b/>
        </w:rPr>
      </w:pPr>
      <w:r>
        <w:rPr>
          <w:rFonts w:cs="Arial" w:ascii="Arial" w:hAnsi="Arial"/>
          <w:b/>
        </w:rPr>
        <w:t>Gesetzes über die Umweltverträglichkeitsprüfung (UVP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Die ecojoule construct GmbH hat mit Schreiben vom 9.7.2021 für die teilweise Verrohrung eines Gewässers III. Ordnung die wasserrechtliche Planfeststellung bzw. Plangenehmigung zur wesentlichen Umgestaltung eines Gewässers in der Gemarkung Wohlerst, Flur 2, Flurstücke 1/6, 157/5 und 5/7 nach § 68 des Gesetzes zur Ordnung des Wasserhaushalts (Wasserhaushaltsgesetz - WHG) vom 31.7.2009 (BGBl. I S. 2585), zuletzt geändert durch Gesetz vom 18.08.2021 (BGBl. I S. 3901),</w:t>
      </w:r>
      <w:r>
        <w:rPr>
          <w:rFonts w:cs="Arial" w:ascii="Arial" w:hAnsi="Arial"/>
          <w:sz w:val="22"/>
          <w:szCs w:val="20"/>
        </w:rPr>
        <w:t xml:space="preserve"> </w:t>
      </w:r>
      <w:r>
        <w:rPr>
          <w:rFonts w:cs="Arial" w:ascii="Arial" w:hAnsi="Arial"/>
        </w:rPr>
        <w:t>beantragt.</w:t>
        <w:br/>
        <w:br/>
        <w:t>Bei der Maßnahme handelt es sich um 2 Verrohrungen eines nicht dauerhaft wasserführenden Gewässers III. Ordnung auf einer Länge von insg. 50 m zur Sicherung der Zuwegung zu Windkraftanlagen. Die Maßnahme ist als Gewässer-ausbau im Sinne des § 67 Abs. 2 WHG zu werte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s Vorhaben ist nach Nr. 13.18.1 der Anlage 1 zum UVPG in Verbindung mit § 7 Absatz 1 UVPG in der Fassung vom 18.03.2021 (BGBl. I S. 540), zuletzt geändert durch Gesetz vom 10.09.2021 (BGBl. I S. 4147) zu bewerten. Danach war eine allgemeine Vorprüfung des Einzelfalls durchzuführ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Die nach § 7 des UVP-Gesetzes erforderliche Einzelfallprüfung hat ergeben, dass die vorgesehene Maßnahme keiner Umweltverträglichkeitsprüfung bedarf. Das Gebiet, in dem das Vorhaben geplant ist, wird in seiner ökologischen Empfindlichkeit nicht beeinträchtigt. </w:t>
        <w:br/>
        <w:t>Die Verrohrung von 2 kurzen Gewässerabschnitten ist nicht dazu geeignet vorhandene Gewässerstrukturen in ihrem Wesensgehalt zu beeinträchtigen</w:t>
      </w:r>
      <w:r>
        <w:rPr>
          <w:rFonts w:cs="Arial" w:ascii="Arial" w:hAnsi="Arial"/>
        </w:rPr>
        <w:t xml:space="preserve">. </w:t>
      </w:r>
      <w:r>
        <w:rPr>
          <w:rFonts w:cs="Arial" w:ascii="Arial" w:hAnsi="Arial"/>
          <w:b/>
        </w:rPr>
        <w:t xml:space="preserve">Die Belastbarkeit des Schutzgutes Wasser wird durch die vorgesehene Maß-nahme nicht unangemessen beansprucht. </w:t>
        <w:br/>
        <w:t>Auswirkungen auf dort lebende Menschen sind nicht zu erwart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se Entscheidung ist nicht selbständig anfechtba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Stade, 13.01.2022</w:t>
      </w:r>
    </w:p>
    <w:p>
      <w:pPr>
        <w:pStyle w:val="Normal"/>
        <w:autoSpaceDE w:val="false"/>
        <w:rPr>
          <w:rFonts w:ascii="Arial" w:hAnsi="Arial" w:cs="Arial"/>
        </w:rPr>
      </w:pPr>
      <w:r>
        <w:rPr>
          <w:rFonts w:cs="Arial" w:ascii="Arial" w:hAnsi="Arial"/>
        </w:rPr>
        <w:t>66.31.20.2021/12-Jt/Dr.</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Landkreis Stade</w:t>
      </w:r>
    </w:p>
    <w:p>
      <w:pPr>
        <w:pStyle w:val="Normal"/>
        <w:autoSpaceDE w:val="false"/>
        <w:jc w:val="center"/>
        <w:rPr>
          <w:rFonts w:ascii="Arial" w:hAnsi="Arial" w:cs="Arial"/>
        </w:rPr>
      </w:pPr>
      <w:r>
        <w:rPr>
          <w:rFonts w:cs="Arial" w:ascii="Arial" w:hAnsi="Arial"/>
        </w:rPr>
        <w:t>Der Land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11:00Z</dcterms:created>
  <dc:creator>Drewing</dc:creator>
  <dc:description/>
  <cp:keywords/>
  <dc:language>en-US</dc:language>
  <cp:lastModifiedBy>Drewing, Ingrid</cp:lastModifiedBy>
  <cp:lastPrinted>2019-01-24T14:17:00Z</cp:lastPrinted>
  <dcterms:modified xsi:type="dcterms:W3CDTF">2022-01-17T07:14:00Z</dcterms:modified>
  <cp:revision>7</cp:revision>
  <dc:subject/>
  <dc:title>Bekanntmachung</dc:title>
</cp:coreProperties>
</file>