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gemäß § 5 Abs. 2 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haltungsverband Schwinge, vertreten durch seinen Verbandsvorsteher Herrn Friedhelm Helk, hat mit Schreiben vom 20.04.2021 einen Antrag auf Planfeststellung/-genehmigung nach § 68 des Gesetzes zur Ordnung des Wasserhaushalts (Wasserhaushaltsgesetz – WHG -) vom 31.7.2009 (BGBl. I S. 2585), zuletzt geändert durch Gesetz vom 19.6.2020 (BGBl. I S. 1408) zur Veränderung eines Gewässers II. Ordnung in der Gemarkung Mulsum, Flur 8, Flurstücke 22/1, 22/2 und 22/5 gestell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Vorhaben ist nach Nr. 13.18.1 der Anlage 1 zum UVPG in Verbindung mit § 7 Absatz 1 UVPG in der Neufassung vom 18.03.2021 (BGBl. I S. 540) zu bewerten. Danach war eine allgemeine Vorprüfung des Einzelfalls durchzufüh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nach § 7 des UVP-Gesetzes erforderliche Einzelfallprüfung hat ergeben, dass die vorgesehene Maßnahme keiner Umweltverträglichkeitsprüfung bedarf. </w:t>
        <w:br/>
        <w:t xml:space="preserve">Das Gebiet, in dem das Vorhaben geplant ist, wird in seiner ökologischen Empfindlichkeit nicht beeinträchtigt. </w:t>
        <w:br/>
        <w:t xml:space="preserve">Die Herstellung eines Umgehungsgerinnes mit einer Länge von 850 m ist nicht dazu geeignet die vorhandene Gewässerstruktur des Beverbeck in ihrem Wesensgehalt zu beeinträchtig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se Entscheidung ist nicht selbständig anfechtb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de, 19.05.20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6.31.20.2021/08-Jt/D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ndkreis Sta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r Land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1:00Z</dcterms:created>
  <dc:creator>Drewing</dc:creator>
  <dc:description/>
  <cp:keywords/>
  <dc:language>en-US</dc:language>
  <cp:lastModifiedBy>Drewing, Ingrid</cp:lastModifiedBy>
  <cp:lastPrinted>2019-01-24T14:17:00Z</cp:lastPrinted>
  <dcterms:modified xsi:type="dcterms:W3CDTF">2021-05-20T09:17:00Z</dcterms:modified>
  <cp:revision>8</cp:revision>
  <dc:subject/>
  <dc:title>Bekanntmachung</dc:title>
</cp:coreProperties>
</file>