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gemäß § 5 Abs. 2 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r Entwässerungsverband Nordkehdingen, vertreten durch den Verbandsvorsteher, hat mit Schreiben vom 21.02.2022 die wasserrechtliche Planfeststellung bzw. Plan-genehmigung für die wesentliche Umgestaltung eines Gewässers III. Ordnung in der Gemarkung Wischhafen, Flur 19, Flurstücke 31/1 und 32/1 nach § 68 des Gesetzes zur Ordnung des Wasserhaushalts (Wasserhaushaltsgesetz - WHG) vom 31.07.2009 (BGBl. I S. 2585), zuletzt geändert durch Gesetz vom 18.08.2021 (BGBl. I S. 3901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</w:rPr>
        <w:t>beantragt.</w:t>
        <w:br/>
        <w:br/>
        <w:t>Bei der beantragten Plangenehmigung werden Maßnahmen beschrieben, die zur Entlastung vorhandener Entwässerungsstrukturen bei Starkregenereignissen ver-anlasst wurden: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ie Gewässerunterhaltung durch Aufweitung und Vertiefung eines bestehenden Gewässers III. Ordnung auf einer Länge von ca. 155 m,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Herstellung einer Grabenverrohrung auf einer Länge von ca. 85 m im Bereich bebauter Grundstücke und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er Einbau von regelbaren Durchlässen, an der Gemeindestraße „1. Kanal“ zur Regulierung der Überlaufhöhe sowie an der Gemeindestraße „Am Fußsteig“ zur Regulierung der Rückstauhöh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Vorhaben ist nach Nr. 13.18.1 der Anlage 1 zum UVPG in Verbindung mit § 7 Absatz 1 UVPG in der Fassung vom 18.03 2021 (BGBl. I S. 540), zuletzt geändert durch Gesetz vom 10.09.2021 (BGBl. I S. 4147) zu bewerten. Danach war eine allgemeine Vorprüfung des Einzelfalls durchzufüh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e nach § 7 des UVP-Gesetzes erforderliche Einzelfallprüfung hat ergeben, dass die vorgesehene Maßnahme keiner Umweltverträglichkeitsprüfung bedarf. Das Vorhabengebiet wird in seiner ökologischen Empfindlichkeit nicht negativ beeinflusst. </w:t>
        <w:br/>
        <w:t>Die Maßnahmen sind nicht dazu geeignet vorhandene Gewässerstrukturen in ihrem Wesensgehalt zu beeinträchtigen. Sie dienen vielmehr dazu, einer hydraulischen Überlastung vorhandener Gewässerstrukturen bei Starkregen-ereignissen entgegenzuwirk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e Belastbarkeit des Schutzgutes Wasser wird durch die vorgesehene Maßnahme nicht unangemessen beansprucht. Negative Auswirkungen auf dort lebende Menschen sind nicht zu erwar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se Entscheidung ist nicht selbständig anfechtb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de, 03.05.20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6.31.20.2021/16-Ha/D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ndkreis Sta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r Land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6:00Z</dcterms:created>
  <dc:creator>Drewing</dc:creator>
  <dc:description/>
  <cp:keywords/>
  <dc:language>en-US</dc:language>
  <cp:lastModifiedBy>Drewing, Ingrid</cp:lastModifiedBy>
  <cp:lastPrinted>2019-01-24T14:17:00Z</cp:lastPrinted>
  <dcterms:modified xsi:type="dcterms:W3CDTF">2022-05-04T11:29:00Z</dcterms:modified>
  <cp:revision>6</cp:revision>
  <dc:subject/>
  <dc:title>Bekanntmachung</dc:title>
</cp:coreProperties>
</file>