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kanntmachung</w:t>
      </w:r>
    </w:p>
    <w:p>
      <w:pPr>
        <w:pStyle w:val="Normal"/>
        <w:jc w:val="center"/>
        <w:rPr/>
      </w:pPr>
      <w:r>
        <w:rPr>
          <w:rFonts w:cs="Arial" w:ascii="Arial" w:hAnsi="Arial"/>
          <w:b/>
        </w:rPr>
        <w:t>gemäß § 5 Abs. 2 des</w:t>
      </w:r>
    </w:p>
    <w:p>
      <w:pPr>
        <w:pStyle w:val="Normal"/>
        <w:jc w:val="center"/>
        <w:rPr>
          <w:rFonts w:ascii="Arial" w:hAnsi="Arial" w:cs="Arial"/>
          <w:b/>
          <w:b/>
        </w:rPr>
      </w:pPr>
      <w:r>
        <w:rPr>
          <w:rFonts w:cs="Arial" w:ascii="Arial" w:hAnsi="Arial"/>
          <w:b/>
        </w:rPr>
        <w:t>Gesetzes über die Umweltverträglichkeitsprüfung (UVP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r Valon Haxhija, Freiburger Straße 90, 21682 Stade hat mit Schreiben vom 17.02.2020 beim Umweltamt des Landkreises Stade die wasserrechtliche Planfeststellung bzw. Plangenehmigung für die Umgestaltung eines Gewässers III. Ordnung in der Gemarkung Stade, Flur 19, Flurstück 69/14 nach § 68 WHG in Form des Gesetzes zur Neuregelung des Wasserrechts vom 31.7.2009 (BGBl. I S. 2585), zuletzt geändert durch Gesetz vom 4.12.2018 (BGBl. I S. 2254) beantragt.</w:t>
      </w:r>
      <w:r>
        <w:rPr>
          <w:rStyle w:val="Lrzxr"/>
        </w:rPr>
        <w:t xml:space="preserve"> </w:t>
      </w:r>
      <w:r>
        <w:rPr>
          <w:rFonts w:cs="Arial" w:ascii="Arial" w:hAnsi="Arial"/>
        </w:rPr>
        <w:t>Bei der Maßnahme soll das bestehende Gewässers III. Ordnung an dem bisher vorhandenen Standort zugeschüttet werden, da auf der Fläche der Neubau einer Lagerhalle geplant ist. Zuvor soll das Gewässer in südlicher Richtung verschoben auf einer Länge von ca. 50 m neu angelegt werden, um die Be- und Entwässerung der angrenzenden Grundstücke weiterhin zu gewährleisten.</w:t>
      </w:r>
    </w:p>
    <w:p>
      <w:pPr>
        <w:pStyle w:val="Normal"/>
        <w:rPr/>
      </w:pPr>
      <w:r>
        <w:rPr>
          <w:rFonts w:cs="Arial" w:ascii="Arial" w:hAnsi="Arial"/>
        </w:rPr>
        <w:t>Die Maßnahme ist als Gewässerausbau im Sinne des § 67 Abs. 2 WHG zu werten.</w:t>
      </w:r>
    </w:p>
    <w:p>
      <w:pPr>
        <w:pStyle w:val="Normal"/>
        <w:autoSpaceDE w:val="false"/>
        <w:rPr>
          <w:rFonts w:ascii="Arial" w:hAnsi="Arial" w:cs="Arial"/>
        </w:rPr>
      </w:pPr>
      <w:r>
        <w:rPr>
          <w:rFonts w:cs="Arial" w:ascii="Arial" w:hAnsi="Arial"/>
        </w:rPr>
        <w:t>Bei dem Vorhaben handelt es sich um eine Maßnahme nach Nr. 13.18.1 der Anlage 1 zum UVPG in Verbindung mit § 7 Absatz 1 UVPG in der Fassung vom 24.2.2010 (BGBl. I S. 94), zuletzt geändert durch Gesetz vom 12.12.2019 (BGBl. I S. 2513, 2521). Danach war eine allgemeine Vorprüfung des Einzelfalls durchzuführ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Die nach § 7 des UVP-Gesetzes erforderliche Einzelfallprüfung hat ergeben, dass die vorgesehene Maßnahme keiner Umweltverträglichkeitsprüfung bedarf. Das Gebiet, in dem das Vorhaben geplant ist, wird in seiner ökologischen Empfindlichkeit nicht beeinträchtigt. Auswirkungen auf dort lebende Menschen sind nicht zu erwarten. Die Belastbarkeit des Schutzgutes Wasser wird durch die vorgesehene Maßnahme nicht unangemessen beanspruch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ese Entscheidung ist nicht selbständig anfechtb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tade, den 27.04.2020</w:t>
      </w:r>
    </w:p>
    <w:p>
      <w:pPr>
        <w:pStyle w:val="Normal"/>
        <w:autoSpaceDE w:val="false"/>
        <w:rPr>
          <w:rFonts w:ascii="Arial" w:hAnsi="Arial" w:cs="Arial"/>
        </w:rPr>
      </w:pPr>
      <w:r>
        <w:rPr>
          <w:rFonts w:cs="Arial" w:ascii="Arial" w:hAnsi="Arial"/>
        </w:rPr>
        <w:t>66.31.20.2020/02-Sta/Dr.</w:t>
      </w:r>
    </w:p>
    <w:p>
      <w:pPr>
        <w:pStyle w:val="Normal"/>
        <w:autoSpaceDE w:val="false"/>
        <w:jc w:val="center"/>
        <w:rPr>
          <w:rFonts w:ascii="Arial" w:hAnsi="Arial" w:cs="Arial"/>
        </w:rPr>
      </w:pPr>
      <w:r>
        <w:rPr>
          <w:rFonts w:cs="Arial" w:ascii="Arial" w:hAnsi="Arial"/>
        </w:rPr>
        <w:t>Landkreis Stade</w:t>
      </w:r>
    </w:p>
    <w:p>
      <w:pPr>
        <w:pStyle w:val="Normal"/>
        <w:autoSpaceDE w:val="false"/>
        <w:jc w:val="center"/>
        <w:rPr>
          <w:rFonts w:ascii="Arial" w:hAnsi="Arial" w:cs="Arial"/>
        </w:rPr>
      </w:pPr>
      <w:r>
        <w:rPr>
          <w:rFonts w:cs="Arial" w:ascii="Arial" w:hAnsi="Arial"/>
        </w:rPr>
        <w:t>Der Land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1AD2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3:00Z</dcterms:created>
  <dc:creator>Drewing</dc:creator>
  <dc:description/>
  <cp:keywords/>
  <dc:language>en-US</dc:language>
  <cp:lastModifiedBy>Drewing, Ingrid</cp:lastModifiedBy>
  <cp:lastPrinted>2019-07-24T14:55:00Z</cp:lastPrinted>
  <dcterms:modified xsi:type="dcterms:W3CDTF">2020-04-26T10:39:00Z</dcterms:modified>
  <cp:revision>4</cp:revision>
  <dc:subject/>
  <dc:title>Bekanntmachung</dc:title>
</cp:coreProperties>
</file>