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ndkreis Wolfenbüttel                                                                                 Wolfenbüttel, 16.03.2020</w:t>
      </w:r>
    </w:p>
    <w:p>
      <w:pPr>
        <w:pStyle w:val="Normal"/>
        <w:ind w:right="-46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e Landrätin</w:t>
      </w:r>
    </w:p>
    <w:p>
      <w:pPr>
        <w:pStyle w:val="Normal"/>
        <w:ind w:right="-468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Umweltamt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hnhofstr. 11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38300 Wolfenbüttel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right="-28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kanntmachung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Abwasserentsorgung Schöppenstedt GmbH beabsichtigt den Neubau einer Klärschlammvererdungsanlage an der Kläranlage Schöppensted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ch § 7 Abs. 1 Satz 1 des Gesetzes über die Umweltverträglichkeitsprüfung (UVPG) in der Fassung der Bekanntmachung vom 24.02.2010 (BGBl. I S. 94), zuletzt geändert durch Artikel 2 des Gesetzes vom 12.12.2019 (BGBl. I S. 2513) und Nummer 13.1.2 der Anlage 1 UVPG ist für die Maßnahme eine allgemeine Vorprüfung des Einzelfalles vorgeseh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Calibri" w:hAnsi="Calibri"/>
        </w:rPr>
        <w:t>Nach der durchgeführten allgemeinen Vorprüfung wird gemäß § 5 UVPG festgestellt, dass das Vorhaben aufgrund überschlägiger Prüfung unter Berücksichtigung der in der Anlage 3 Nr. 2 UVPG aufgeführten Kriterien, insbesondere</w:t>
      </w:r>
    </w:p>
    <w:p>
      <w:pPr>
        <w:pStyle w:val="Normal"/>
        <w:ind w:right="-28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stehende Nutzung des Gebie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ichtum, Verfügbarkeit, Qualität und Regenerationsfähigkeit der natürlich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ssourc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2000-Gebie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schutzgebie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ionalparke und Nationale Naturmonum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iosphärenreservate und Landschaftsschutzgebie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denkmä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eschützte Landschaftsbestandte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eschützte Bioto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sserschutzgebiete, Risikogebiete, Überschwemmungsgebiete</w:t>
      </w:r>
    </w:p>
    <w:p>
      <w:pPr>
        <w:pStyle w:val="Normal"/>
        <w:ind w:right="-2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Calibri" w:hAnsi="Calibri"/>
        </w:rPr>
        <w:t>keine erheblichen Umweltauswirkungen haben kann. Demzufolge besteht gemäß § 5 UVPG keine Verpflichtung zur Durchführung einer Umweltverträglichkeitsprüfung. Gemäß § 5 UVPG ist diese Feststellung bekannt zu geben.</w:t>
      </w:r>
    </w:p>
    <w:p>
      <w:pPr>
        <w:pStyle w:val="Normal"/>
        <w:ind w:right="-28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ese Feststellung ist nicht selbständig anfechtba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ine Einsichtnahme in die dieser Feststellung zugrundeliegenden Unterlagen ist bei der Unteren Wasserbehörde des Landkreises Wolfenbüttel, Bahnhofstr. 11, 38300 Wolfenbüttel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 Auftrag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uchen-Fisch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95" w:leader="none"/>
      </w:tabs>
      <w:ind w:right="-288" w:hanging="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4:00Z</dcterms:created>
  <dc:creator>user_Abt641</dc:creator>
  <dc:description/>
  <cp:keywords/>
  <dc:language>en-US</dc:language>
  <cp:lastModifiedBy>Tuchen-Fischer, Monika</cp:lastModifiedBy>
  <cp:lastPrinted>2017-07-20T12:10:00Z</cp:lastPrinted>
  <dcterms:modified xsi:type="dcterms:W3CDTF">2020-03-16T10:12:00Z</dcterms:modified>
  <cp:revision>29</cp:revision>
  <dc:subject/>
  <dc:title>Abteilung Wasserrecht                                                        Wolfenbüttel, d</dc:title>
</cp:coreProperties>
</file>