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ffentliche Bekanntmachu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rgebnis des Screening-Verfahrens gemäß § 5 Abs. 2 UVPG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für die Drainierung und den Rückbau eines Gewässers in der Gemeinde Emmerthal, Gemarkung Frenke, Flur 1, Flurstück 155/2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t Schreiben vom 31.01.2023 wurde die Durchführung eines Planfeststellungs- bzw. Plangenehmigungsverfahrens für die Drainierung und anschließende Verfüllung eines Gewässers III. Ordnung als Gewässerausbaumaßnahme gemäß § 68 des Gesetzes zur Ordnung des Wasserhaushalts (Wasserhaushaltsgesetz – WHG) vom 31.07.2009 (Bundesgesetzblatt Teil I Nr. 51, S. 2585 ff.) in Verbindung mit § 53 des Niedersächsischen Wassergesetzes (NWG beantragt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Bei der Gewässerausbaumaßnahme handelt es sich um ein Vorhaben gemäß Ziffer 13.18.1 der Anlage 1 des Gesetzes über die Umweltverträglichkeitsprüfung (UVPG) vom 24.02.2010 (BGBl. I. S 94 ff.) in der z.Z. geltenden Fassung und in Spalte 2 mit einem „A“ versehen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Damit ist gemäß § 7 Abs. 1 UVPG in Verbindung mit der genannten Anlage 1 eine allgemeine Vorprüfung des Einzelfalles für das Vorhaben erforderlich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Die Vorprüfung der entscheidungserheblichen Daten und Unterlagen der Gewässerausbaumaßnahme in der Gemarkung Frenke, Flur 1, Flurstück 155/2 auf einer Länge von 150 m hat zu dem Ergebnis geführt, dass eine Umweltverträglichkeitsprüfung nicht erforderlich ist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Gemäß § 5 Abs. 2 UVPG wird dieses Ergebnis hiermit öffentlich bekannt gemacht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s wird darauf hingewiesen, dass diese Feststellung nicht selbstständig anfechtbar ist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ndkreis Hameln-Pyrmont</w:t>
        <w:tab/>
        <w:tab/>
        <w:tab/>
        <w:tab/>
        <w:t>Hameln, den 25.04.2023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r Landrat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Umweltamt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z.: 52.12-211/5-09/23-10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Landkreis Hameln-Pyrmont</dc:creator>
  <dc:description/>
  <cp:keywords/>
  <dc:language>en-US</dc:language>
  <cp:lastModifiedBy>Monzer, Mareike</cp:lastModifiedBy>
  <cp:lastPrinted>2017-07-18T10:44:00Z</cp:lastPrinted>
  <dcterms:modified xsi:type="dcterms:W3CDTF">2023-04-25T09:07:00Z</dcterms:modified>
  <cp:revision>7</cp:revision>
  <dc:subject/>
  <dc:title>Öffentliche Bekanntmachung</dc:title>
</cp:coreProperties>
</file>