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Bekanntmachung gemäß § 5 Abs. 2 d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etzes über die Umweltverträglichkeitsprüfung (UVPG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Fa. Ecojoule construct GbmH, Neustadt a.Rbge, hat mit Schreiben vom 28.10.2020 einen Antrag auf Planfeststellung/-genehmigung nach § 68 des Gesetzes zur Ordnung des Wasserhaushalts (Wasserhaushaltsgesetz – WHG -) vom 31.7.2009 (BGBl. I S. 2585), zuletzt geändert durch Gesetz vom 19.6.2020 (BGBl. I S. 1408) zur Veränderung eines Gewässers III. Ordnung in der Gemarkung Brest, Flur 2, Flurstücke 71 und 72 sowie der Gemarkung Wohlerst, Flur 2, Flurstücke 1/6 und 1/7 gestellt. Die Maßnahme ist im Rahmen des Repowerings des bestehenden Windparks Brest (Neubau von 5 WEA zum Ersatz von 11 bestehenden WEA) erforderlich. </w:t>
        <w:b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s Vorhaben ist nach Nr. 13.18.1 der Anlage 1 zum UVPG in Verbindung mit § 7 Absatz 1 UVPG in der Fassung vom 24.2.2010 (BGBl. I S. 94), zuletzt geändert durch Gesetz vom 3.12.2020 (BGBl. I S. 2694) zu bewerten. Danach war eine allgemeine Vorprüfung des Einzelfalls durchzuführ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ie nach § 7 des UVP-Gesetzes erforderliche Einzelfallprüfung hat ergeben, dass die vorgesehene Maßnahme keiner Umweltverträglichkeitsprüfung bedarf. </w:t>
        <w:br/>
        <w:t xml:space="preserve">Das Gebiet, in dem das Vorhaben geplant ist, wird in seiner ökologischen Empfindlichkeit nicht beeinträchtigt. </w:t>
        <w:br/>
        <w:t xml:space="preserve">Die Verfüllung eines Gewässers über eine Länge von 115 m und danach zunächst temporäre Wiederherstellung über 175 m und nach Abschluss der Bauarbeiten dauerhafte Herstellung über 160 m ist nicht dazu geeignet vorhandene Gewässer-strukturen in ihrem Wesensgehalt zu beeinträchtigen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se Entscheidung ist nicht selbständig anfechtbar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de, 03.02.202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6.31.20.2020/06-Sta/D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Landkreis Stad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er Landra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6:01:00Z</dcterms:created>
  <dc:creator>Drewing</dc:creator>
  <dc:description/>
  <cp:keywords/>
  <dc:language>en-US</dc:language>
  <cp:lastModifiedBy>Drewing, Ingrid</cp:lastModifiedBy>
  <cp:lastPrinted>2019-01-24T14:17:00Z</cp:lastPrinted>
  <dcterms:modified xsi:type="dcterms:W3CDTF">2021-02-04T06:30:00Z</dcterms:modified>
  <cp:revision>5</cp:revision>
  <dc:subject/>
  <dc:title>Bekanntmachung</dc:title>
</cp:coreProperties>
</file>