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kanntmachung der Region Hannover – Fachbereich Umwelt –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ekanntgabe der Vorprüfungsergebnisse nach § 5 Abs. 2 UVPG (Gesetz über die Umweltverträglichkeitsprüfung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Für folgendes Vorhaben wurde bei mir ein Wasserrechtsantrag auf Erlaubnis nach §§ 8, 10 Wassergesetzes (WHG) gestellt:</w:t>
      </w:r>
    </w:p>
    <w:p>
      <w:pPr>
        <w:pStyle w:val="Normal"/>
        <w:ind w:left="708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Grundwasserabsenkung </w:t>
      </w:r>
    </w:p>
    <w:p>
      <w:pPr>
        <w:pStyle w:val="Normal"/>
        <w:ind w:left="709" w:hanging="0"/>
        <w:jc w:val="both"/>
        <w:rPr>
          <w:rFonts w:eastAsia="Cambria" w:cs="Arial"/>
          <w:bCs/>
          <w:color w:val="000000"/>
          <w:sz w:val="24"/>
          <w:szCs w:val="24"/>
          <w:lang w:eastAsia="en-US"/>
        </w:rPr>
      </w:pPr>
      <w:r>
        <w:rPr>
          <w:rFonts w:eastAsia="Cambria" w:cs="Arial"/>
          <w:bCs/>
          <w:color w:val="000000"/>
          <w:sz w:val="24"/>
          <w:szCs w:val="24"/>
          <w:lang w:eastAsia="en-US"/>
        </w:rPr>
        <w:t>Grundstück: 30519 Hannover-Döhren, Hermann-Guthe-Straße/Peiner Straße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eastAsia="Cambria" w:cs="Arial"/>
          <w:bCs/>
          <w:color w:val="000000"/>
          <w:sz w:val="24"/>
          <w:szCs w:val="24"/>
          <w:lang w:eastAsia="en-US"/>
        </w:rPr>
        <w:t xml:space="preserve">Gemarkung Döhren, 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lur 7, Flurstücke 2/36, 2/63 und 2/64</w:t>
      </w:r>
    </w:p>
    <w:p>
      <w:pPr>
        <w:pStyle w:val="Normal"/>
        <w:ind w:left="709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h § 5 Abs. 2 Gesetzes über die Umweltverträglichkeitsprüfung (UVPG) gebe ich bekannt, dass eine Umweltverträglichkeitsprüfung für o.g. Vorhaben unterbleiben soll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e Vorprüfung hat ergeben, dass erhebliche nachteilige Umweltauswirkungen auf Schutzgüter im Sinne des § 2 Absatz 1 des UVPG durch eine gutachtliche Begleitung der Bewässerung umliegender Bäume, der Reinfiltration des geförderten Grundwassers, dem Grundwassermonitoring sowie Einsatz von schallgedämmten Aggregaten ausgeglichen werden können, bzw. nicht zu erwarten sind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gion Han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Regionsprä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Auf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1:00Z</dcterms:created>
  <dc:creator>ssiems</dc:creator>
  <dc:description/>
  <cp:keywords/>
  <dc:language>en-US</dc:language>
  <cp:lastModifiedBy>Lowin, Andrea -36.29-</cp:lastModifiedBy>
  <cp:lastPrinted>2021-08-12T16:00:00Z</cp:lastPrinted>
  <dcterms:modified xsi:type="dcterms:W3CDTF">2021-08-12T14:01:00Z</dcterms:modified>
  <cp:revision>2</cp:revision>
  <dc:subject/>
  <dc:title>Bekanntmachung der Region Hannover – Fachbereich Umwelt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