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64910</wp:posOffset>
            </wp:positionH>
            <wp:positionV relativeFrom="page">
              <wp:posOffset>428625</wp:posOffset>
            </wp:positionV>
            <wp:extent cx="7524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b/>
          <w:b/>
        </w:rPr>
      </w:pPr>
      <w:r>
        <w:rPr>
          <w:b/>
        </w:rPr>
        <w:t>Landkreis Nienburg/Weser</w:t>
        <w:tab/>
        <w:t xml:space="preserve">Nienburg, </w:t>
      </w:r>
      <w:r>
        <w:rPr>
          <w:b/>
        </w:rPr>
        <w:fldChar w:fldCharType="begin"/>
      </w:r>
      <w:r>
        <w:rPr>
          <w:b/>
        </w:rPr>
        <w:instrText xml:space="preserve"> DATE \@"d.\ MMMM\ yyyy" </w:instrText>
      </w:r>
      <w:r>
        <w:rPr>
          <w:b/>
        </w:rPr>
        <w:fldChar w:fldCharType="separate"/>
      </w:r>
      <w:r>
        <w:rPr>
          <w:b/>
        </w:rPr>
        <w:t>31. Juli 2026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b/>
          <w:b/>
        </w:rPr>
      </w:pPr>
      <w:r>
        <w:rPr>
          <w:b/>
        </w:rPr>
        <w:t>Der Landrat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ind w:right="-290" w:hanging="0"/>
        <w:rPr>
          <w:b/>
          <w:b/>
        </w:rPr>
      </w:pPr>
      <w:r>
        <w:rPr>
          <w:b/>
        </w:rPr>
        <w:t>Fachdienst Naturschutz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-711" w:hanging="0"/>
        <w:rPr>
          <w:sz w:val="20"/>
        </w:rPr>
      </w:pPr>
      <w:r>
        <w:rPr>
          <w:b/>
          <w:sz w:val="30"/>
          <w:szCs w:val="30"/>
        </w:rPr>
        <w:t>Standortbezogene Vorprüfung gemäß Anlage 3 zu § 7 UVPG vom 18.03.2021</w:t>
        <w:br/>
      </w:r>
      <w:r>
        <w:rPr>
          <w:sz w:val="20"/>
        </w:rPr>
        <w:t>zuletzt geändert durch Art. 4 d. G v. 04.01.2023</w:t>
      </w:r>
    </w:p>
    <w:p>
      <w:pPr>
        <w:pStyle w:val="Normal"/>
        <w:tabs>
          <w:tab w:val="clear" w:pos="709"/>
          <w:tab w:val="left" w:pos="7230" w:leader="none"/>
        </w:tabs>
        <w:ind w:right="-2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  <w:gridCol w:w="198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widowControl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haben: 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>Erstaufforstung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ind w:left="0" w:hanging="0"/>
              <w:rPr/>
            </w:pPr>
            <w:r>
              <w:rPr>
                <w:rFonts w:cs="Arial" w:ascii="Arial" w:hAnsi="Arial"/>
              </w:rPr>
              <w:t>Az.: 554-50-06-/Nds. Landesforst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ort: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 xml:space="preserve">Gem. Leese, Flur 15, Flurstücke 4/2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ind w:left="-74" w:hanging="0"/>
              <w:rPr/>
            </w:pPr>
            <w:r>
              <w:rPr>
                <w:rFonts w:cs="Arial" w:ascii="Arial" w:hAnsi="Arial"/>
              </w:rPr>
              <w:t xml:space="preserve">Antragsteller: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>Niedersächsische Landesforsten, Forstamt Nienburg, Kl. Drakenburgerstraße 19, 31582 Nienburg</w:t>
            </w:r>
          </w:p>
        </w:tc>
      </w:tr>
    </w:tbl>
    <w:p>
      <w:pPr>
        <w:pStyle w:val="Haupttex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Heading2"/>
        <w:spacing w:before="0" w:after="120"/>
        <w:rPr/>
      </w:pPr>
      <w:r>
        <w:rPr/>
        <w:t xml:space="preserve">Gemäß Nr. 17.1.3 der Anlage 1 zum UVPG ist eine standortbezogene Vorprüfung erforderlich </w:t>
      </w:r>
    </w:p>
    <w:p>
      <w:pPr>
        <w:pStyle w:val="Normal"/>
        <w:tabs>
          <w:tab w:val="clear" w:pos="709"/>
          <w:tab w:val="right" w:pos="1006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>
          <w:trHeight w:val="82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tufe 1: Überschlägige Prüfung, ob Schutzkriterien der Anlage 3, Nr. 2.3 vorliegen</w:t>
            </w:r>
          </w:p>
        </w:tc>
      </w:tr>
      <w:tr>
        <w:trPr>
          <w:trHeight w:val="110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TANDORT DES VORHABENS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sz w:val="22"/>
              </w:rPr>
              <w:t>Vorliegen besonderer örtlicher Gegebenheiten unter besonderer Berücksichtigung folgender Gebiete und von Art und Umfang des ihnen jeweils zugewiesenen Schutzes (Schutzkriterien)</w:t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6449" w:leader="none"/>
          <w:tab w:val="left" w:pos="8433" w:leader="none"/>
          <w:tab w:val="left" w:pos="9851" w:leader="none"/>
        </w:tabs>
        <w:rPr>
          <w:b/>
          <w:b/>
        </w:rPr>
      </w:pPr>
      <w:r>
        <w:rPr>
          <w:b/>
        </w:rPr>
        <w:t xml:space="preserve">Tabelle 1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709"/>
        <w:gridCol w:w="709"/>
        <w:gridCol w:w="2268"/>
      </w:tblGrid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chutzgebietstypen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</w:rPr>
              <w:t>Betroffenheit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Erläuterunge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Natura 2000-Gebiete (§7(1) Nr.8 B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038416220"/>
            <w:bookmarkStart w:id="1" w:name="__Fieldmark__0_203841622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" w:name="__Fieldmark__1_2038416220"/>
            <w:bookmarkStart w:id="3" w:name="__Fieldmark__1_2038416220"/>
            <w:bookmarkEnd w:id="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  <w:t>FFH-Gebiet 09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schutzgebiete, </w:t>
              <w:tab/>
              <w:t>besteh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" w:name="__Fieldmark__2_2038416220"/>
            <w:bookmarkStart w:id="5" w:name="__Fieldmark__2_2038416220"/>
            <w:bookmarkEnd w:id="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038416220"/>
            <w:bookmarkStart w:id="7" w:name="__Fieldmark__3_203841622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§23 BNatSchG)</w:t>
              <w:tab/>
              <w:t>Voraussetzung erfül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" w:name="__Fieldmark__5_2038416220"/>
            <w:bookmarkStart w:id="9" w:name="__Fieldmark__5_2038416220"/>
            <w:bookmarkEnd w:id="9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6_2038416220"/>
            <w:bookmarkStart w:id="11" w:name="__Fieldmark__6_203841622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 xml:space="preserve">Landschaftsschutz </w:t>
              <w:tab/>
              <w:t>bestehend</w:t>
              <w:br/>
              <w:t>gebiete (§26 BNatSchG)</w:t>
              <w:tab/>
              <w:t>Voraussetzung erfül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8_2038416220"/>
            <w:bookmarkStart w:id="13" w:name="__Fieldmark__8_2038416220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4" w:name="__Fieldmark__9_2038416220"/>
            <w:bookmarkStart w:id="15" w:name="__Fieldmark__9_2038416220"/>
            <w:bookmarkEnd w:id="1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  <w:t>LSG-NI-68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6" w:name="__Fieldmark__10_2038416220"/>
            <w:bookmarkStart w:id="17" w:name="__Fieldmark__10_2038416220"/>
            <w:bookmarkEnd w:id="1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2038416220"/>
            <w:bookmarkStart w:id="19" w:name="__Fieldmark__11_2038416220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denkmäler (§28 B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0" w:name="__Fieldmark__12_2038416220"/>
            <w:bookmarkStart w:id="21" w:name="__Fieldmark__12_2038416220"/>
            <w:bookmarkEnd w:id="2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3_2038416220"/>
            <w:bookmarkStart w:id="23" w:name="__Fieldmark__13_203841622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schützte Landschaftsbestandteile 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§29 BNatSchG u. </w:t>
              <w:tab/>
              <w:t>bestehend</w:t>
              <w:br/>
              <w:t xml:space="preserve"> §22 NNatSchG) </w:t>
              <w:tab/>
              <w:t>Voraussetzung erfül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4" w:name="__Fieldmark__15_2038416220"/>
            <w:bookmarkStart w:id="25" w:name="__Fieldmark__15_2038416220"/>
            <w:bookmarkEnd w:id="2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6" w:name="__Fieldmark__16_2038416220"/>
            <w:bookmarkStart w:id="27" w:name="__Fieldmark__16_2038416220"/>
            <w:bookmarkEnd w:id="2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7_2038416220"/>
            <w:bookmarkStart w:id="29" w:name="__Fieldmark__17_2038416220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8_2038416220"/>
            <w:bookmarkStart w:id="31" w:name="__Fieldmark__18_203841622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setzlich geschützte Biotope 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§30 BNatSchG u. §24 N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2" w:name="__Fieldmark__21_2038416220"/>
            <w:bookmarkStart w:id="33" w:name="__Fieldmark__21_2038416220"/>
            <w:bookmarkEnd w:id="3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2_2038416220"/>
            <w:bookmarkStart w:id="35" w:name="__Fieldmark__22_2038416220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8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serschutzgebiete (51 WHG)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etzliche Überschwemmungsgebiete (76 W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6" w:name="__Fieldmark__24_2038416220"/>
            <w:bookmarkStart w:id="37" w:name="__Fieldmark__24_2038416220"/>
            <w:bookmarkEnd w:id="3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5_2038416220"/>
            <w:bookmarkStart w:id="39" w:name="__Fieldmark__25_2038416220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0" w:name="__Fieldmark__27_2038416220"/>
            <w:bookmarkStart w:id="41" w:name="__Fieldmark__27_2038416220"/>
            <w:bookmarkEnd w:id="4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8_2038416220"/>
            <w:bookmarkStart w:id="43" w:name="__Fieldmark__28_2038416220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Denkmale, Bodendenkmale, archäologisch bedeutsame Landschaften oder Landschaftste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4" w:name="__Fieldmark__30_2038416220"/>
            <w:bookmarkStart w:id="45" w:name="__Fieldmark__30_2038416220"/>
            <w:bookmarkEnd w:id="4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1_2038416220"/>
            <w:bookmarkStart w:id="47" w:name="__Fieldmark__31_2038416220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  <w:t>Liegen besondere örtliche Gegebenheiten vor?</w:t>
      </w:r>
    </w:p>
    <w:p>
      <w:pPr>
        <w:pStyle w:val="Normal"/>
        <w:tabs>
          <w:tab w:val="clear" w:pos="709"/>
          <w:tab w:val="left" w:pos="1843" w:leader="none"/>
          <w:tab w:val="right" w:pos="7443" w:leader="none"/>
          <w:tab w:val="right" w:pos="10206" w:leader="underscore"/>
        </w:tabs>
        <w:rPr>
          <w:sz w:val="22"/>
        </w:rPr>
      </w:pP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</w:rPr>
        <w:instrText xml:space="preserve"> FORMCHECKBOX </w:instrText>
      </w:r>
      <w:r>
        <w:rPr>
          <w:caps/>
          <w:sz w:val="22"/>
        </w:rPr>
        <w:fldChar w:fldCharType="separate"/>
      </w:r>
      <w:bookmarkStart w:id="48" w:name="__Fieldmark__33_2038416220"/>
      <w:bookmarkStart w:id="49" w:name="__Fieldmark__33_2038416220"/>
      <w:bookmarkEnd w:id="49"/>
      <w:r>
        <w:rPr>
          <w:caps/>
          <w:sz w:val="22"/>
        </w:rPr>
      </w:r>
      <w:r>
        <w:rPr>
          <w:caps/>
          <w:sz w:val="22"/>
        </w:rPr>
        <w:fldChar w:fldCharType="end"/>
      </w:r>
      <w:r>
        <w:rPr>
          <w:sz w:val="22"/>
        </w:rPr>
        <w:t xml:space="preserve"> nein:</w:t>
        <w:tab/>
        <w:t>Keine UVP-Pflicht (weiter mit Punkt 2)</w:t>
      </w:r>
    </w:p>
    <w:p>
      <w:pPr>
        <w:pStyle w:val="Normal"/>
        <w:tabs>
          <w:tab w:val="clear" w:pos="709"/>
          <w:tab w:val="right" w:pos="1773" w:leader="none"/>
          <w:tab w:val="right" w:pos="7443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right" w:pos="7443" w:leader="none"/>
          <w:tab w:val="right" w:pos="10206" w:leader="underscore"/>
        </w:tabs>
        <w:rPr/>
      </w:pPr>
      <w:r>
        <w:fldChar w:fldCharType="begin">
          <w:ffData>
            <w:name w:val="Kontrollkästchen1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4_2038416220"/>
      <w:bookmarkStart w:id="51" w:name="__Fieldmark__34_203841622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:</w:t>
        <w:tab/>
        <w:t>Prüfung Stufe 2 (weiter mit Punkt 4)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verantwortlich für die Vorprüfung</w:t>
              <w:br/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sz w:val="22"/>
              </w:rPr>
              <w:t>_________________________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Unterschrift</w:t>
              <w:tab/>
              <w:t>Dat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  <w:t>_________________________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Mitzeichner</w:t>
              <w:tab/>
              <w:t>Datum</w:t>
            </w:r>
          </w:p>
        </w:tc>
      </w:tr>
    </w:tbl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right" w:pos="4606" w:leader="none"/>
          <w:tab w:val="right" w:pos="9212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3048" w:leader="none"/>
                <w:tab w:val="right" w:pos="5742" w:leader="none"/>
                <w:tab w:val="right" w:pos="7301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Öffentliche Bekanntgabe der Feststellung zur UVP-Pflicht des Vorhabens unter Angabe der Gründe Für die Entscheidung gem. § 5 (2) UVPG durch die tagespresse</w:t>
              <w:br/>
            </w:r>
            <w:r>
              <w:rPr>
                <w:b/>
              </w:rPr>
              <w:br/>
            </w:r>
            <w:r>
              <w:rPr>
                <w:sz w:val="22"/>
              </w:rPr>
              <w:tab/>
              <w:t>Zeitung:</w:t>
              <w:tab/>
              <w:t xml:space="preserve"> </w:t>
            </w:r>
            <w:r>
              <w:rPr>
                <w:sz w:val="22"/>
                <w:u w:val="single"/>
              </w:rPr>
              <w:t>"Die Harke"</w:t>
            </w:r>
            <w:r>
              <w:rPr>
                <w:sz w:val="22"/>
              </w:rPr>
              <w:tab/>
              <w:t>Datum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  <w:r>
              <w:rPr>
                <w:sz w:val="22"/>
              </w:rPr>
              <w:br/>
              <w:tab/>
              <w:tab/>
              <w:t xml:space="preserve"> </w:t>
            </w:r>
            <w:r>
              <w:rPr>
                <w:sz w:val="22"/>
                <w:u w:val="single"/>
              </w:rPr>
              <w:t>"Kreiszeitung"</w:t>
            </w:r>
            <w:r>
              <w:rPr>
                <w:sz w:val="22"/>
              </w:rPr>
              <w:tab/>
              <w:t>Datum:</w:t>
              <w:tab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21" w:leader="none"/>
          <w:tab w:val="right" w:pos="8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" w:leader="none"/>
          <w:tab w:val="right" w:pos="862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3335</wp:posOffset>
                </wp:positionV>
                <wp:extent cx="4763770" cy="2203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pie der Bekanntma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73.5pt;mso-wrap-distance-left:9.05pt;mso-wrap-distance-right:9.05pt;mso-wrap-distance-top:0pt;mso-wrap-distance-bottom:0pt;margin-top:1.05pt;mso-position-vertical-relative:text;margin-left:8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pie der Bekanntmach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993" w:hanging="993"/>
        <w:rPr>
          <w:b/>
          <w:b/>
        </w:rPr>
      </w:pPr>
      <w:r>
        <w:rPr>
          <w:b/>
        </w:rPr>
        <w:t>Stufe 2: Prüfung, ob das Vorhaben erhebliche nachteilige Auswirkungen auf die geschützten Gebiete haben kann</w:t>
      </w:r>
    </w:p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caps/>
              </w:rPr>
              <w:t>Merkmale des vorhabens (Anlage 3, Nr. 1)</w:t>
              <w:b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ind w:lef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eschreibung des Vorhabens hinsichtlich der relevanten Parameter: </w:t>
              <w:br/>
              <w:t xml:space="preserve">Größe </w:t>
            </w:r>
            <w:r>
              <w:rPr/>
              <w:t>(</w:t>
            </w:r>
            <w:r>
              <w:rPr>
                <w:b/>
                <w:sz w:val="20"/>
              </w:rPr>
              <w:t>insgesamt)</w:t>
            </w:r>
            <w:r>
              <w:rPr>
                <w:b/>
              </w:rPr>
              <w:t>:</w:t>
            </w:r>
            <w:r>
              <w:rPr/>
              <w:t xml:space="preserve">  6,14 ha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Höhe: 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Versiegelungsfläche:</w:t>
            </w:r>
            <w:r>
              <w:rPr/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ind w:right="-211" w:hanging="0"/>
              <w:rPr>
                <w:sz w:val="22"/>
              </w:rPr>
            </w:pPr>
            <w:r>
              <w:rPr>
                <w:b/>
              </w:rPr>
              <w:t xml:space="preserve">Leistung: </w:t>
            </w:r>
            <w:r>
              <w:rPr>
                <w:sz w:val="22"/>
              </w:rPr>
              <w:t xml:space="preserve">(z.B. m³/a; Tierplätze)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Sonstiges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b/>
          <w:b/>
        </w:rPr>
      </w:pPr>
      <w:r>
        <w:rPr>
          <w:b/>
        </w:rPr>
        <w:t>Tabelle 2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850"/>
        <w:gridCol w:w="993"/>
        <w:gridCol w:w="850"/>
        <w:gridCol w:w="851"/>
        <w:gridCol w:w="1842"/>
        <w:gridCol w:w="8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Merkmale des Vorhabens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/>
            </w:pPr>
            <w:r>
              <w:rPr>
                <w:b/>
              </w:rPr>
              <w:t>Betroffenheit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rläuterunge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bookmarkStart w:id="52" w:name="Kontrollkästchen27"/>
            <w:bookmarkEnd w:id="52"/>
            <w:r>
              <w:rPr>
                <w:b/>
                <w:sz w:val="22"/>
              </w:rPr>
              <w:t>.2</w:t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Kumulierung mit gleichartigen Vorhaben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53" w:name="__Fieldmark__45_2038416220"/>
            <w:bookmarkStart w:id="54" w:name="__Fieldmark__45_2038416220"/>
            <w:bookmarkEnd w:id="54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5" w:name="__Fieldmark__46_2038416220"/>
            <w:bookmarkStart w:id="56" w:name="__Fieldmark__46_2038416220"/>
            <w:bookmarkEnd w:id="5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Nutzung und Gestaltung der natürlichen Ressourcen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Flächeninanspruchnah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7" w:name="__Fieldmark__48_2038416220"/>
            <w:bookmarkStart w:id="58" w:name="__Fieldmark__48_2038416220"/>
            <w:bookmarkEnd w:id="5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9" w:name="__Fieldmark__49_2038416220"/>
            <w:bookmarkStart w:id="60" w:name="__Fieldmark__49_2038416220"/>
            <w:bookmarkEnd w:id="60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lanz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50_2038416220"/>
            <w:bookmarkStart w:id="62" w:name="__Fieldmark__50_2038416220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Wass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51_2038416220"/>
            <w:bookmarkStart w:id="64" w:name="__Fieldmark__51_2038416220"/>
            <w:bookmarkEnd w:id="6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e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5" w:name="__Fieldmark__52_2038416220"/>
            <w:bookmarkStart w:id="66" w:name="__Fieldmark__52_2038416220"/>
            <w:bookmarkEnd w:id="66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  <w:szCs w:val="22"/>
              </w:rPr>
              <w:t>Biologische Vielfa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53_2038416220"/>
            <w:bookmarkStart w:id="68" w:name="__Fieldmark__53_2038416220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rläuterungen: </w:t>
            </w:r>
            <w:r>
              <w:rPr>
                <w:sz w:val="22"/>
              </w:rPr>
              <w:t>Ersatzaufforstung auf einer Ackerfläche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fallerzeug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69" w:name="__Fieldmark__54_2038416220"/>
            <w:bookmarkStart w:id="70" w:name="__Fieldmark__54_2038416220"/>
            <w:bookmarkEnd w:id="70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1" w:name="__Fieldmark__55_2038416220"/>
            <w:bookmarkStart w:id="72" w:name="__Fieldmark__55_2038416220"/>
            <w:bookmarkEnd w:id="7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mweltverschmutzu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73" w:name="__Fieldmark__57_2038416220"/>
            <w:bookmarkStart w:id="74" w:name="__Fieldmark__57_2038416220"/>
            <w:bookmarkEnd w:id="74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5" w:name="__Fieldmark__58_2038416220"/>
            <w:bookmarkStart w:id="76" w:name="__Fieldmark__58_2038416220"/>
            <w:bookmarkEnd w:id="7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.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ästigun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77" w:name="__Fieldmark__60_2038416220"/>
            <w:bookmarkStart w:id="78" w:name="__Fieldmark__60_2038416220"/>
            <w:bookmarkEnd w:id="78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9" w:name="__Fieldmark__61_2038416220"/>
            <w:bookmarkStart w:id="80" w:name="__Fieldmark__61_2038416220"/>
            <w:bookmarkEnd w:id="8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Risiko von Störfällen, Unfällen und Katastrophen, einschließlich solcher, die durch den Klimawandel bedingt sind, insbesondere mit Blick auf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.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verwendete Stoffe und Technologi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1" w:name="__Fieldmark__63_2038416220"/>
            <w:bookmarkStart w:id="82" w:name="__Fieldmark__63_2038416220"/>
            <w:bookmarkEnd w:id="82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3" w:name="__Fieldmark__64_2038416220"/>
            <w:bookmarkStart w:id="84" w:name="__Fieldmark__64_2038416220"/>
            <w:bookmarkEnd w:id="8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.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fälligkeit für Störfälle (§2 Nr. 7 Störfall-VO, §3 (5a) BImSch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5" w:name="__Fieldmark__66_2038416220"/>
            <w:bookmarkStart w:id="86" w:name="__Fieldmark__66_2038416220"/>
            <w:bookmarkEnd w:id="86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7" w:name="__Fieldmark__67_2038416220"/>
            <w:bookmarkStart w:id="88" w:name="__Fieldmark__67_2038416220"/>
            <w:bookmarkEnd w:id="8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Risiken für die menschliche Gesundh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9" w:name="__Fieldmark__69_2038416220"/>
            <w:bookmarkStart w:id="90" w:name="__Fieldmark__69_2038416220"/>
            <w:bookmarkEnd w:id="90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1" w:name="__Fieldmark__70_2038416220"/>
            <w:bookmarkStart w:id="92" w:name="__Fieldmark__70_2038416220"/>
            <w:bookmarkEnd w:id="9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8623" w:leader="none"/>
        </w:tabs>
        <w:ind w:right="-851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921" w:leader="underscore"/>
          <w:tab w:val="left" w:pos="8623" w:leader="none"/>
        </w:tabs>
        <w:ind w:right="-171" w:hanging="0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----------------------------------------------------------------------------</w:t>
      </w:r>
    </w:p>
    <w:p>
      <w:pPr>
        <w:pStyle w:val="Normal"/>
        <w:tabs>
          <w:tab w:val="clear" w:pos="709"/>
          <w:tab w:val="right" w:pos="10206" w:leader="hyphen"/>
        </w:tabs>
        <w:rPr>
          <w:b/>
          <w:b/>
          <w:color w:val="808080"/>
          <w:sz w:val="12"/>
        </w:rPr>
      </w:pPr>
      <w:r>
        <w:rPr>
          <w:b/>
          <w:color w:val="808080"/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beurteilung der möglichen Auswirkungen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6449" w:leader="none"/>
          <w:tab w:val="left" w:pos="8433" w:leader="none"/>
          <w:tab w:val="left" w:pos="9142" w:leader="none"/>
          <w:tab w:val="left" w:pos="9851" w:leader="none"/>
        </w:tabs>
        <w:rPr>
          <w:b/>
          <w:b/>
        </w:rPr>
      </w:pPr>
      <w:r>
        <w:rPr>
          <w:b/>
        </w:rPr>
        <w:t>Tabelle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rHeight w:val="356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</w:rPr>
            </w:pPr>
            <w:r>
              <w:rPr>
                <w:sz w:val="22"/>
              </w:rPr>
              <w:t>Prüfung, ob das Neuvorhaben erhebliche nachteilige Umweltauswirkungen haben kann, die die besondere Empfindlichkeit oder die Schutzziele des Gebietes betreffen.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</w:rPr>
              <w:t>Wenn kein Eintrag erfolgt ist, ist dieses Schutzgut nicht betroffen oder es werden keine Auswirkungen erwart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Ausmaß der Auswirkungen </w:t>
            </w:r>
            <w:r>
              <w:rPr>
                <w:sz w:val="22"/>
                <w:szCs w:val="22"/>
              </w:rPr>
              <w:t>(geografisches Gebiet</w:t>
              <w:br/>
              <w:t>wie viele  betroffene Person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Grenzüberschreitender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Schwere und Komplexität der Auswirk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Wahrscheinlichkeit von Auswirk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aussichtlicher Zeitpunkt, Dauer und Häuf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Umkehrbarkeit der Auswirkungen (Reversibilitä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Zusammenwirken mit Auswirkungen best. Vorha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öglichkeiten zur Vermeidung</w:t>
            </w:r>
          </w:p>
        </w:tc>
      </w:tr>
      <w:tr>
        <w:trPr>
          <w:trHeight w:val="62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b/>
              </w:rPr>
              <w:t>Schutzkriterien (Nr. 2.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 2000-Geb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72_2038416220"/>
            <w:bookmarkStart w:id="94" w:name="__Fieldmark__72_2038416220"/>
            <w:bookmarkEnd w:id="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5" w:name="__Fieldmark__73_2038416220"/>
            <w:bookmarkStart w:id="96" w:name="__Fieldmark__73_2038416220"/>
            <w:bookmarkEnd w:id="9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7" w:name="__Fieldmark__74_2038416220"/>
            <w:bookmarkStart w:id="98" w:name="__Fieldmark__74_2038416220"/>
            <w:bookmarkEnd w:id="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9" w:name="__Fieldmark__75_2038416220"/>
            <w:bookmarkStart w:id="100" w:name="__Fieldmark__75_2038416220"/>
            <w:bookmarkEnd w:id="10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76_2038416220"/>
            <w:bookmarkStart w:id="102" w:name="__Fieldmark__76_2038416220"/>
            <w:bookmarkEnd w:id="1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" w:name="__Fieldmark__77_2038416220"/>
            <w:bookmarkStart w:id="104" w:name="__Fieldmark__77_2038416220"/>
            <w:bookmarkEnd w:id="10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78_2038416220"/>
            <w:bookmarkStart w:id="106" w:name="__Fieldmark__78_2038416220"/>
            <w:bookmarkEnd w:id="1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7" w:name="__Fieldmark__79_2038416220"/>
            <w:bookmarkStart w:id="108" w:name="__Fieldmark__79_2038416220"/>
            <w:bookmarkEnd w:id="10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80_2038416220"/>
            <w:bookmarkStart w:id="110" w:name="__Fieldmark__80_2038416220"/>
            <w:bookmarkEnd w:id="1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1" w:name="__Fieldmark__81_2038416220"/>
            <w:bookmarkStart w:id="112" w:name="__Fieldmark__81_2038416220"/>
            <w:bookmarkEnd w:id="1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82_2038416220"/>
            <w:bookmarkStart w:id="114" w:name="__Fieldmark__82_2038416220"/>
            <w:bookmarkEnd w:id="1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5" w:name="__Fieldmark__83_2038416220"/>
            <w:bookmarkStart w:id="116" w:name="__Fieldmark__83_2038416220"/>
            <w:bookmarkEnd w:id="11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84_2038416220"/>
            <w:bookmarkStart w:id="118" w:name="__Fieldmark__84_2038416220"/>
            <w:bookmarkEnd w:id="1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9" w:name="__Fieldmark__85_2038416220"/>
            <w:bookmarkStart w:id="120" w:name="__Fieldmark__85_2038416220"/>
            <w:bookmarkEnd w:id="12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86_2038416220"/>
            <w:bookmarkStart w:id="122" w:name="__Fieldmark__86_2038416220"/>
            <w:bookmarkEnd w:id="1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3" w:name="__Fieldmark__87_2038416220"/>
            <w:bookmarkStart w:id="124" w:name="__Fieldmark__87_2038416220"/>
            <w:bookmarkEnd w:id="1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schutzgeb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88_2038416220"/>
            <w:bookmarkStart w:id="126" w:name="__Fieldmark__88_2038416220"/>
            <w:bookmarkEnd w:id="1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89_2038416220"/>
            <w:bookmarkStart w:id="128" w:name="__Fieldmark__89_2038416220"/>
            <w:bookmarkEnd w:id="1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90_2038416220"/>
            <w:bookmarkStart w:id="130" w:name="__Fieldmark__90_2038416220"/>
            <w:bookmarkEnd w:id="1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91_2038416220"/>
            <w:bookmarkStart w:id="132" w:name="__Fieldmark__91_2038416220"/>
            <w:bookmarkEnd w:id="1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92_2038416220"/>
            <w:bookmarkStart w:id="134" w:name="__Fieldmark__92_2038416220"/>
            <w:bookmarkEnd w:id="1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93_2038416220"/>
            <w:bookmarkStart w:id="136" w:name="__Fieldmark__93_2038416220"/>
            <w:bookmarkEnd w:id="1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94_2038416220"/>
            <w:bookmarkStart w:id="138" w:name="__Fieldmark__94_2038416220"/>
            <w:bookmarkEnd w:id="1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95_2038416220"/>
            <w:bookmarkStart w:id="140" w:name="__Fieldmark__95_2038416220"/>
            <w:bookmarkEnd w:id="1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96_2038416220"/>
            <w:bookmarkStart w:id="142" w:name="__Fieldmark__96_2038416220"/>
            <w:bookmarkEnd w:id="1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97_2038416220"/>
            <w:bookmarkStart w:id="144" w:name="__Fieldmark__97_2038416220"/>
            <w:bookmarkEnd w:id="1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98_2038416220"/>
            <w:bookmarkStart w:id="146" w:name="__Fieldmark__98_2038416220"/>
            <w:bookmarkEnd w:id="1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99_2038416220"/>
            <w:bookmarkStart w:id="148" w:name="__Fieldmark__99_2038416220"/>
            <w:bookmarkEnd w:id="1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100_2038416220"/>
            <w:bookmarkStart w:id="150" w:name="__Fieldmark__100_2038416220"/>
            <w:bookmarkEnd w:id="1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101_2038416220"/>
            <w:bookmarkStart w:id="152" w:name="__Fieldmark__101_2038416220"/>
            <w:bookmarkEnd w:id="1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3" w:name="__Fieldmark__102_2038416220"/>
            <w:bookmarkStart w:id="154" w:name="__Fieldmark__102_2038416220"/>
            <w:bookmarkEnd w:id="1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103_2038416220"/>
            <w:bookmarkStart w:id="156" w:name="__Fieldmark__103_2038416220"/>
            <w:bookmarkEnd w:id="1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chaftsschutzgeb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7" w:name="__Fieldmark__104_2038416220"/>
            <w:bookmarkStart w:id="158" w:name="__Fieldmark__104_2038416220"/>
            <w:bookmarkEnd w:id="1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9" w:name="__Fieldmark__105_2038416220"/>
            <w:bookmarkStart w:id="160" w:name="__Fieldmark__105_2038416220"/>
            <w:bookmarkEnd w:id="16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1" w:name="__Fieldmark__106_2038416220"/>
            <w:bookmarkStart w:id="162" w:name="__Fieldmark__106_2038416220"/>
            <w:bookmarkEnd w:id="1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3" w:name="__Fieldmark__107_2038416220"/>
            <w:bookmarkStart w:id="164" w:name="__Fieldmark__107_2038416220"/>
            <w:bookmarkEnd w:id="16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5" w:name="__Fieldmark__108_2038416220"/>
            <w:bookmarkStart w:id="166" w:name="__Fieldmark__108_2038416220"/>
            <w:bookmarkEnd w:id="1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7" w:name="__Fieldmark__109_2038416220"/>
            <w:bookmarkStart w:id="168" w:name="__Fieldmark__109_2038416220"/>
            <w:bookmarkEnd w:id="16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9" w:name="__Fieldmark__110_2038416220"/>
            <w:bookmarkStart w:id="170" w:name="__Fieldmark__110_2038416220"/>
            <w:bookmarkEnd w:id="1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1" w:name="__Fieldmark__111_2038416220"/>
            <w:bookmarkStart w:id="172" w:name="__Fieldmark__111_2038416220"/>
            <w:bookmarkEnd w:id="17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3" w:name="__Fieldmark__112_2038416220"/>
            <w:bookmarkStart w:id="174" w:name="__Fieldmark__112_2038416220"/>
            <w:bookmarkEnd w:id="1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5" w:name="__Fieldmark__113_2038416220"/>
            <w:bookmarkStart w:id="176" w:name="__Fieldmark__113_2038416220"/>
            <w:bookmarkEnd w:id="17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7" w:name="__Fieldmark__114_2038416220"/>
            <w:bookmarkStart w:id="178" w:name="__Fieldmark__114_2038416220"/>
            <w:bookmarkEnd w:id="1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9" w:name="__Fieldmark__115_2038416220"/>
            <w:bookmarkStart w:id="180" w:name="__Fieldmark__115_2038416220"/>
            <w:bookmarkEnd w:id="18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1" w:name="__Fieldmark__116_2038416220"/>
            <w:bookmarkStart w:id="182" w:name="__Fieldmark__116_2038416220"/>
            <w:bookmarkEnd w:id="1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3" w:name="__Fieldmark__117_2038416220"/>
            <w:bookmarkStart w:id="184" w:name="__Fieldmark__117_2038416220"/>
            <w:bookmarkEnd w:id="18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5" w:name="__Fieldmark__118_2038416220"/>
            <w:bookmarkStart w:id="186" w:name="__Fieldmark__118_2038416220"/>
            <w:bookmarkEnd w:id="1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7" w:name="__Fieldmark__119_2038416220"/>
            <w:bookmarkStart w:id="188" w:name="__Fieldmark__119_2038416220"/>
            <w:bookmarkEnd w:id="18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denkmä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9" w:name="__Fieldmark__120_2038416220"/>
            <w:bookmarkStart w:id="190" w:name="__Fieldmark__120_2038416220"/>
            <w:bookmarkEnd w:id="1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1" w:name="__Fieldmark__121_2038416220"/>
            <w:bookmarkStart w:id="192" w:name="__Fieldmark__121_2038416220"/>
            <w:bookmarkEnd w:id="1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3" w:name="__Fieldmark__122_2038416220"/>
            <w:bookmarkStart w:id="194" w:name="__Fieldmark__122_2038416220"/>
            <w:bookmarkEnd w:id="1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5" w:name="__Fieldmark__123_2038416220"/>
            <w:bookmarkStart w:id="196" w:name="__Fieldmark__123_2038416220"/>
            <w:bookmarkEnd w:id="1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7" w:name="__Fieldmark__124_2038416220"/>
            <w:bookmarkStart w:id="198" w:name="__Fieldmark__124_2038416220"/>
            <w:bookmarkEnd w:id="1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9" w:name="__Fieldmark__125_2038416220"/>
            <w:bookmarkStart w:id="200" w:name="__Fieldmark__125_2038416220"/>
            <w:bookmarkEnd w:id="2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1" w:name="__Fieldmark__126_2038416220"/>
            <w:bookmarkStart w:id="202" w:name="__Fieldmark__126_2038416220"/>
            <w:bookmarkEnd w:id="2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3" w:name="__Fieldmark__127_2038416220"/>
            <w:bookmarkStart w:id="204" w:name="__Fieldmark__127_2038416220"/>
            <w:bookmarkEnd w:id="2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5" w:name="__Fieldmark__128_2038416220"/>
            <w:bookmarkStart w:id="206" w:name="__Fieldmark__128_2038416220"/>
            <w:bookmarkEnd w:id="2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7" w:name="__Fieldmark__129_2038416220"/>
            <w:bookmarkStart w:id="208" w:name="__Fieldmark__129_2038416220"/>
            <w:bookmarkEnd w:id="2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9" w:name="__Fieldmark__130_2038416220"/>
            <w:bookmarkStart w:id="210" w:name="__Fieldmark__130_2038416220"/>
            <w:bookmarkEnd w:id="2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131_2038416220"/>
            <w:bookmarkStart w:id="212" w:name="__Fieldmark__131_2038416220"/>
            <w:bookmarkEnd w:id="2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32_2038416220"/>
            <w:bookmarkStart w:id="214" w:name="__Fieldmark__132_2038416220"/>
            <w:bookmarkEnd w:id="2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33_2038416220"/>
            <w:bookmarkStart w:id="216" w:name="__Fieldmark__133_2038416220"/>
            <w:bookmarkEnd w:id="2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34_2038416220"/>
            <w:bookmarkStart w:id="218" w:name="__Fieldmark__134_2038416220"/>
            <w:bookmarkEnd w:id="2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35_2038416220"/>
            <w:bookmarkStart w:id="220" w:name="__Fieldmark__135_2038416220"/>
            <w:bookmarkEnd w:id="2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ützte Landschaftsbestandte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36_2038416220"/>
            <w:bookmarkStart w:id="222" w:name="__Fieldmark__136_2038416220"/>
            <w:bookmarkEnd w:id="2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37_2038416220"/>
            <w:bookmarkStart w:id="224" w:name="__Fieldmark__137_2038416220"/>
            <w:bookmarkEnd w:id="2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38_2038416220"/>
            <w:bookmarkStart w:id="226" w:name="__Fieldmark__138_2038416220"/>
            <w:bookmarkEnd w:id="2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139_2038416220"/>
            <w:bookmarkStart w:id="228" w:name="__Fieldmark__139_2038416220"/>
            <w:bookmarkEnd w:id="2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9" w:name="__Fieldmark__140_2038416220"/>
            <w:bookmarkStart w:id="230" w:name="__Fieldmark__140_2038416220"/>
            <w:bookmarkEnd w:id="2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1" w:name="__Fieldmark__141_2038416220"/>
            <w:bookmarkStart w:id="232" w:name="__Fieldmark__141_2038416220"/>
            <w:bookmarkEnd w:id="2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3" w:name="__Fieldmark__142_2038416220"/>
            <w:bookmarkStart w:id="234" w:name="__Fieldmark__142_2038416220"/>
            <w:bookmarkEnd w:id="2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5" w:name="__Fieldmark__143_2038416220"/>
            <w:bookmarkStart w:id="236" w:name="__Fieldmark__143_2038416220"/>
            <w:bookmarkEnd w:id="2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7" w:name="__Fieldmark__144_2038416220"/>
            <w:bookmarkStart w:id="238" w:name="__Fieldmark__144_2038416220"/>
            <w:bookmarkEnd w:id="2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9" w:name="__Fieldmark__145_2038416220"/>
            <w:bookmarkStart w:id="240" w:name="__Fieldmark__145_2038416220"/>
            <w:bookmarkEnd w:id="2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1" w:name="__Fieldmark__146_2038416220"/>
            <w:bookmarkStart w:id="242" w:name="__Fieldmark__146_2038416220"/>
            <w:bookmarkEnd w:id="2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3" w:name="__Fieldmark__147_2038416220"/>
            <w:bookmarkStart w:id="244" w:name="__Fieldmark__147_2038416220"/>
            <w:bookmarkEnd w:id="2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148_2038416220"/>
            <w:bookmarkStart w:id="246" w:name="__Fieldmark__148_2038416220"/>
            <w:bookmarkEnd w:id="2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149_2038416220"/>
            <w:bookmarkStart w:id="248" w:name="__Fieldmark__149_2038416220"/>
            <w:bookmarkEnd w:id="2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150_2038416220"/>
            <w:bookmarkStart w:id="250" w:name="__Fieldmark__150_2038416220"/>
            <w:bookmarkEnd w:id="2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151_2038416220"/>
            <w:bookmarkStart w:id="252" w:name="__Fieldmark__151_2038416220"/>
            <w:bookmarkEnd w:id="2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b/>
                <w:sz w:val="22"/>
                <w:szCs w:val="22"/>
              </w:rPr>
              <w:t>Gesetzlich geschützte Biot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152_2038416220"/>
            <w:bookmarkStart w:id="254" w:name="__Fieldmark__152_2038416220"/>
            <w:bookmarkEnd w:id="2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153_2038416220"/>
            <w:bookmarkStart w:id="256" w:name="__Fieldmark__153_2038416220"/>
            <w:bookmarkEnd w:id="2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7" w:name="__Fieldmark__154_2038416220"/>
            <w:bookmarkStart w:id="258" w:name="__Fieldmark__154_2038416220"/>
            <w:bookmarkEnd w:id="2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9" w:name="__Fieldmark__155_2038416220"/>
            <w:bookmarkStart w:id="260" w:name="__Fieldmark__155_2038416220"/>
            <w:bookmarkEnd w:id="2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1" w:name="__Fieldmark__156_2038416220"/>
            <w:bookmarkStart w:id="262" w:name="__Fieldmark__156_2038416220"/>
            <w:bookmarkEnd w:id="2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3" w:name="__Fieldmark__157_2038416220"/>
            <w:bookmarkStart w:id="264" w:name="__Fieldmark__157_2038416220"/>
            <w:bookmarkEnd w:id="2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5" w:name="__Fieldmark__158_2038416220"/>
            <w:bookmarkStart w:id="266" w:name="__Fieldmark__158_2038416220"/>
            <w:bookmarkEnd w:id="2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7" w:name="__Fieldmark__159_2038416220"/>
            <w:bookmarkStart w:id="268" w:name="__Fieldmark__159_2038416220"/>
            <w:bookmarkEnd w:id="2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9" w:name="__Fieldmark__160_2038416220"/>
            <w:bookmarkStart w:id="270" w:name="__Fieldmark__160_2038416220"/>
            <w:bookmarkEnd w:id="2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1" w:name="__Fieldmark__161_2038416220"/>
            <w:bookmarkStart w:id="272" w:name="__Fieldmark__161_2038416220"/>
            <w:bookmarkEnd w:id="2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3" w:name="__Fieldmark__162_2038416220"/>
            <w:bookmarkStart w:id="274" w:name="__Fieldmark__162_2038416220"/>
            <w:bookmarkEnd w:id="2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5" w:name="__Fieldmark__163_2038416220"/>
            <w:bookmarkStart w:id="276" w:name="__Fieldmark__163_2038416220"/>
            <w:bookmarkEnd w:id="2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7" w:name="__Fieldmark__164_2038416220"/>
            <w:bookmarkStart w:id="278" w:name="__Fieldmark__164_2038416220"/>
            <w:bookmarkEnd w:id="2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9" w:name="__Fieldmark__165_2038416220"/>
            <w:bookmarkStart w:id="280" w:name="__Fieldmark__165_2038416220"/>
            <w:bookmarkEnd w:id="2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1" w:name="__Fieldmark__166_2038416220"/>
            <w:bookmarkStart w:id="282" w:name="__Fieldmark__166_2038416220"/>
            <w:bookmarkEnd w:id="2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3" w:name="__Fieldmark__167_2038416220"/>
            <w:bookmarkStart w:id="284" w:name="__Fieldmark__167_2038416220"/>
            <w:bookmarkEnd w:id="2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b/>
                <w:sz w:val="22"/>
                <w:szCs w:val="22"/>
              </w:rPr>
              <w:t>Wasserschutzgebiete, gesetzliche Ü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5" w:name="__Fieldmark__168_2038416220"/>
            <w:bookmarkStart w:id="286" w:name="__Fieldmark__168_2038416220"/>
            <w:bookmarkEnd w:id="2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7" w:name="__Fieldmark__169_2038416220"/>
            <w:bookmarkStart w:id="288" w:name="__Fieldmark__169_2038416220"/>
            <w:bookmarkEnd w:id="2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9" w:name="__Fieldmark__170_2038416220"/>
            <w:bookmarkStart w:id="290" w:name="__Fieldmark__170_2038416220"/>
            <w:bookmarkEnd w:id="2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1" w:name="__Fieldmark__171_2038416220"/>
            <w:bookmarkStart w:id="292" w:name="__Fieldmark__171_2038416220"/>
            <w:bookmarkEnd w:id="2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3" w:name="__Fieldmark__172_2038416220"/>
            <w:bookmarkStart w:id="294" w:name="__Fieldmark__172_2038416220"/>
            <w:bookmarkEnd w:id="2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5" w:name="__Fieldmark__173_2038416220"/>
            <w:bookmarkStart w:id="296" w:name="__Fieldmark__173_2038416220"/>
            <w:bookmarkEnd w:id="2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7" w:name="__Fieldmark__174_2038416220"/>
            <w:bookmarkStart w:id="298" w:name="__Fieldmark__174_2038416220"/>
            <w:bookmarkEnd w:id="2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9" w:name="__Fieldmark__175_2038416220"/>
            <w:bookmarkStart w:id="300" w:name="__Fieldmark__175_2038416220"/>
            <w:bookmarkEnd w:id="3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1" w:name="__Fieldmark__176_2038416220"/>
            <w:bookmarkStart w:id="302" w:name="__Fieldmark__176_2038416220"/>
            <w:bookmarkEnd w:id="3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3" w:name="__Fieldmark__177_2038416220"/>
            <w:bookmarkStart w:id="304" w:name="__Fieldmark__177_2038416220"/>
            <w:bookmarkEnd w:id="3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5" w:name="__Fieldmark__178_2038416220"/>
            <w:bookmarkStart w:id="306" w:name="__Fieldmark__178_2038416220"/>
            <w:bookmarkEnd w:id="3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7" w:name="__Fieldmark__179_2038416220"/>
            <w:bookmarkStart w:id="308" w:name="__Fieldmark__179_2038416220"/>
            <w:bookmarkEnd w:id="3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9" w:name="__Fieldmark__180_2038416220"/>
            <w:bookmarkStart w:id="310" w:name="__Fieldmark__180_2038416220"/>
            <w:bookmarkEnd w:id="3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1" w:name="__Fieldmark__181_2038416220"/>
            <w:bookmarkStart w:id="312" w:name="__Fieldmark__181_2038416220"/>
            <w:bookmarkEnd w:id="3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3" w:name="__Fieldmark__182_2038416220"/>
            <w:bookmarkStart w:id="314" w:name="__Fieldmark__182_2038416220"/>
            <w:bookmarkEnd w:id="3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5" w:name="__Fieldmark__183_2038416220"/>
            <w:bookmarkStart w:id="316" w:name="__Fieldmark__183_2038416220"/>
            <w:bookmarkEnd w:id="3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kmale, Bodendenkmale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/>
            </w:pPr>
            <w:r>
              <w:rPr>
                <w:sz w:val="22"/>
                <w:szCs w:val="22"/>
              </w:rPr>
              <w:t>erheblich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7" w:name="__Fieldmark__184_2038416220"/>
            <w:bookmarkStart w:id="318" w:name="__Fieldmark__184_2038416220"/>
            <w:bookmarkEnd w:id="3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9" w:name="__Fieldmark__185_2038416220"/>
            <w:bookmarkStart w:id="320" w:name="__Fieldmark__185_2038416220"/>
            <w:bookmarkEnd w:id="3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1" w:name="__Fieldmark__186_2038416220"/>
            <w:bookmarkStart w:id="322" w:name="__Fieldmark__186_2038416220"/>
            <w:bookmarkEnd w:id="3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3" w:name="__Fieldmark__187_2038416220"/>
            <w:bookmarkStart w:id="324" w:name="__Fieldmark__187_2038416220"/>
            <w:bookmarkEnd w:id="3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5" w:name="__Fieldmark__188_2038416220"/>
            <w:bookmarkStart w:id="326" w:name="__Fieldmark__188_2038416220"/>
            <w:bookmarkEnd w:id="3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7" w:name="__Fieldmark__189_2038416220"/>
            <w:bookmarkStart w:id="328" w:name="__Fieldmark__189_2038416220"/>
            <w:bookmarkEnd w:id="3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9" w:name="__Fieldmark__190_2038416220"/>
            <w:bookmarkStart w:id="330" w:name="__Fieldmark__190_2038416220"/>
            <w:bookmarkEnd w:id="3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1" w:name="__Fieldmark__191_2038416220"/>
            <w:bookmarkStart w:id="332" w:name="__Fieldmark__191_2038416220"/>
            <w:bookmarkEnd w:id="3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3" w:name="__Fieldmark__192_2038416220"/>
            <w:bookmarkStart w:id="334" w:name="__Fieldmark__192_2038416220"/>
            <w:bookmarkEnd w:id="3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5" w:name="__Fieldmark__193_2038416220"/>
            <w:bookmarkStart w:id="336" w:name="__Fieldmark__193_2038416220"/>
            <w:bookmarkEnd w:id="3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7" w:name="__Fieldmark__194_2038416220"/>
            <w:bookmarkStart w:id="338" w:name="__Fieldmark__194_2038416220"/>
            <w:bookmarkEnd w:id="3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9" w:name="__Fieldmark__195_2038416220"/>
            <w:bookmarkStart w:id="340" w:name="__Fieldmark__195_2038416220"/>
            <w:bookmarkEnd w:id="3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1" w:name="__Fieldmark__196_2038416220"/>
            <w:bookmarkStart w:id="342" w:name="__Fieldmark__196_2038416220"/>
            <w:bookmarkEnd w:id="3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3" w:name="__Fieldmark__197_2038416220"/>
            <w:bookmarkStart w:id="344" w:name="__Fieldmark__197_2038416220"/>
            <w:bookmarkEnd w:id="3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5" w:name="__Fieldmark__198_2038416220"/>
            <w:bookmarkStart w:id="346" w:name="__Fieldmark__198_2038416220"/>
            <w:bookmarkEnd w:id="3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7" w:name="__Fieldmark__199_2038416220"/>
            <w:bookmarkStart w:id="348" w:name="__Fieldmark__199_2038416220"/>
            <w:bookmarkEnd w:id="3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6449" w:leader="none"/>
          <w:tab w:val="left" w:pos="8433" w:leader="none"/>
          <w:tab w:val="left" w:pos="9142" w:leader="none"/>
          <w:tab w:val="left" w:pos="9851" w:leader="none"/>
        </w:tabs>
        <w:rPr>
          <w:b/>
          <w:b/>
        </w:rPr>
      </w:pPr>
      <w:r>
        <w:rPr>
          <w:b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921" w:leader="underscore"/>
          <w:tab w:val="left" w:pos="4323" w:leader="none"/>
          <w:tab w:val="left" w:pos="6194" w:leader="none"/>
          <w:tab w:val="left" w:pos="8065" w:leader="none"/>
          <w:tab w:val="left" w:pos="9936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right" w:pos="921" w:leader="underscore"/>
          <w:tab w:val="left" w:pos="4323" w:leader="none"/>
          <w:tab w:val="left" w:pos="6194" w:leader="none"/>
          <w:tab w:val="left" w:pos="8065" w:leader="none"/>
          <w:tab w:val="left" w:pos="9936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Gesamtergebnis der Standortbezogenen Vorprüfung (Stufe 2)</w:t>
              <w:br/>
            </w:r>
          </w:p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rPr/>
            </w:pPr>
            <w:r>
              <w:rPr>
                <w:b/>
              </w:rPr>
              <w:t>Können aufgrund der oben beschriebenen  voraussichtlichen Auswirkungen des Vorhabens auf die betroffenen Nutz-, Qualitäts- und Schutzkriterien erhebliche nachteilige Auswirkungen auf die Umwelt ausgehen?</w:t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21" w:leader="underscore"/>
                <w:tab w:val="left" w:pos="6449" w:leader="none"/>
                <w:tab w:val="left" w:pos="8433" w:leader="none"/>
                <w:tab w:val="left" w:pos="9142" w:leader="none"/>
                <w:tab w:val="left" w:pos="9851" w:leader="none"/>
              </w:tabs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9" w:name="__Fieldmark__200_2038416220"/>
            <w:bookmarkStart w:id="350" w:name="__Fieldmark__200_2038416220"/>
            <w:bookmarkEnd w:id="3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ein 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1" w:name="__Fieldmark__201_2038416220"/>
            <w:bookmarkStart w:id="352" w:name="__Fieldmark__201_2038416220"/>
            <w:bookmarkEnd w:id="3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a (UVP-Pflicht)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Begründung 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ind w:left="851" w:hanging="0"/>
              <w:rPr/>
            </w:pPr>
            <w:r>
              <w:rPr/>
              <w:t>(zusammenfassende verbal-argumentative Bewertung der Erheblichkeit bzw. Nichterheblichkeit von Auswirkungen):</w:t>
            </w:r>
          </w:p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ind w:left="8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ind w:left="851" w:hanging="0"/>
              <w:rPr/>
            </w:pPr>
            <w:r>
              <w:rPr>
                <w:b/>
              </w:rPr>
              <w:t>Schutzgebiete i.S.d. Nr. 2.3, Anlage 3 UVPG sind von dem Vorhaben mit Ausnahme des LSG NI 68 „Steinhuder Meerbach und Nebengewässer“ sowie des FFH-Gebietes 094 „Steinhuder Meerbach (mit Randbereichen)“ nicht betroffen. Die geplante Aufforstung der Fläche widerspricht nicht den Schutzzielen des Landschaftsschutzgebietes oder des FFH-Gebietes.</w:t>
            </w:r>
          </w:p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ind w:left="851" w:hanging="0"/>
              <w:rPr/>
            </w:pPr>
            <w:r>
              <w:rPr>
                <w:b/>
              </w:rPr>
              <w:t>Erhebliche nachteilige Umweltauswirkungen sind nicht zu erwarten.</w:t>
            </w:r>
          </w:p>
        </w:tc>
      </w:tr>
      <w:tr>
        <w:trPr>
          <w:trHeight w:val="3716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6167" w:leader="none"/>
                <w:tab w:val="right" w:pos="7443" w:leader="none"/>
                <w:tab w:val="right" w:pos="10206" w:leader="underscor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4606" w:leader="none"/>
          <w:tab w:val="right" w:pos="9212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verantwortlich für die Vorprüfung</w:t>
              <w:br/>
            </w:r>
            <w:r>
              <w:rPr>
                <w:b/>
              </w:rPr>
              <w:br/>
            </w:r>
            <w:r>
              <w:rPr>
                <w:sz w:val="22"/>
              </w:rPr>
              <w:t>gez. Wagenfeld</w:t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sz w:val="22"/>
              </w:rPr>
              <w:t>_________________________</w:t>
              <w:tab/>
            </w:r>
            <w:r>
              <w:rPr>
                <w:szCs w:val="24"/>
                <w:u w:val="single"/>
              </w:rPr>
              <w:t>14.07.2025</w:t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Unterschrift</w:t>
              <w:tab/>
              <w:t>Dat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sz w:val="22"/>
              </w:rPr>
              <w:t>_________________________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Mitzeichner</w:t>
              <w:tab/>
              <w:t>Datum</w:t>
            </w:r>
          </w:p>
        </w:tc>
      </w:tr>
    </w:tbl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3048" w:leader="none"/>
                <w:tab w:val="right" w:pos="5742" w:leader="none"/>
                <w:tab w:val="right" w:pos="7301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Öffentliche Bekanntgabe der Feststellung zur UVP-Pflicht des Vorhabens unter Angabe der Gründe Für die Entscheidung gem. § 5 (2) UVPG durch die tagespresse</w:t>
              <w:br/>
            </w:r>
            <w:r>
              <w:rPr>
                <w:b/>
              </w:rPr>
              <w:br/>
            </w:r>
            <w:r>
              <w:rPr>
                <w:sz w:val="22"/>
              </w:rPr>
              <w:tab/>
              <w:t>Zeitung:</w:t>
              <w:tab/>
              <w:t xml:space="preserve"> </w:t>
            </w:r>
            <w:r>
              <w:rPr>
                <w:sz w:val="22"/>
                <w:u w:val="single"/>
              </w:rPr>
              <w:t>"Die Harke"</w:t>
            </w:r>
            <w:r>
              <w:rPr>
                <w:sz w:val="22"/>
              </w:rPr>
              <w:tab/>
              <w:t>Datum:</w:t>
              <w:tab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br/>
            </w:r>
            <w:r>
              <w:rPr>
                <w:sz w:val="22"/>
              </w:rPr>
              <w:br/>
              <w:tab/>
              <w:tab/>
              <w:t xml:space="preserve"> </w:t>
            </w:r>
            <w:r>
              <w:rPr>
                <w:sz w:val="22"/>
                <w:u w:val="single"/>
              </w:rPr>
              <w:t>"Kreiszeitung"</w:t>
            </w:r>
            <w:r>
              <w:rPr>
                <w:sz w:val="22"/>
              </w:rPr>
              <w:tab/>
              <w:t>Datum:</w:t>
              <w:tab/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21" w:leader="none"/>
          <w:tab w:val="right" w:pos="8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" w:leader="none"/>
          <w:tab w:val="right" w:pos="862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3335</wp:posOffset>
                </wp:positionV>
                <wp:extent cx="4763770" cy="2203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pie der Bekanntma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73.5pt;mso-wrap-distance-left:9.05pt;mso-wrap-distance-right:9.05pt;mso-wrap-distance-top:0pt;mso-wrap-distance-bottom:0pt;margin-top:1.05pt;mso-position-vertical-relative:text;margin-left:8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pie der Bekanntmach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right" w:pos="4606" w:leader="none"/>
          <w:tab w:val="right" w:pos="9212" w:leader="none"/>
        </w:tabs>
        <w:ind w:right="-2" w:hanging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720" w:top="776" w:footer="720" w:bottom="776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Absatzeinrckung"/>
      <w:ind w:left="-136" w:right="-1140" w:hanging="43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rPr/>
    </w:pPr>
    <w:r>
      <w:rPr>
        <w:sz w:val="16"/>
      </w:rPr>
      <w:tab/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  <w:r>
      <w:rPr>
        <w:rStyle w:val="PageNumbe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genehmigung">
    <w:name w:val="Plangenehmigung"/>
    <w:basedOn w:val="Heading1"/>
    <w:qFormat/>
    <w:pPr>
      <w:numPr>
        <w:ilvl w:val="0"/>
        <w:numId w:val="2"/>
      </w:numPr>
      <w:tabs>
        <w:tab w:val="clear" w:pos="709"/>
        <w:tab w:val="left" w:pos="992" w:leader="none"/>
      </w:tabs>
      <w:spacing w:before="0" w:after="0"/>
      <w:outlineLvl w:val="9"/>
    </w:pPr>
    <w:rPr>
      <w:kern w:val="0"/>
      <w:sz w:val="24"/>
      <w:u w:val="single"/>
    </w:rPr>
  </w:style>
  <w:style w:type="paragraph" w:styleId="1Absatzeinrckung">
    <w:name w:val="1. Absatzeinrückung"/>
    <w:qFormat/>
    <w:pPr>
      <w:widowControl/>
      <w:bidi w:val="0"/>
      <w:ind w:left="998" w:hanging="431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Haupttext">
    <w:name w:val="Haupttext"/>
    <w:qFormat/>
    <w:pPr>
      <w:widowControl w:val="false"/>
      <w:bidi w:val="0"/>
      <w:ind w:left="567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Absatz8">
    <w:name w:val="Absatz 8"/>
    <w:qFormat/>
    <w:pPr>
      <w:widowControl/>
      <w:bidi w:val="0"/>
      <w:ind w:left="567" w:right="5103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ing UVP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3:00Z</dcterms:created>
  <dc:creator>LKNI</dc:creator>
  <dc:description/>
  <cp:keywords/>
  <dc:language>en-US</dc:language>
  <cp:lastModifiedBy>Wagenfeld, Jennifer</cp:lastModifiedBy>
  <cp:lastPrinted>2017-09-12T12:41:00Z</cp:lastPrinted>
  <dcterms:modified xsi:type="dcterms:W3CDTF">2025-07-14T10:16:00Z</dcterms:modified>
  <cp:revision>4</cp:revision>
  <dc:subject/>
  <dc:title>Formblatt</dc:title>
</cp:coreProperties>
</file>