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ind w:left="2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Öffentliche Bekanntmachung</w:t>
      </w:r>
    </w:p>
    <w:p>
      <w:pPr>
        <w:pStyle w:val="Normal"/>
        <w:widowControl/>
        <w:tabs>
          <w:tab w:val="clear" w:pos="720"/>
          <w:tab w:val="left" w:pos="5812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jc w:val="both"/>
        <w:rPr/>
      </w:pPr>
      <w:r>
        <w:rPr>
          <w:rFonts w:cs="Arial"/>
          <w:sz w:val="24"/>
          <w:szCs w:val="24"/>
        </w:rPr>
        <w:t xml:space="preserve">Die RWE Brise Windparkbetriebsgesellschaft mbH, 30163 Hannover hat mit Schreiben vom 24.09.2021 die Erteilung einer Genehmigung gemäß § 4 Bundes-lmmissionsschutzgesetz (BlmSchG) in der Fassung der Bekanntmachung vom 17.Mai 2013 (BGBI. l S. 1274), zuletzt geändert durch Artikel 76 der Verordnung vom 31. August 2015 (BGBl. I. S.1474) für die Errichtung und den Betrieb von 8 Windenergieanlagen beantragt. Standort der Anlagen ist die Stadt Salzgitter, Gemarkung Lesse, Flur 9, Flurstücke 362/6, 358/2, 356/1; Flur 10, Flurstücke 376, 377, 366/1, 373 und Flur 11, Flurstücke 366/1 und 384. Die Genehmigung für das Vorhaben wurde mit Bescheid vom 15.11.2022 erteilt und enthält Auflagen. </w:t>
      </w:r>
    </w:p>
    <w:p>
      <w:pPr>
        <w:pStyle w:val="Normal"/>
        <w:shd w:fill="FFFFFF" w:val="clear"/>
        <w:spacing w:lineRule="exact" w:line="250" w:before="120" w:after="0"/>
        <w:ind w:left="6" w:hanging="0"/>
        <w:jc w:val="both"/>
        <w:rPr>
          <w:rFonts w:cs="Arial"/>
          <w:color w:val="000000"/>
          <w:w w:val="95"/>
          <w:sz w:val="24"/>
          <w:szCs w:val="24"/>
        </w:rPr>
      </w:pPr>
      <w:r>
        <w:rPr>
          <w:rFonts w:cs="Arial"/>
          <w:color w:val="000000"/>
          <w:w w:val="95"/>
          <w:sz w:val="24"/>
          <w:szCs w:val="24"/>
        </w:rPr>
      </w:r>
    </w:p>
    <w:p>
      <w:pPr>
        <w:pStyle w:val="Normal"/>
        <w:shd w:fill="FFFFFF" w:val="clear"/>
        <w:spacing w:lineRule="exact" w:line="250" w:before="120" w:after="0"/>
        <w:ind w:left="6" w:hanging="0"/>
        <w:jc w:val="both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Die Entscheidung lautet:</w:t>
      </w:r>
    </w:p>
    <w:p>
      <w:pPr>
        <w:pStyle w:val="Normal"/>
        <w:jc w:val="both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jc w:val="both"/>
        <w:rPr/>
      </w:pPr>
      <w:r>
        <w:rPr>
          <w:rFonts w:cs="Arial"/>
          <w:sz w:val="24"/>
          <w:szCs w:val="24"/>
        </w:rPr>
        <w:t xml:space="preserve">Hiermit genehmige ich Ihnen die beantragte Errichtung und den Betrieb von 7 Windenergieanlagen (WEA) Typ Nordex N 149 5.X mit 164m Nabenhöhe und einer Nennleistung von 5,7 MW und 1 WEA des Typs Nordex N 133 4.8 mit 125,4 m Nabenhöhe und einer Nennleistung von 4,8 MW in der Gemarkung Lesse, Flur 9, Flurstücke 362/6, 358/2, 356/1; Flur 10, Flurstücke 376, 377, 366/1, 373 und Flur 11, Flurstücke 366/1 und 384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>Dieser Bescheid erstreckt sich auf die Genehmigung zur Errichtung und zum Betrieb der vorstehend genannten Anlagenteile in der beschriebenen Weise an den beantragten Standorten.</w:t>
      </w:r>
    </w:p>
    <w:p>
      <w:pPr>
        <w:pStyle w:val="Normal"/>
        <w:shd w:fill="FFFFFF" w:val="clear"/>
        <w:spacing w:lineRule="exact" w:line="250" w:before="254" w:after="0"/>
        <w:ind w:left="38" w:right="518" w:hanging="0"/>
        <w:jc w:val="both"/>
        <w:rPr>
          <w:sz w:val="24"/>
          <w:szCs w:val="24"/>
        </w:rPr>
      </w:pPr>
      <w:r>
        <w:rPr>
          <w:color w:val="000000"/>
          <w:w w:val="96"/>
          <w:sz w:val="24"/>
          <w:szCs w:val="24"/>
        </w:rPr>
        <w:t>Die Genehmigung für das Vorhaben mit den dazu gehörenden Unterlagen (Zeichnungen, Erläuterungen, usw.) können in der Zeit vom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3.01.2023  bis zum 06.02.2023</w:t>
      </w:r>
    </w:p>
    <w:p>
      <w:pPr>
        <w:pStyle w:val="Normal"/>
        <w:shd w:fill="FFFFFF" w:val="clear"/>
        <w:spacing w:before="230" w:after="0"/>
        <w:ind w:left="29" w:hanging="0"/>
        <w:jc w:val="both"/>
        <w:rPr>
          <w:sz w:val="24"/>
          <w:szCs w:val="24"/>
        </w:rPr>
      </w:pPr>
      <w:r>
        <w:rPr>
          <w:color w:val="000000"/>
          <w:w w:val="96"/>
          <w:sz w:val="24"/>
          <w:szCs w:val="24"/>
        </w:rPr>
        <w:t>in der folgenden Stelle zu den dort angegebenen Zeiten eingesehen werden: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50" w:before="250" w:after="0"/>
        <w:ind w:left="24" w:right="518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 xml:space="preserve">Stadt Salzgitter, Rathaus Salzgitter Lebenstedt, Fachgebiet Umwelt, Zimmer 10.16, Joachim Campe Straße 6-8, 38226 Salzgitter </w:t>
      </w:r>
      <w:r>
        <w:rPr>
          <w:rFonts w:cs="Arial"/>
          <w:color w:val="000000"/>
          <w:sz w:val="22"/>
          <w:szCs w:val="22"/>
        </w:rPr>
        <w:t>(Ansprechpartner Frau Runge, Tel. 05341-839 4098)</w:t>
      </w:r>
      <w:r>
        <w:rPr>
          <w:color w:val="000000"/>
          <w:w w:val="96"/>
          <w:sz w:val="24"/>
          <w:szCs w:val="24"/>
        </w:rPr>
        <w:t>. Personen, die Einwendungen erhoben haben, können den Bescheid und seine Begründung unter der vorstehenden Anschrift während der Widerspruchsfrist anfordern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50" w:before="250" w:after="0"/>
        <w:ind w:right="518" w:hanging="0"/>
        <w:jc w:val="both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Montags bis Mittwochs         9 bis 15 Uhr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50" w:before="250" w:after="0"/>
        <w:ind w:right="518" w:hanging="0"/>
        <w:jc w:val="both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Donnerstags                         9 bis 12 und 14 bis 18 Uhr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50" w:before="250" w:after="0"/>
        <w:ind w:right="518" w:hanging="0"/>
        <w:jc w:val="both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Freitags (und vor Feiertagen)  9 bis 12 Uhr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7797" w:leader="none"/>
        </w:tabs>
        <w:spacing w:before="0" w:after="120"/>
        <w:jc w:val="both"/>
        <w:rPr>
          <w:rFonts w:cs="Arial"/>
          <w:color w:val="000000"/>
          <w:w w:val="96"/>
          <w:sz w:val="22"/>
          <w:szCs w:val="22"/>
        </w:rPr>
      </w:pPr>
      <w:r>
        <w:rPr>
          <w:rFonts w:cs="Arial"/>
          <w:color w:val="000000"/>
          <w:w w:val="96"/>
          <w:sz w:val="22"/>
          <w:szCs w:val="22"/>
        </w:rPr>
      </w:r>
    </w:p>
    <w:p>
      <w:pPr>
        <w:pStyle w:val="Normal"/>
        <w:tabs>
          <w:tab w:val="clear" w:pos="720"/>
          <w:tab w:val="left" w:pos="5671" w:leader="none"/>
          <w:tab w:val="left" w:pos="7797" w:leader="none"/>
        </w:tabs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ufgrund der besonderen Ausnahmesituation durch das Corona-Virus kann während der Dauer von Zugangsbeschränkungen für Bürgerinnen und Bürger bei der Stadt Salzgitter eine Einsichtnahme der Antragsunterlagen nur nach telefonischer Terminvereinbarung unter der o.g. Telefonnummer erfolgen.</w:t>
      </w:r>
    </w:p>
    <w:p>
      <w:pPr>
        <w:pStyle w:val="Normal"/>
        <w:tabs>
          <w:tab w:val="clear" w:pos="720"/>
          <w:tab w:val="left" w:pos="5671" w:leader="none"/>
          <w:tab w:val="left" w:pos="7797" w:leader="none"/>
        </w:tabs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ur dadurch kann sichergestellt werden, dass die Einsichtnahme nach den zum Auslegungszeitpunkt geltenden Bestimmungen durchgeführt wird (derzeit z.B. Zutritt nur durch eine Person, Einhalten von Abstands- und Hygieneregeln).</w:t>
      </w:r>
    </w:p>
    <w:p>
      <w:pPr>
        <w:pStyle w:val="Normal"/>
        <w:shd w:fill="FFFFFF" w:val="clear"/>
        <w:spacing w:lineRule="exact" w:line="254" w:before="509" w:after="0"/>
        <w:ind w:left="5" w:hanging="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 w:before="509" w:after="0"/>
        <w:ind w:left="5" w:hanging="0"/>
        <w:jc w:val="both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 xml:space="preserve">Diese Genehmigung gilt nach dieser Frist auch Dritten gegenüber, die keine Einwendungen erhoben haben, als zugestellt. </w:t>
      </w:r>
    </w:p>
    <w:p>
      <w:pPr>
        <w:pStyle w:val="Normal"/>
        <w:shd w:fill="FFFFFF" w:val="clear"/>
        <w:spacing w:lineRule="exact" w:line="254" w:before="509" w:after="0"/>
        <w:ind w:left="5" w:hanging="0"/>
        <w:jc w:val="both"/>
        <w:rPr>
          <w:sz w:val="24"/>
          <w:szCs w:val="24"/>
        </w:rPr>
      </w:pPr>
      <w:r>
        <w:rPr>
          <w:color w:val="000000"/>
          <w:w w:val="95"/>
          <w:sz w:val="24"/>
          <w:szCs w:val="24"/>
        </w:rPr>
        <w:t>Diese öffentliche Bekanntmachung erfolgt aus verwaltungstechnischen Gründen hiermit erneut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exact" w:line="250" w:before="499" w:after="0"/>
        <w:ind w:left="34" w:right="998" w:hanging="0"/>
        <w:rPr>
          <w:sz w:val="24"/>
          <w:szCs w:val="24"/>
        </w:rPr>
      </w:pPr>
      <w:r>
        <w:rPr>
          <w:color w:val="000000"/>
          <w:w w:val="97"/>
          <w:sz w:val="24"/>
          <w:szCs w:val="24"/>
        </w:rPr>
        <w:t>Stadt Salzgitter</w:t>
        <w:tab/>
        <w:t xml:space="preserve"> Salzgitter, den 12.01.2023  Fachgebiet Umwelt</w:t>
        <w:br/>
        <w:t>im Auftrag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7"/>
          <w:sz w:val="24"/>
          <w:szCs w:val="24"/>
        </w:rPr>
        <w:t>gez. Michael Buntfusz</w:t>
      </w:r>
    </w:p>
    <w:sectPr>
      <w:type w:val="nextPage"/>
      <w:pgSz w:w="11906" w:h="16838"/>
      <w:pgMar w:left="1375" w:right="13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Normal"/>
    <w:qFormat/>
    <w:pPr>
      <w:widowControl/>
      <w:tabs>
        <w:tab w:val="clear" w:pos="720"/>
        <w:tab w:val="left" w:pos="5812" w:leader="none"/>
      </w:tabs>
      <w:spacing w:before="0" w:after="24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01:00Z</dcterms:created>
  <dc:creator>BuntfuszM</dc:creator>
  <dc:description/>
  <cp:keywords/>
  <dc:language>en-US</dc:language>
  <cp:lastModifiedBy>Weitz, Ines</cp:lastModifiedBy>
  <cp:lastPrinted>2005-07-12T09:00:00Z</cp:lastPrinted>
  <dcterms:modified xsi:type="dcterms:W3CDTF">2023-01-12T16:06:00Z</dcterms:modified>
  <cp:revision>3</cp:revision>
  <dc:subject/>
  <dc:title>Öffentliche Bekanntmachung</dc:title>
</cp:coreProperties>
</file>