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ekanntmachung gemäß § 5 Abs. 2 des</w:t>
      </w:r>
    </w:p>
    <w:p>
      <w:pPr>
        <w:pStyle w:val="Normal"/>
        <w:jc w:val="center"/>
        <w:rPr>
          <w:rFonts w:ascii="Arial" w:hAnsi="Arial" w:cs="Arial"/>
          <w:b/>
          <w:b/>
        </w:rPr>
      </w:pPr>
      <w:r>
        <w:rPr>
          <w:rFonts w:cs="Arial" w:ascii="Arial" w:hAnsi="Arial"/>
          <w:b/>
        </w:rPr>
        <w:t>Gesetzes über die Umweltverträglichkeitsprüfung (UV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ie Werner Bröhan Besitzgesellschaft mbH &amp; Co.KG, Königreicher Str. 15 – 17, 21635 Jork-Königreich, hat mit Schreiben vom 20.02.2020 beim Umweltamt des Landkreises Stade die wasserrechtliche Planfeststellung bzw. Plangenehmigung für die wesentliche Umgestaltung eines Gewässers III. Ordnung in der Gemarkung Königreich, Flur 2, Flurstück 20/2 nach § 68 des Gesetzes zur Ordnung des Wasserhaushalts (Wasserhaushaltsgesetz - WHG) in Form des Gesetzes zur Neuregelung des Wasserrechts vom 31.7.2009 (BGBl. I S. 2585), zuletzt geändert durch Gesetz vom 4.12.2018 (BGBl. I S. 2254) beantragt.</w:t>
        <w:br/>
        <w:br/>
        <w:t>Bei der Maßnahme handelt es sich um die Verrohrung eines Gewässers III. Ordnung auf einer Länge von 60 Metern im Zusammenhang mit dem Bau eines Werkstattgebäudes sowie der hierfür erforderlichen Verbreiterung der Zufahrt zu dem Gebäude und damit um einen Gewässerausbau im Sinne des § 67 Abs. 2 WH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s Vorhaben ist nach Nr. 13.18.1 der Anlage 1 zum UVPG in Verbindung mit § 7 Absatz 1 UVPG in der Fassung vom 24.2.2010 (BGBl. I S. 94), zuletzt geändert durch Gesetz vom </w:t>
      </w:r>
      <w:r>
        <w:rPr>
          <w:rStyle w:val="Lrzxr"/>
          <w:rFonts w:cs="Arial" w:ascii="Arial" w:hAnsi="Arial"/>
        </w:rPr>
        <w:t>12. Dezember 2019; (BGBl. I S. 2513, 2521</w:t>
      </w:r>
      <w:r>
        <w:rPr>
          <w:rStyle w:val="Lrzxr"/>
        </w:rPr>
        <w:t xml:space="preserve">) </w:t>
      </w:r>
      <w:r>
        <w:rPr>
          <w:rFonts w:cs="Arial" w:ascii="Arial" w:hAnsi="Arial"/>
        </w:rPr>
        <w:t>zu bewerten. Danach war eine allgemeine Vorprüfung des Einzelfalls durchzu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Die nach § 7 des UVP-Gesetzes erforderliche Einzelfallprüfung hat ergeben, dass die vorgesehene Maßnahme keiner Umweltverträglichkeitsprüfung bedarf. Das Gebiet, in dem das Vorhaben geplant ist, wird nicht in seiner ökologischen Empfindlichkeit beeinträchtigt. </w:t>
        <w:br/>
        <w:t>Die Verrohrung eines Gewässerabschnitts über eine so kurze Distanz ist nicht dazu geeignet vorhandene Gewässerstrukturen in ihrem Wesensgehalt zu beeinträchtigen</w:t>
      </w:r>
      <w:r>
        <w:rPr>
          <w:rFonts w:cs="Arial" w:ascii="Arial" w:hAnsi="Arial"/>
        </w:rPr>
        <w:t xml:space="preserve">. </w:t>
      </w:r>
      <w:r>
        <w:rPr>
          <w:rFonts w:cs="Arial" w:ascii="Arial" w:hAnsi="Arial"/>
          <w:b/>
        </w:rPr>
        <w:t xml:space="preserve">Die Belastbarkeit des Schutzgutes Wasser wird durch die vorgesehene Maßnahme nicht unangemessen beansprucht. </w:t>
        <w:br/>
        <w:t>Auswirkungen auf dort lebende Menschen sind nicht zu erwar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Entscheidung ist nicht selbständig anfechtb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tade, 28.04.2020</w:t>
      </w:r>
    </w:p>
    <w:p>
      <w:pPr>
        <w:pStyle w:val="Normal"/>
        <w:autoSpaceDE w:val="false"/>
        <w:rPr>
          <w:rFonts w:ascii="Arial" w:hAnsi="Arial" w:cs="Arial"/>
        </w:rPr>
      </w:pPr>
      <w:r>
        <w:rPr>
          <w:rFonts w:cs="Arial" w:ascii="Arial" w:hAnsi="Arial"/>
        </w:rPr>
        <w:t>66.31.21.20.2020/03-Sta/D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andkreis Stade</w:t>
      </w:r>
    </w:p>
    <w:p>
      <w:pPr>
        <w:pStyle w:val="Normal"/>
        <w:autoSpaceDE w:val="false"/>
        <w:jc w:val="center"/>
        <w:rPr>
          <w:rFonts w:ascii="Arial" w:hAnsi="Arial" w:cs="Arial"/>
        </w:rPr>
      </w:pPr>
      <w:r>
        <w:rPr>
          <w:rFonts w:cs="Arial" w:ascii="Arial" w:hAnsi="Arial"/>
        </w:rPr>
        <w:t>Der Land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6A72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3:00Z</dcterms:created>
  <dc:creator>Drewing</dc:creator>
  <dc:description/>
  <cp:keywords/>
  <dc:language>en-US</dc:language>
  <cp:lastModifiedBy>Drewing, Ingrid</cp:lastModifiedBy>
  <cp:lastPrinted>2019-01-24T14:17:00Z</cp:lastPrinted>
  <dcterms:modified xsi:type="dcterms:W3CDTF">2020-04-29T08:12:00Z</dcterms:modified>
  <cp:revision>4</cp:revision>
  <dc:subject/>
  <dc:title>Bekanntmachung</dc:title>
</cp:coreProperties>
</file>