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jc w:val="both"/>
        <w:rPr>
          <w:rFonts w:ascii="Arial" w:hAnsi="Arial" w:cs="Arial"/>
        </w:rPr>
      </w:pPr>
      <w:r>
        <w:rPr>
          <w:rFonts w:cs="Arial" w:ascii="Arial" w:hAnsi="Arial"/>
        </w:rPr>
        <w:t>Bekanntmachung nach § 5 Absatz 2 Satz 1 des Gesetzes über die Umweltverträglichkeitsprüfung (UVPG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kanntmachung des Landrates des Landkreises Ludwigslust-Parchim als untere Wasserbehör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vom 20.08.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Das </w:t>
      </w:r>
      <w:r>
        <w:rPr>
          <w:rFonts w:cs="Arial" w:ascii="Arial" w:hAnsi="Arial"/>
          <w:bCs/>
          <w:sz w:val="24"/>
        </w:rPr>
        <w:t>Biosphärenreservatsamt Schaalsee-Elbe, Wittenburger Chaussee 13, 19246 Zarrentin am Schaalesee</w:t>
      </w:r>
      <w:r>
        <w:rPr>
          <w:rFonts w:cs="Arial" w:ascii="Arial" w:hAnsi="Arial"/>
          <w:sz w:val="24"/>
        </w:rPr>
        <w:t>, beabsichtigt die „Anlage einer alternativen Futterbeschaffungsroute für den Biber am Gammgraben“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MS Mincho;Yu Gothic UI" w:cs="Arial" w:ascii="Arial" w:hAnsi="Arial"/>
          <w:sz w:val="24"/>
          <w:szCs w:val="24"/>
        </w:rPr>
        <w:t xml:space="preserve">Dieses stellt eine Eingriff in das Grundwasser dar. Der Vorhabensträger hat hierfür einen Antrag auf Plangenehmigung nach </w:t>
      </w:r>
      <w:r>
        <w:rPr>
          <w:rFonts w:cs="Arial" w:ascii="Arial" w:hAnsi="Arial"/>
          <w:sz w:val="24"/>
          <w:szCs w:val="24"/>
        </w:rPr>
        <w:t>§ 68 WHG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gestell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om Vorhaben betroffenes Flurstüc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ßnahme </w:t>
        <w:tab/>
        <w:tab/>
        <w:t>Gemarkung</w:t>
        <w:tab/>
        <w:tab/>
        <w:t>Flur</w:t>
        <w:tab/>
        <w:tab/>
        <w:t>Flurstüc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ab/>
        <w:tab/>
        <w:t>Boizenburg</w:t>
        <w:tab/>
        <w:tab/>
        <w:t>37</w:t>
        <w:tab/>
        <w:tab/>
        <w:t>14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</w:rPr>
        <w:t>Die untere Wasserbehörde des Landkreises Ludwigslust-Parchim als Genehmigungsbehörde hat eine standortbezogene Vorprüfung des Einzelfalls gemäß dem § 7 Absatz 2 Satz 1 in Verbindung mit Nummer 13.18.1 der Anlage 1 des Gesetzes über die Umweltverträglichkeitsprüfung (UVPG) durchgeführt.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Prüfung hat zu dem Ergebnis geführt, dass von dem Vorhaben keine erheblichen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chteiligen Umweltauswirkungen zu erwarten sind. Eine Umweltverträglichkeitsprüfung ist daher nicht erforderlich.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</w:rPr>
        <w:t>Wesentliche Gründe für das Nichtbestehen der UVP-Pflicht nach § 5 Absatz 2 Satz 2 und 3 UVPG ergeben sich aus der überschlägigen Prüfung gemäß den in Anlage 3 Nummer 2.3 aufgeführten Schutzkriterien.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ßgebend für die Einschätzung war der Standort des Vorhabens hinsichtlich der Nutzungs- und Schutzkriterien unter Berücksichtigung des Zusammenwirkens mit anderen Vorhaben in ihrem gemeinsamen Einwirkungsbereich.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udenkmale sind im Vorhabenbereich nicht betroff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dendenkmale sind im Vorhabenbereich nicht betroff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lastverdächtige Flächen befinden sich nicht im Vorhabengebi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denveränderungen, Schadverdichtung sowie Verunreinigung von Boden und Gewässer sind nicht zu erwart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as Einvernehmen der unteren Naturschutzbehörde (Biosphärenreservatamt Schaalsee-Elbe) wurde durch Darlegung von Vermeidungs- und Minimierungsmaßnahmen hergestel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aubedingte negative Auswirkungen auf den Winterlebensraum der Biber und auf Bruthabitate von Vögeln werden durch eine Bauzeitenregelung ausgeschloss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ch die Festlegung von Schutz-, Vermeidungs- und Minderungsmaßnahmen in der Vorhabenbeschreibung sowie der Einhaltung von Immissionsrichtwerten und rechtlicher Sicherheitsvorschriften sind für die Umsetzung der Maßnahme keine erheblichen nachteiligen Umweltauswirkungen prognostizi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 Feststellung ist gemäß § 5 Absatz 3 Satz 1 des UVPG nicht selbstständig anfechtbar.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Genehmigungsbehörde wird für das </w:t>
      </w:r>
      <w:r>
        <w:rPr>
          <w:rFonts w:cs="Arial" w:ascii="Arial" w:hAnsi="Arial"/>
          <w:sz w:val="24"/>
          <w:szCs w:val="24"/>
        </w:rPr>
        <w:t>Vorhaben eine Plangenehmigung gemäß § 68 Abs. 2 des Wasserhaushaltsgesetzes (WHG) in Verbindung mit § 107 Abs. 1 Ziffer 2a des Landeswassergesetzes (LWaG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erteilen.</w:t>
      </w:r>
    </w:p>
    <w:p>
      <w:pPr>
        <w:pStyle w:val="Textkrper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Auftrag</w:t>
      </w:r>
    </w:p>
    <w:p>
      <w:pPr>
        <w:pStyle w:val="Textkrper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. Möller</w:t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UVPG: Gesetz über die Umweltverträglichkeitsprüfung vom 24. Februar 2010 (BGBl. I S. 94), in der z.Z. geltenden Fassung</w:t>
      </w:r>
    </w:p>
  </w:footnote>
  <w:footnote w:id="3"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HG:  Gesetz zur Ordnung des Wasserhaushalts (Wasserhaushaltsgesetz – WHG) vom 31. Juli 2009 (BGBl. I S. 2585), in der z.Z. geltenden Fassung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  <w:footnote w:id="4"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WaG:  Wassergesetz des Landes Mecklenburg-Vorpommern vom 30. November 1992 (GVOBl. M-V S. 669), in der z.Z. geltenden Fassung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567"/>
      <w:jc w:val="both"/>
      <w:outlineLvl w:val="4"/>
    </w:pPr>
    <w:rPr>
      <w:rFonts w:ascii="CG Times (W1);Times New Roman" w:hAnsi="CG Times (W1);Times New Roman" w:cs="CG Times (W1);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 Narrow" w:hAnsi="Arial Narrow" w:cs="Arial Narrow"/>
      <w:sz w:val="22"/>
    </w:rPr>
  </w:style>
  <w:style w:type="character" w:styleId="Berschrift5Zchn">
    <w:name w:val="Überschrift 5 Zchn"/>
    <w:qFormat/>
    <w:rPr>
      <w:rFonts w:ascii="CG Times (W1);Times New Roman" w:hAnsi="CG Times (W1);Times New Roman" w:cs="CG Times (W1);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 Narrow" w:hAnsi="Arial Narrow" w:cs="Arial Narrow"/>
      <w:sz w:val="22"/>
    </w:rPr>
  </w:style>
  <w:style w:type="paragraph" w:styleId="Textkrper3">
    <w:name w:val="Textkörper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satz">
    <w:name w:val="Blocksatz"/>
    <w:basedOn w:val="Normal"/>
    <w:qFormat/>
    <w:pPr>
      <w:tabs>
        <w:tab w:val="clear" w:pos="708"/>
        <w:tab w:val="left" w:pos="567" w:leader="none"/>
      </w:tabs>
      <w:spacing w:lineRule="exact" w:line="260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9:00Z</dcterms:created>
  <dc:creator>amett</dc:creator>
  <dc:description/>
  <cp:keywords/>
  <dc:language>en-US</dc:language>
  <cp:lastModifiedBy>Mett, Andreas</cp:lastModifiedBy>
  <cp:lastPrinted>2020-01-10T12:15:00Z</cp:lastPrinted>
  <dcterms:modified xsi:type="dcterms:W3CDTF">2020-08-20T13:14:00Z</dcterms:modified>
  <cp:revision>67</cp:revision>
  <dc:subject/>
  <dc:title>Bekanntmachung nach § 3a Satz 2, 2</dc:title>
</cp:coreProperties>
</file>