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tliche Bekanntmachung gemäß § 10 Absatz 8 Satz 2 und 3 des </w:t>
      </w:r>
    </w:p>
    <w:p>
      <w:pPr>
        <w:pStyle w:val="Normal"/>
        <w:rPr/>
      </w:pPr>
      <w:r>
        <w:rPr/>
        <w:t xml:space="preserve">Bundes-Immissionsschutzgesetzes (BImSchG) i. V. m. § 21a der Verordnung über das </w:t>
      </w:r>
    </w:p>
    <w:p>
      <w:pPr>
        <w:pStyle w:val="Normal"/>
        <w:rPr>
          <w:color w:val="FF0000"/>
        </w:rPr>
      </w:pPr>
      <w:r>
        <w:rPr/>
        <w:t xml:space="preserve">Genehmigungsverfahren (9. </w:t>
      </w:r>
      <w:r>
        <w:rPr>
          <w:color w:val="000000"/>
        </w:rPr>
        <w:t>BImSchV) vom</w:t>
      </w:r>
      <w:r>
        <w:rPr>
          <w:color w:val="FF0000"/>
        </w:rPr>
        <w:t xml:space="preserve"> </w:t>
      </w:r>
      <w:r>
        <w:rPr>
          <w:color w:val="000000"/>
        </w:rPr>
        <w:t>19. April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legung des Genehmigungsbescheides Nr. </w:t>
      </w:r>
      <w:bookmarkStart w:id="0" w:name="_Hlk64549349"/>
      <w:r>
        <w:rPr>
          <w:color w:val="000000"/>
        </w:rPr>
        <w:t>1.6.1G-60.022/19-50</w:t>
      </w:r>
      <w:bookmarkEnd w:id="0"/>
      <w:r>
        <w:rPr>
          <w:color w:val="000000"/>
        </w:rPr>
        <w:t xml:space="preserve"> </w:t>
      </w:r>
      <w:bookmarkStart w:id="1" w:name="_Hlk64549430"/>
      <w:bookmarkEnd w:id="1"/>
      <w:r>
        <w:rPr>
          <w:color w:val="000000"/>
        </w:rPr>
        <w:t xml:space="preserve">über die Erteilung einer Genehmigung gemäß § 16 BImSchG für die Errichtung und den Betrieb von 2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fshore-Windenergieanlagen im Offshore-Windpark ARCADIS Ost </w:t>
      </w:r>
      <w:bookmarkStart w:id="2" w:name="_Hlk64549430"/>
      <w:bookmarkEnd w:id="2"/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it Bescheid </w:t>
      </w:r>
      <w:bookmarkStart w:id="3" w:name="_Hlk64550232"/>
      <w:r>
        <w:rPr>
          <w:color w:val="000000"/>
        </w:rPr>
        <w:t>Nr. 1.6.1G-60.022/19-50</w:t>
      </w:r>
      <w:bookmarkEnd w:id="3"/>
      <w:r>
        <w:rPr>
          <w:color w:val="000000"/>
        </w:rPr>
        <w:t xml:space="preserve"> vom 31. März 2021 wurde der Parkwind Ost GmbH die Genehmigung gemäß § 16 Absatz 1 BImSchG für die Errichtung und den Betrieb von 2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fshore-Windenergieanlagen, der windparkinternen Kabelverlegung und einer </w:t>
      </w:r>
    </w:p>
    <w:p>
      <w:pPr>
        <w:pStyle w:val="Normal"/>
        <w:rPr/>
      </w:pPr>
      <w:r>
        <w:rPr>
          <w:color w:val="000000"/>
        </w:rPr>
        <w:t xml:space="preserve">Umspannplattform im Offshore-Windpark ARCADIS Ost 1 erteilt, deren verfügender Teil </w:t>
      </w:r>
    </w:p>
    <w:p>
      <w:pPr>
        <w:pStyle w:val="Normal"/>
        <w:rPr>
          <w:color w:val="000000"/>
        </w:rPr>
      </w:pPr>
      <w:r>
        <w:rPr>
          <w:color w:val="000000"/>
        </w:rPr>
        <w:t>folgenden Wortlaut 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er Firma Parkwind Ost GmbH mit Sitz in 61118 Bad Vilbel, Sonnenplatz 1 wird auf ihren Antrag vom 26.04.2019 in der Fassung vom 01.02.2021 die immissionsschutzrechtliche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enehmigung gemäß § 16 Absatz 1 BImSchG zur wesentlichen Änderung des genehmigten Offshore-Windparks „ARCADIS Ost 1“ (Genehmigung Nr. 0106.2-60.030/05-50 gemäß § 4 BImSchG vom 09.09.2014) erteilt. Damit werden die Errichtung und der Betrieb von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8 Offshore-Windenergieanlagen vom Typ MHI Vestas V174-9,5 MW mit einer Nabenhöhe von 107 m, einem Rotordurchmesser von 174 m, einer Nennleistung von jeweils 9,5 MW und einer Gesamthöhe von 194 m ü. MSL (Mean Sea Level, MSL), einer Umspannplattform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wie der windparkinternen Kabelverlegung im Offshore-Windpark „ARCADIS Ost 1“ im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ebiet des Küstenmeeres der Deutschen Ostsee innerhalb der Grenzen des Landes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ecklenburg-Vorpommern ca.19 km nordöstlich Kap Arkona / Insel Rügen genehmigt.</w:t>
      </w:r>
    </w:p>
    <w:p>
      <w:pPr>
        <w:pStyle w:val="Normal"/>
        <w:widowControl w:val="false"/>
        <w:autoSpaceDE w:val="false"/>
        <w:spacing w:before="0" w:after="0"/>
        <w:ind w:left="709" w:right="2" w:hanging="70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0" w:after="0"/>
        <w:ind w:left="709" w:right="2" w:hanging="70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</w:t>
        <w:tab/>
      </w:r>
    </w:p>
    <w:p>
      <w:pPr>
        <w:pStyle w:val="Normal"/>
        <w:autoSpaceDE w:val="false"/>
        <w:spacing w:before="0" w:after="0"/>
        <w:ind w:left="709" w:right="2" w:hanging="709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e Genehmigung umfasst die Errichtung und den Betrieb eines Offshore-Windparks (OWP),</w:t>
      </w:r>
    </w:p>
    <w:p>
      <w:pPr>
        <w:pStyle w:val="Normal"/>
        <w:autoSpaceDE w:val="false"/>
        <w:spacing w:before="0" w:after="0"/>
        <w:ind w:left="709" w:right="2" w:hanging="709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2"/>
        </w:rPr>
        <w:t>bestehend aus: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2" w:hanging="284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8 Offshore-Windenergieanlagen (OWEA)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die durch die vorstehend genannten </w:t>
      </w:r>
    </w:p>
    <w:p>
      <w:pPr>
        <w:pStyle w:val="Normal"/>
        <w:widowControl w:val="false"/>
        <w:autoSpaceDE w:val="false"/>
        <w:spacing w:before="0" w:after="0"/>
        <w:ind w:left="284" w:right="2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esentlichen technischen Parameter gekennzeichnet sind, mit einer Gesamtnennleistung von 266 MW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93" w:right="2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right="2" w:hanging="284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iner Offshore-Umspannplattform mit Umspannwerk (USP),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right="2" w:hanging="284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r elektrotechnischen Erschließung der 28 OWEA im OWP (MS-Kabelsystem).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/>
          <w:b/>
          <w:color w:val="000000"/>
          <w:spacing w:val="-8"/>
          <w:w w:val="105"/>
          <w:szCs w:val="22"/>
        </w:rPr>
      </w:pPr>
      <w:r>
        <w:rPr>
          <w:rFonts w:cs="Arial"/>
          <w:bCs/>
          <w:color w:val="000000"/>
          <w:szCs w:val="22"/>
        </w:rPr>
        <w:t>Nachfolgend gelten die Standortkoordinaten nach Lagebezugssystem WGS 84</w:t>
      </w:r>
      <w:r>
        <w:rPr>
          <w:rFonts w:cs="Arial"/>
          <w:b/>
          <w:color w:val="000000"/>
          <w:spacing w:val="-8"/>
          <w:w w:val="105"/>
          <w:szCs w:val="22"/>
        </w:rPr>
        <w:t xml:space="preserve"> </w:t>
      </w:r>
      <w:r>
        <w:rPr>
          <w:rFonts w:cs="Arial"/>
          <w:color w:val="000000"/>
          <w:spacing w:val="-8"/>
          <w:w w:val="105"/>
          <w:szCs w:val="22"/>
        </w:rPr>
        <w:t>und</w:t>
      </w:r>
      <w:r>
        <w:rPr>
          <w:rFonts w:cs="Arial"/>
          <w:b/>
          <w:color w:val="000000"/>
          <w:spacing w:val="-8"/>
          <w:w w:val="105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color w:val="000000"/>
          <w:spacing w:val="-8"/>
          <w:w w:val="105"/>
          <w:szCs w:val="22"/>
        </w:rPr>
        <w:t>Koordinatensystem ETRS 89, Zone 33</w:t>
      </w:r>
      <w:r>
        <w:rPr>
          <w:rFonts w:cs="Arial"/>
          <w:bCs/>
          <w:color w:val="000000"/>
          <w:szCs w:val="22"/>
        </w:rPr>
        <w:t xml:space="preserve"> für die 28 OWE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outlineLvl w:val="1"/>
        <w:rPr>
          <w:rFonts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11"/>
        <w:gridCol w:w="1630"/>
        <w:gridCol w:w="2037"/>
        <w:gridCol w:w="2234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Cs w:val="22"/>
              </w:rPr>
              <w:t>Koordinatensystem ETRS 89, UTM, Zone 3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Cs w:val="22"/>
              </w:rPr>
              <w:t>Koordinatensystem WGS 84 Geographis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WEA N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st (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ord (N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Östliche Lä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ördliche Breite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09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93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6' 46,526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51' 13,063" N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85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7' 47,801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50' 45,512" N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90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84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5' 3,523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50' 42,237" N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97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8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5' 40,193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50' 35,739" N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1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78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6' 51,8"  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50' 22,293" N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22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73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8' 1,324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50' 8,715"   N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4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67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9' 46,856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48,892" N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49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6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0' 33,398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29,342" N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59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5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1' 33,552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0,842"   N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70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42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2' 33,626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8' 32,334" N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96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70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5' 38,304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58,152" N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0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65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6' 46,979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39,788" N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2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56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8' 0,633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12,83" N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3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5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9' 4,119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2,734" N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51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44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0' 47,037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8' 35,458" N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8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68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4' 23,108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47,924" N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07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56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6' 41,811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10,739" N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25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47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8' 23,298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8' 43,674" N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3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41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39' 31,917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8' 25,283" N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44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38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0' 6,164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8' 16,084" N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5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35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0' 40,462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8' 6,914"   N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56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3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1' 14,757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57,709" N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62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29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1' 49,476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49,088" N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68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27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13° 42' 25,377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41,934" N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7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32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3' 6,365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59,678" N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24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3' 13,908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33,648" N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84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2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3' 53,787"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26,139" N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91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19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4' 35,46"  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7' 18,42"   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 xml:space="preserve">Für die USP gelten die nachfolgend genannten Standortkoordinaten nach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>Lagebezugssystem WGS 84 und Koordinatensystem ETRS 89, Zone 33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985"/>
        <w:gridCol w:w="2409"/>
      </w:tblGrid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USP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oordinatensystem ETRS 89, UTM, Zone 3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oordinatensystem WGS 84 Geographisch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Ost (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ord (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Östliche Län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ördliche Breit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4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752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° 40' 37,704" 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° 49' 2,211" N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right="2" w:hanging="709"/>
        <w:contextualSpacing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nordnung der sofortigen Vollziehung</w:t>
      </w:r>
    </w:p>
    <w:p>
      <w:pPr>
        <w:pStyle w:val="Normal"/>
        <w:spacing w:before="0" w:after="0"/>
        <w:ind w:right="2" w:hanging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Die sofortige Vollziehung der Genehmigung und der unter I.3 getroffenen Regelungen wird gemäß § 80 Absatz 2 Nr. 4 Verwaltungsgerichtsordnung (VwGO) angeordnet. Auf den </w:t>
      </w:r>
    </w:p>
    <w:p>
      <w:pPr>
        <w:pStyle w:val="Normal"/>
        <w:spacing w:before="0" w:after="0"/>
        <w:ind w:right="2" w:hanging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begründenden Teil unter II.2.3 wird verwiese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2" w:hanging="720"/>
        <w:contextualSpacing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right="2" w:hanging="709"/>
        <w:contextualSpacing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ie Genehmigung schließt gemäß § 13 BImSchG die Baugenehmigung gemäß § 72 LBauO M-V ei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eiterhin eingeschlossen in die immissionsschutzrechtliche Genehmigung ist die strom- und schifffahrtspolizeiliche Genehmigung nach § 31 WaStrG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eiterhin schließt die immissionsschutzrechtliche Genehmigung die Zustimmung der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Luftfahrtbehörde des Landes Mecklenburg-Vorpommern gemäß § 14 Absatz 1 i. V. m. § 12 Absatz 4 LuftVG ein.</w:t>
      </w:r>
    </w:p>
    <w:p>
      <w:pPr>
        <w:pStyle w:val="Listenabsatz"/>
        <w:ind w:left="720" w:hanging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W</w:t>
      </w:r>
      <w:r>
        <w:rPr>
          <w:rFonts w:cs="Arial"/>
          <w:color w:val="000000"/>
          <w:szCs w:val="22"/>
        </w:rPr>
        <w:t xml:space="preserve">eiterhin eingeschlossen in die immissionsschutzrechtliche Genehmigung ist das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Einvernehmen gemäß § 7 Absatz 6 DSchG M-V.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e immissionsschutzrechtliche Genehmigung schließt des Weiteren die Entscheidung nach § 12 Absatz 6 NatSchAG M-V</w:t>
      </w:r>
      <w:r>
        <w:rPr>
          <w:rFonts w:cs="Arial"/>
          <w:color w:val="000000"/>
          <w:szCs w:val="22"/>
          <w:vertAlign w:val="superscript"/>
        </w:rPr>
        <w:t xml:space="preserve"> </w:t>
      </w:r>
      <w:r>
        <w:rPr>
          <w:rFonts w:cs="Arial"/>
          <w:color w:val="000000"/>
          <w:szCs w:val="22"/>
        </w:rPr>
        <w:t xml:space="preserve">in Verbindung mit § 15 BNatSchG über die Zulässigkeit der mit der Errichtung und dem Betrieb der Anlagen des OWP „ARCADIS Ost 1“ verbundenen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ingriffe in Natur und Landschaft ein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Die „Zusammenfassende Darstellung und begründete Bewertung der Umweltauswirkungen gem. § 20 Abs. 1a und 1b 9. BImSchV i. V. m. Nr. 1.6.1 Anlage 1 zum UVPG zum Antrag gem. § 16 BImSchG zur wesentlichen Änderung des Offshore-Windparks „ARCADIS Ost 1“ (Genehmigung Nr. 0106.2-60.030/05-50 vom 09.09.2014) durch die Errichtung und den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Betrieb von 28 Offshore-Windenergieanlagen vom Typ MHI Vestas V174-9,5 MW mit einer Nabenhöhe von 107 m, einem Rotordurchmesser von 174 m, einer Nennleistung von jeweils 9,5 MW und einer Gesamthöhe von 194 m ü. MSL (Mean Sea Level), einer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Umspannplattform sowie des windparkinternen Kabelnetzes im Küstenmeer der Ostsee ca. 19 km nordöstlich Kap Arkona/Insel Rügen“ in der Fassung vom 23.03.2021 zur Prüfung der Umweltverträglichkeit für das Vorhaben ist Bestandteil dieser Genehmigung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709" w:hanging="709"/>
        <w:contextualSpacing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Die Kosten des </w:t>
      </w:r>
      <w:r>
        <w:rPr>
          <w:rFonts w:cs="Arial"/>
          <w:color w:val="000000"/>
          <w:szCs w:val="22"/>
        </w:rPr>
        <w:t>immissionsschutzrechtlichen</w:t>
      </w:r>
      <w:r>
        <w:rPr>
          <w:rFonts w:cs="Arial"/>
          <w:bCs/>
          <w:color w:val="000000"/>
          <w:szCs w:val="22"/>
        </w:rPr>
        <w:t xml:space="preserve"> Genehmigungsverfahrens trägt die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bCs/>
          <w:color w:val="000000"/>
          <w:szCs w:val="22"/>
        </w:rPr>
        <w:t>Antragstellerin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color w:val="000000"/>
          <w:szCs w:val="22"/>
        </w:rPr>
      </w:pPr>
      <w:r>
        <w:rPr>
          <w:color w:val="000000"/>
          <w:szCs w:val="22"/>
        </w:rPr>
        <w:t xml:space="preserve">Die Genehmigung wurde unter Bedingungen erteilt und mit Bestimmungen (Inhalts- und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color w:val="000000"/>
          <w:szCs w:val="22"/>
        </w:rPr>
      </w:pPr>
      <w:r>
        <w:rPr>
          <w:color w:val="000000"/>
          <w:szCs w:val="22"/>
        </w:rPr>
        <w:t>Nebenbestimmungen) verbunden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gen diesen Bescheid kann innerhalb eines Monats nach Bekanntgabe Widerspruch beim Staatlichen Amt für Landwirtschaft und Umwelt Vorpommern, Badenstraße 18, 18439 Stralsund erhoben werd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Gegen diesen Bescheid kann innerhalb eines Monats nach Bekanntgabe durch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dressaten der Genehmigung (Genehmigungsinhaberin) ohne die Durchführung d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orverfahrens nach § 68 Absatz 1 S. 2 VwGO Klage beim Verwaltungsgericht Greifswald, Domstraße 7, 17489 Greifswald erhoben werd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ine Ausfertigung des Genehmigungsbescheids Nr. 1.6.1G-60.022/19-50 und sei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egründung liegen in der Zeit </w:t>
      </w:r>
      <w:r>
        <w:rPr>
          <w:rFonts w:cs="Arial"/>
          <w:color w:val="000000"/>
          <w:szCs w:val="22"/>
        </w:rPr>
        <w:t>vom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0.04.2021 bis einschließlich 03.05.2021 im Staatlichen Amt für Landwirtschaft und Umwelt Vorpommern, Abt. Immissions- und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>Klimaschutz, Abfall und Kreislaufwirtschaft, Ossenreyerstraße 56, 18439 Stralsund, währe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r Dienstzei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., Mi., Do. von 07.00 - 15.30 Uhr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. von 07.00 - 17.00 Uhr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. von 07.00 - 14.00 Uh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Einsichtnahme au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ufgrund der aktuellen Pandemiesituation (COVID-19-Pandemie) ist eine Einsichtnah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doch ausschließlich nach vorheriger telefonischer Terminabsprache unter 03831 696 0 in der Zeit von Montag bis Donnerstag zwischen 8:00 Uhr und 15:30 Uhr und Freitag zwischen 8:00 Uhr und 12:00 Uhr möglich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Eine Ausfertigung des Genehmigungsbescheides mit Begründung wird ab dem 20. April 2021 im zentralen Internetportal des Landes Mecklenburg-Vorpommern (UVP-Portal) unter</w:t>
      </w:r>
    </w:p>
    <w:p>
      <w:pPr>
        <w:pStyle w:val="Normal"/>
        <w:rPr>
          <w:rFonts w:cs="Arial"/>
          <w:color w:val="FF0000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http://www.uvp-verbund.de/mv</w:t>
        </w:r>
      </w:hyperlink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veröffentlicht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Gemäß § 10 Absatz 8 BImSchG gilt der Bescheid mit dem Ende der Auslegungsfrist au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gegenüber Dritten, die keine Einwendungen erhoben haben, als zugestell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r Bescheid und seine Begründung können bis zum Ablauf der Widerspruchsfrist vo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ersonen, die Einwendungen erhoben haben, schriftlich beim Staatlichen Amt fü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Landwirtschaft und Umwelt Vorpommern, Badenstraße 18, 18439 Stralsund oder </w:t>
      </w:r>
    </w:p>
    <w:p>
      <w:pPr>
        <w:pStyle w:val="Normal"/>
        <w:rPr/>
      </w:pPr>
      <w:r>
        <w:rPr>
          <w:rFonts w:cs="Arial"/>
          <w:szCs w:val="22"/>
        </w:rPr>
        <w:t xml:space="preserve">elektronisch unter der Mailadresse </w:t>
      </w:r>
      <w:hyperlink r:id="rId3">
        <w:r>
          <w:rPr>
            <w:rStyle w:val="InternetLink"/>
            <w:rFonts w:cs="Arial"/>
            <w:szCs w:val="22"/>
          </w:rPr>
          <w:t>poststelle@staluvp.mv-regierung.de</w:t>
        </w:r>
      </w:hyperlink>
      <w:r>
        <w:rPr>
          <w:rFonts w:cs="Arial"/>
          <w:szCs w:val="22"/>
        </w:rPr>
        <w:t xml:space="preserve"> bei vollständiger Namens- und Adressangabe angefordert werden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7" w:leader="none"/>
        <w:tab w:val="left" w:pos="4898" w:leader="none"/>
        <w:tab w:val="left" w:pos="7126" w:leader="none"/>
        <w:tab w:val="left" w:pos="8628" w:leader="none"/>
      </w:tabs>
      <w:autoSpaceDE w:val="false"/>
      <w:jc w:val="center"/>
      <w:outlineLvl w:val="4"/>
    </w:pPr>
    <w:rPr>
      <w:rFonts w:ascii="Times New Roman" w:hAnsi="Times New Roman" w:cs="Times New Roman"/>
      <w:b/>
      <w:bCs/>
      <w:sz w:val="2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rial12ptSchriftzeichen">
    <w:name w:val="Arial 12 pt Schriftzeiche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enabsatz">
    <w:name w:val="Listenabsatz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ascii="Courier New" w:hAnsi="Courier New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Berschrift1">
    <w:name w:val="Überschrift 1."/>
    <w:basedOn w:val="Listenabsatz"/>
    <w:qFormat/>
    <w:pPr>
      <w:tabs>
        <w:tab w:val="clear" w:pos="708"/>
        <w:tab w:val="left" w:pos="709" w:leader="none"/>
      </w:tabs>
      <w:ind w:left="720" w:hanging="720"/>
      <w:outlineLvl w:val="1"/>
    </w:pPr>
    <w:rPr>
      <w:b/>
      <w:bCs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p-verbund.de/mv" TargetMode="External"/><Relationship Id="rId3" Type="http://schemas.openxmlformats.org/officeDocument/2006/relationships/hyperlink" Target="mailto:poststelle@staluvp.mv-regierun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495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7:00Z</dcterms:created>
  <dc:creator>umv</dc:creator>
  <dc:description/>
  <cp:keywords/>
  <dc:language>en-US</dc:language>
  <cp:lastModifiedBy>StALU VP-50 (Frau Triller)</cp:lastModifiedBy>
  <cp:lastPrinted>2021-03-31T15:36:00Z</cp:lastPrinted>
  <dcterms:modified xsi:type="dcterms:W3CDTF">2021-04-13T13:14:00Z</dcterms:modified>
  <cp:revision>10</cp:revision>
  <dc:subject/>
  <dc:title>Bekanntmachung nach § 10 Abs</dc:title>
</cp:coreProperties>
</file>