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krper3"/>
        <w:jc w:val="both"/>
        <w:rPr>
          <w:rFonts w:ascii="Arial" w:hAnsi="Arial" w:cs="Arial"/>
        </w:rPr>
      </w:pPr>
      <w:r>
        <w:rPr>
          <w:rFonts w:cs="Arial" w:ascii="Arial" w:hAnsi="Arial"/>
        </w:rPr>
        <w:t>Bekanntmachung nach § 5 Absatz 2 Satz 1 des Gesetzes über die Umweltverträglichkeitsprüfung (UVPG)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kanntmachung des Landrates des Landkreises Ludwigslust-Parchim als untere Wasserbehörd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>vom 22.10.202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Cs/>
          <w:sz w:val="24"/>
        </w:rPr>
        <w:t>Das Biosphärenreservatsamt Schaalsee-Elbe, Wittenburger Chaussee 13, 19246 Zarrentin am Schaalsee</w:t>
      </w:r>
      <w:r>
        <w:rPr>
          <w:rFonts w:cs="Arial" w:ascii="Arial" w:hAnsi="Arial"/>
          <w:sz w:val="24"/>
        </w:rPr>
        <w:t xml:space="preserve">, beabsichtigt die </w:t>
      </w:r>
      <w:r>
        <w:rPr>
          <w:rFonts w:cs="Arial" w:ascii="Arial" w:hAnsi="Arial"/>
          <w:b/>
          <w:sz w:val="24"/>
        </w:rPr>
        <w:t>„</w:t>
      </w:r>
      <w:r>
        <w:rPr>
          <w:rFonts w:cs="Arial" w:ascii="Arial" w:hAnsi="Arial"/>
          <w:b/>
          <w:bCs/>
          <w:sz w:val="24"/>
        </w:rPr>
        <w:t>Umsetzung von Maßnahmen zur Stabilisierung der Wasserstände im „Dohlen</w:t>
      </w:r>
      <w:r>
        <w:rPr>
          <w:rFonts w:cs="Arial" w:ascii="Arial" w:hAnsi="Arial"/>
          <w:b/>
          <w:sz w:val="24"/>
        </w:rPr>
        <w:t>““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eastAsia="MS Mincho;ＭＳ 明朝" w:cs="Arial" w:ascii="Arial" w:hAnsi="Arial"/>
          <w:sz w:val="24"/>
          <w:szCs w:val="24"/>
        </w:rPr>
        <w:t xml:space="preserve">Dieses stellt einen Eingriff ins Grundwasser bzw. Grundwasserstände dar. Der Vorhabensträger hat hierfür einen Antrag auf Plangenehmigung nach </w:t>
      </w:r>
      <w:r>
        <w:rPr>
          <w:rFonts w:cs="Arial" w:ascii="Arial" w:hAnsi="Arial"/>
          <w:sz w:val="24"/>
          <w:szCs w:val="24"/>
        </w:rPr>
        <w:t>§ 68 WHG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3"/>
      </w:r>
      <w:r>
        <w:rPr>
          <w:rFonts w:cs="Arial" w:ascii="Arial" w:hAnsi="Arial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sz w:val="24"/>
          <w:szCs w:val="24"/>
        </w:rPr>
        <w:t>gestellt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Vom Vorhaben betroffenes Flurstück: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markung</w:t>
        <w:tab/>
        <w:tab/>
        <w:t>Flur</w:t>
        <w:tab/>
        <w:tab/>
        <w:t>Flurstück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rnstorf</w:t>
        <w:tab/>
        <w:tab/>
        <w:t>2</w:t>
        <w:tab/>
        <w:tab/>
        <w:t>36, 37, 39-44, 75, 76, 78-82, 87/5, 87/6, 88/4, 98-99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Landkreis Ludwigslust-Parchim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neese Dorf</w:t>
        <w:tab/>
        <w:tab/>
        <w:t>1</w:t>
        <w:tab/>
        <w:tab/>
        <w:t>13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Landkreis Nordwestmecklenburg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Web"/>
        <w:spacing w:before="0" w:after="0"/>
        <w:jc w:val="both"/>
        <w:rPr/>
      </w:pPr>
      <w:r>
        <w:rPr>
          <w:rFonts w:cs="Arial" w:ascii="Arial" w:hAnsi="Arial"/>
        </w:rPr>
        <w:t>Die untere Wasserbehörde des Landkreises Ludwigslust-Parchim als Genehmigungsbehörde hat eine standortbezogene Vorprüfung des Einzelfalls gemäß dem § 7 Absatz 2 Satz 1 in Verbindung mit Nummer 13.18.1 der Anlage 1 des Gesetzes über die Umweltverträglichkeitsprüfung (UVPG) durchgeführt.</w:t>
      </w:r>
    </w:p>
    <w:p>
      <w:pPr>
        <w:pStyle w:val="Standard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e Prüfung hat zu dem Ergebnis geführt, dass von dem Vorhaben keine erheblichen</w:t>
      </w:r>
    </w:p>
    <w:p>
      <w:pPr>
        <w:pStyle w:val="Standard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chteiligen Umweltauswirkungen zu erwarten sind. Eine Umweltverträglichkeitsprüfung ist daher nicht erforderlich.</w:t>
      </w:r>
    </w:p>
    <w:p>
      <w:pPr>
        <w:pStyle w:val="StandardWeb"/>
        <w:spacing w:before="0" w:after="0"/>
        <w:jc w:val="both"/>
        <w:rPr/>
      </w:pPr>
      <w:r>
        <w:rPr>
          <w:rFonts w:cs="Arial" w:ascii="Arial" w:hAnsi="Arial"/>
        </w:rPr>
        <w:t>Wesentliche Gründe für das Nichtbestehen der UVP-Pflicht nach § 5 Absatz 2 Satz 2 und 3 UVPG ergeben sich aus der überschlägigen Prüfung gemäß den in Anlage 3 Nummer 2.3 aufgeführten Schutzkriterien.</w:t>
      </w:r>
    </w:p>
    <w:p>
      <w:pPr>
        <w:pStyle w:val="Standard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aßgebend für die Einschätzung war der Standort des Vorhabens hinsichtlich der Nutzungs- und Schutzkriterien unter Berücksichtigung des Zusammenwirkens mit anderen Vorhaben in ihrem gemeinsamen Einwirkungsbereich.</w:t>
      </w:r>
    </w:p>
    <w:p>
      <w:pPr>
        <w:pStyle w:val="Standard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udenkmale sind im Vorhabenbereich nicht betroffen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Die im Vorhabengebiet befindenden Bodendenkmale werden durch eine fachgerechte Dokumentation und Bergung des betroffenen Bereiches, in Zusammenarbeit mit dem Landesamt für Kultur und Denkmalpflege, sichergestell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ltlastverdächtige Flächen befinden sich nicht im Vorhabengebiet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odenveränderungen, Schadverdichtung sowie Verunreinigung von Boden und Gewässer sind nicht zu erwarten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Das Einvernehmen der unteren Naturschutzbehörde (Biosphärenreservatamt Schaalsee-Elbe) wurde durch Darlegung von Vermeidungs- und Minimierungsmaßnahmen hergestell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Baubedingte negative Auswirkungen auf den Sommerlebensraum der Amphibien und auf Bruthabitate von Vögeln werden durch eine Bauzeitenregelung ausgeschlosse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rch die Festlegung von Schutz-, Vermeidungs- und Minderungsmaßnahmen in der Vorhabenbeschreibung sowie der Einhaltung von Immissionsrichtwerten und rechtlicher Sicherheitsvorschriften sind für die Umsetzung der Maßnahme keine erheblichen nachteiligen Umweltauswirkungen prognostizier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ese Feststellung ist gemäß § 5 Absatz 3 Satz 1 des UVPG nicht selbstständig anfechtbar. 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ie Genehmigungsbehörde wird für das </w:t>
      </w:r>
      <w:r>
        <w:rPr>
          <w:rFonts w:cs="Arial" w:ascii="Arial" w:hAnsi="Arial"/>
          <w:sz w:val="24"/>
          <w:szCs w:val="24"/>
        </w:rPr>
        <w:t>Vorhaben eine Plangenehmigung gemäß § 68 Abs. 2 des Wasserhaushaltsgesetzes (WHG) in Verbindung mit § 107 Abs. 1 Ziffer 2a des Landeswassergesetzes (LWaG)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4"/>
      </w:r>
      <w:r>
        <w:rPr>
          <w:rFonts w:cs="Arial" w:ascii="Arial" w:hAnsi="Arial"/>
          <w:sz w:val="24"/>
          <w:szCs w:val="24"/>
        </w:rPr>
        <w:t xml:space="preserve"> erteilen.</w:t>
      </w:r>
    </w:p>
    <w:p>
      <w:pPr>
        <w:pStyle w:val="Textkrper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krper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krper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krper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m Auftrag</w:t>
      </w:r>
    </w:p>
    <w:p>
      <w:pPr>
        <w:pStyle w:val="Textkrper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krper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. Czubak</w:t>
      </w:r>
    </w:p>
    <w:sectPr>
      <w:footnotePr>
        <w:numFmt w:val="decimal"/>
      </w:footnote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sz w:val="16"/>
          <w:szCs w:val="16"/>
        </w:rPr>
        <w:t>UVPG: Gesetz über die Umweltverträglichkeitsprüfung vom 24. Februar 2010 (BGBl. I S. 94), in der z.Z. geltenden Fassung</w:t>
      </w:r>
    </w:p>
  </w:footnote>
  <w:footnote w:id="3"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WHG:  Gesetz zur Ordnung des Wasserhaushalts (Wasserhaushaltsgesetz – WHG) vom 31. Juli 2009 (BGBl. I S. 2585), in der z.Z. geltenden Fassung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</w:footnote>
  <w:footnote w:id="4"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WaG:  Wassergesetz des Landes Mecklenburg-Vorpommern vom 30. November 1992 (GVOBl. M-V S. 669), in der z.Z. geltenden Fassung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firstLine="567"/>
      <w:jc w:val="both"/>
      <w:outlineLvl w:val="4"/>
    </w:pPr>
    <w:rPr>
      <w:rFonts w:ascii="CG Times (W1);Times New Roman" w:hAnsi="CG Times (W1);Times New Roman" w:cs="CG Times (W1);Times New Roman"/>
      <w:b/>
      <w:sz w:val="24"/>
    </w:rPr>
  </w:style>
  <w:style w:type="character" w:styleId="AbsatzStandardschriftart">
    <w:name w:val="Absatz-Standardschriftart"/>
    <w:qFormat/>
    <w:rPr/>
  </w:style>
  <w:style w:type="character" w:styleId="FuzeileZchn">
    <w:name w:val="Fußzeile Zchn"/>
    <w:qFormat/>
    <w:rPr>
      <w:rFonts w:ascii="Arial Narrow" w:hAnsi="Arial Narrow" w:cs="Arial Narrow"/>
      <w:sz w:val="22"/>
    </w:rPr>
  </w:style>
  <w:style w:type="character" w:styleId="Berschrift5Zchn">
    <w:name w:val="Überschrift 5 Zchn"/>
    <w:qFormat/>
    <w:rPr>
      <w:rFonts w:ascii="CG Times (W1);Times New Roman" w:hAnsi="CG Times (W1);Times New Roman" w:cs="CG Times (W1);Times New Roman"/>
      <w:b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unotentextZchn">
    <w:name w:val="Fußnotentext Zchn"/>
    <w:qFormat/>
    <w:rPr>
      <w:rFonts w:ascii="Arial" w:hAnsi="Arial" w:cs="Arial"/>
    </w:rPr>
  </w:style>
  <w:style w:type="character" w:styleId="KopfzeileZchn">
    <w:name w:val="Kopfzeile Zchn"/>
    <w:basedOn w:val="AbsatzStandardschriftar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rFonts w:ascii="Arial Narrow" w:hAnsi="Arial Narrow" w:cs="Arial Narrow"/>
      <w:sz w:val="22"/>
    </w:rPr>
  </w:style>
  <w:style w:type="paragraph" w:styleId="Textkrper3">
    <w:name w:val="Textkörper 3"/>
    <w:basedOn w:val="Normal"/>
    <w:qFormat/>
    <w:pPr/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 Narrow" w:hAnsi="Arial Narrow" w:cs="Arial Narrow"/>
      <w:sz w:val="22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Blocksatz">
    <w:name w:val="Blocksatz"/>
    <w:basedOn w:val="Normal"/>
    <w:qFormat/>
    <w:pPr>
      <w:tabs>
        <w:tab w:val="clear" w:pos="708"/>
        <w:tab w:val="left" w:pos="567" w:leader="none"/>
      </w:tabs>
      <w:spacing w:lineRule="exact" w:line="260"/>
      <w:jc w:val="both"/>
    </w:pPr>
    <w:rPr>
      <w:rFonts w:ascii="CG Times (W1);Times New Roman" w:hAnsi="CG Times (W1);Times New Roman" w:cs="CG Times (W1);Times New Roman"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StandardWeb">
    <w:name w:val="Standard (Web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9:29:00Z</dcterms:created>
  <dc:creator>amett</dc:creator>
  <dc:description/>
  <cp:keywords/>
  <dc:language>en-US</dc:language>
  <cp:lastModifiedBy>Mett, Andreas</cp:lastModifiedBy>
  <cp:lastPrinted>2020-01-10T12:15:00Z</cp:lastPrinted>
  <dcterms:modified xsi:type="dcterms:W3CDTF">2020-10-22T07:32:00Z</dcterms:modified>
  <cp:revision>67</cp:revision>
  <dc:subject/>
  <dc:title>Bekanntmachung nach § 3a Satz 2, 2</dc:title>
</cp:coreProperties>
</file>