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ekanntmachun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sserrecht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Erteilung einer gehobenen wasserrechtlichen Erlaubnis gemäß § 15 WHG zum Zutagefördern und Ableiten von Grundwasser aus den Brunnen 1b, 2, 3b und 5 (Erschließungsgebiet Grafertshofen) der Stadt Weißenhor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b w:val="false"/>
        </w:rPr>
        <w:t xml:space="preserve">Die Stadt Weißenhorn beantragte mit Schreiben vom 29.06.2022 unter Planvorlage die Erteilung der gehobenen Erlaubnis gemäß § 15 WHG für das Zutagefördern und Ableiten von Grundwasser aus den Brunnen 1b, 2, 3b und 5 </w:t>
      </w:r>
      <w:r>
        <w:rPr>
          <w:rFonts w:cs="Arial"/>
          <w:b w:val="false"/>
          <w:szCs w:val="22"/>
        </w:rPr>
        <w:t xml:space="preserve">auf den Grundstücken Fl.Nrn. 494 und 589 der Gemarkung Weißenhorn, Stadt Weißenhorn, </w:t>
      </w:r>
      <w:r>
        <w:rPr>
          <w:b w:val="false"/>
        </w:rPr>
        <w:t>im Erschließungsgebiet Grafertshof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r Betrieb der Brunnen 1b, 2, 3b und 5 stellt ein Vorhaben nach Nr. 13.3.2 der Anlage 1 des Gesetzes über die Umweltverträglichkeitsprüfung -UVPG- dar. Das Landratsamt Neu-Ulm hat eine allgemeine Einzelfallprüfung durchzuführ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überschlägige Prüfung des Vorhabens ergab, dass von der beantragten Gewässerbenutzung keine erheblichen nachteiligen Umweltauswirkungen auf die in § 2 Abs. 1 UVPG genannten Schutzgüter ausgehen; eine Umweltverträglichkeitsprüfung ist somit nicht erforderli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inwei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Diese Feststellung ist nicht selbstständig anfechtbar, § 5 Abs. 3 UVPG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andratsamt Neu-Ul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: 34-6421.2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853B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1:00Z</dcterms:created>
  <dc:creator>EDV</dc:creator>
  <dc:description/>
  <cp:keywords/>
  <dc:language>en-US</dc:language>
  <cp:lastModifiedBy>Lippert Julia</cp:lastModifiedBy>
  <cp:lastPrinted>2001-12-03T16:46:00Z</cp:lastPrinted>
  <dcterms:modified xsi:type="dcterms:W3CDTF">2023-01-25T11:11:00Z</dcterms:modified>
  <cp:revision>2</cp:revision>
  <dc:subject/>
  <dc:title>Bekanntmachung</dc:title>
</cp:coreProperties>
</file>