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haben der Bayern-Chemie GmbH, Liebigstraße 17, 84544 Aschau a. In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rag nach § 16 Abs. 2 BImSchG zum Bau eines neuen Mischergebäud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eb. 464/464a) und einer Messwarte (Geb. 463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ayern-Chemie GmbH plant den Neubau eines Mischergebäudes (Geb. 464/464a) und einer Messwarte (Geb. 463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16 Abs. 2 BImSchG i.V.m. § 1 der Verordnung über genehmigungsbedürftige Anlagen - 4. BImSchV und Nr. 10.1 des Anhangs zur 4. BIm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 Rahmen des Genehmigungsverfahrens nach §§ 16 Abs. 2 BImSchG wurde eine allgemeine Vorprüfung des Einzelfalls gemäß § 9 Abs. 1 Satz 2 UVPG i.V.m. der Nr. 10.1 der Anlage 1 zum UVPG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m wesentlichen verfahrensrechtlichen Anforderungen des UVPG – überprüft. 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5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E14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5:00Z</dcterms:created>
  <dc:creator>Busl Martina</dc:creator>
  <dc:description/>
  <cp:keywords/>
  <dc:language>en-US</dc:language>
  <cp:lastModifiedBy>Reifert Svenja</cp:lastModifiedBy>
  <cp:lastPrinted>2017-04-20T09:31:00Z</cp:lastPrinted>
  <dcterms:modified xsi:type="dcterms:W3CDTF">2019-05-23T07:26:00Z</dcterms:modified>
  <cp:revision>7</cp:revision>
  <dc:subject/>
  <dc:title>FB 42</dc:title>
</cp:coreProperties>
</file>