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ekanntmachu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sserrecht;</w:t>
      </w:r>
    </w:p>
    <w:p>
      <w:pPr>
        <w:pStyle w:val="BriefText"/>
        <w:spacing w:lineRule="exact" w:line="260"/>
        <w:ind w:right="28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BriefText"/>
        <w:spacing w:lineRule="exact" w:line="260"/>
        <w:ind w:right="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tagefördern von Grundwasser zu Kühlzwecken und zur Dampfherstellung und Wiedereinleiten des thermisch veränderten Wassers in das Grundwasser</w:t>
      </w:r>
    </w:p>
    <w:p>
      <w:pPr>
        <w:pStyle w:val="BriefText"/>
        <w:spacing w:lineRule="exact" w:line="260"/>
        <w:ind w:right="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riefText"/>
        <w:spacing w:lineRule="exact" w:line="260"/>
        <w:ind w:right="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llgemeine Vorprüfung zur Umweltverträglichkeit gem. § 7 Abs. 1 des Gesetztes über die Umweltverträglichkeitsprüfung –UVPG- i.V.m. Nr. 13.3.2 der Anlage 1 zum UVPG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Firma Dana Power Technologies Group, Reinz DichtungsGmbH, Reinzstraße 3- 7, 89213 Neu-Ulm plant auf dem Grundstück Fl.Nr. 1783 der Gemarkung Neu-Ulm, die Wiedererteilung der wasserrechtlichen Erlaubnis für die thermische Nutzung des Grundwassers und zur Dampfherstellung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Großteil (250.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 des aus dem Brunnen 1 entnommenen Grundwassers wird für Kühlzwecke verwendet und wieder über den Sickerschacht in das Grundwasser eingeleitet. Die zur Gesamtentnahmemenge von 320.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verbleibende Entnahmemenge von 70.000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wird zur Dampfherstellung im Kesselhaus verwendet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thermische Nutzung von Grundwasser ist eine gestattungspflichtige Benutzung nach § 9 Abs.1 Nr. 4 und 5 Wasserhaushaltsgesetz –WHG- und bedarf der Erlaubnis nach §§ 8 WHG i.V.m. § 15 Bayerisches Wassergesetz – BayWG-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eantragte Gewässerbenutzung ist ferner ein Vorhaben nach § 7 Abs. 1 des Gesetzes über die Umweltverträglichkeitsprüfung –UVPG- i.V.m. Nr. 13.3.2 der Anlage 1 zum UVPG. Es ist eine allgemeine Vorprüfung zur Umweltverträglichkeit durchzuführen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wasserrechtlichen Verfahren ist im Rahmen der allgemeinen Vorprüfung des Einzelfalles festzustellen, ob die Verpflichtung zur Durchführung einer Umweltverträglichkeitsprüfung besteht (§ 5 Abs. 1 i. V. m. § 7 Abs. 1 UVPG, Nr. 13.3.2 der Anlage 1 zum UVPG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das Neuvorhaben ist eine allgemeine Vorprüfung nach § 7 Absatz 1 UVPG durchzuführen. Grundwasser soll jährlich in einer Gesamtmenge von 320.000 m³ entnommen werden, so dass gemäß Punkt 13.3.2 der Anlage 1 zum UVPG das Vorhaben in Spalte 2 mit einem „A“ gekennzeichnet 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Vorprüfung des Landratsamtes Neu-Ulm hat ergeben, dass das Vorhaben keiner Umweltverträglichkeitsprüfung bedarf, da keine erheblichen nachteiligen Umweltauswirkungen , die die Schutzziele des Gebietes betreffen, zu besorgen sind und nach §25 Abs. 2 UVPG bei der Zulassungsentscheidung zu berücksichtigen wär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ür das Vorhaben wird daher keine formelle Umweltverträglichkeitsprüfung durchgefüh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Feststellung wird hiermit gemäß § 5 Abs. 2 Satz 1 UVPG öffentlich bekannt gema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Landratsamt Neu-Ulm weist darauf hin, dass diese Feststellung nach § 5 Abs. 3 S. 1 UVPG nicht selbständig anfechtbar 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.: 42-6421.2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ratsamt Neu-Ulm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z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l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Lt BT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Seit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371" w:leader="none"/>
      </w:tabs>
      <w:ind w:left="6096" w:hanging="0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BriefText">
    <w:name w:val="Brief-Text"/>
    <w:basedOn w:val="Normal"/>
    <w:qFormat/>
    <w:pPr>
      <w:spacing w:lineRule="exact" w:line="250"/>
      <w:ind w:right="1021" w:hanging="0"/>
    </w:pPr>
    <w:rPr>
      <w:rFonts w:ascii="Zurich Lt BT;Trebuchet MS" w:hAnsi="Zurich Lt BT;Trebuchet MS" w:cs="Zurich Lt BT;Trebuchet MS"/>
      <w:sz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envermerk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12:00Z</dcterms:created>
  <dc:creator>feldes</dc:creator>
  <dc:description/>
  <cp:keywords/>
  <dc:language>en-US</dc:language>
  <cp:lastModifiedBy>Pressl Renate</cp:lastModifiedBy>
  <cp:lastPrinted>2018-06-14T12:27:00Z</cp:lastPrinted>
  <dcterms:modified xsi:type="dcterms:W3CDTF">2021-08-16T13:12:00Z</dcterms:modified>
  <cp:revision>2</cp:revision>
  <dc:subject/>
  <dc:title>LANDRATSAMT NEU-ULM</dc:title>
</cp:coreProperties>
</file>