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. 44-647-R-M 103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asserrecht;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Umbau der Hochwasserentlastungen der Hochwasserrückhaltebecken 1 und 2 auf den Grundstücken Fl.Nrn. 419, 397 und 398, Gemarkung Steinbach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hier: Bekanntmachung nach § 5 Abs. 2 des Gesetzes über die Umweltverträglichkeitsprüfung (UVPG)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Mit Bescheid des Landratsamtes Kelheim vom 25.04.1997, Nr. III 4-641-M 4, wurde der Stadt Mainburg die Genehmigung erteilt, auf den Grundstücken Fl.Nrn. 419, 397 und 398 zwei Regenrückhaltebecken zu errichten. Da die DIN 19700 Teil 12 für Stauanlagen –Hochwasserrückhaltebecken- überarbeitet wurde, haben sich die Bemessungsgrundlagen für die Standsicherheit und die Hochwasserentlastungsanlage geändert. Um das Bauwerk dem Stand der Technik anzupassen, wurde ein Umbau der Bauwerke erforderlich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Für diese Maßnahme beantragt das Stadt Unternehmen Mainburg die Durchführung eines wasserrechtlichen Verfahrens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Gemäß den §§ 5, 9 Abs. 2 Satz 1 Nr. 2 i. V. m. Abs. 4  und § 7 Abs. 1 des Gesetz über die Umweltverträglichkeitsprüfung (UVPG) in der Fassung der Bekanntmachung vom 24. Februar 2010 (BGBl. I S. 94), zuletzt geändert durch Art. 2 des Gesetzes vom 08.09.2017 (BGBl. I S. 3370) i. V. m. Nr. 13.18.1 der Anlage 1 zu diesem Gesetz, ist für das Vorhaben im Rahmen der Vorprüfung unter Berücksichtigung der Schutzkriterien der Anlage 3 zu diesem Gesetz festzustellen, ob für das Vorhaben erhebliche nachteilige Umweltauswirkungen zu erwarten sind und deshalb die Verpflichtung zur Durchführung einer Umweltverträglichkeitsprüfung besteht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ie allgemeine Vorprüfung hat ergeben, dass bei dem Vorhaben keine erheblichen nachteiligen Umweltauswirkungen gemäß den in Anlage 3 des UVPG aufgeführten Kriterien vorliegen, die nach § 25 Abs. 2 UVPG bei der Zulassungsentscheidung zu berücksichtigen wären. Es besteht keine Pflicht zur Durchführung einer Umweltverträglichkeitsprüfung (§ 5 Abs. 1 UVPG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urch die Anpassung des Bauwerkes an den Stand der Technik sind keine nachteiligen Auswirkungen auf Rechte Dritter oder die Umwelt zu erwarten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ese Feststellung –in einem gesonderten Aktenvermerk festgehalten- wird hiermit gemäß § 5 Abs. 2 UVPG bekanntgemacht. Sie ist nicht selbständig anfechtbar (§ 5 Abs. 3 Satz 1 UVPG).</w:t>
      </w:r>
    </w:p>
    <w:p>
      <w:pPr>
        <w:pStyle w:val="Normal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Nähere Informationen können beim Landratsamt Kelheim, Sachgebiet Wasserrecht (Zimmer 04.04), Donaupark 13, 93309 Kelheim, Tel.09441-207-4414, eingeholt werden.</w:t>
      </w:r>
    </w:p>
    <w:p>
      <w:pPr>
        <w:pStyle w:val="Normal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elheim, 14.05.2019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ndratsamt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t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ierungsrat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e-Mail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rau Gehring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  H a u s 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t der Bitte um Bekanntmachung im nächsten Amtsblatt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sestell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  H a u s 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t der Bitte um Veröffentlichung auf der Internetseite des Landkreise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kern w:val="2"/>
      <w:sz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krperZchn">
    <w:name w:val="Textkörper Zchn"/>
    <w:qFormat/>
    <w:rPr>
      <w:sz w:val="24"/>
      <w:szCs w:val="24"/>
    </w:rPr>
  </w:style>
  <w:style w:type="character" w:styleId="Jnlangue">
    <w:name w:val="jnlangue"/>
    <w:qFormat/>
    <w:rPr/>
  </w:style>
  <w:style w:type="character" w:styleId="Jnamtabk">
    <w:name w:val="jnamtab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567" w:leader="none"/>
      </w:tabs>
      <w:ind w:left="720" w:hanging="0"/>
    </w:pPr>
    <w:rPr>
      <w:rFonts w:ascii="Arial" w:hAnsi="Arial" w:cs="Arial"/>
      <w:szCs w:val="22"/>
    </w:rPr>
  </w:style>
  <w:style w:type="paragraph" w:styleId="Textkrper3">
    <w:name w:val="Textkörper 3"/>
    <w:basedOn w:val="Normal"/>
    <w:qFormat/>
    <w:pPr/>
    <w:rPr>
      <w:rFonts w:ascii="Arial" w:hAnsi="Arial" w:cs="Arial"/>
      <w:sz w:val="22"/>
      <w:szCs w:val="20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67" w:leader="none"/>
        <w:tab w:val="left" w:pos="993" w:leader="none"/>
      </w:tabs>
      <w:ind w:left="567" w:hanging="0"/>
      <w:jc w:val="both"/>
    </w:pPr>
    <w:rPr>
      <w:rFonts w:ascii="Arial" w:hAnsi="Arial" w:cs="Arial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AB05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55:00Z</dcterms:created>
  <dc:creator>Lichtenegger Ute</dc:creator>
  <dc:description/>
  <cp:keywords/>
  <dc:language>en-US</dc:language>
  <cp:lastModifiedBy>Lichtenegger Ute</cp:lastModifiedBy>
  <cp:lastPrinted>2019-05-14T10:26:00Z</cp:lastPrinted>
  <dcterms:modified xsi:type="dcterms:W3CDTF">2019-05-14T08:26:00Z</dcterms:modified>
  <cp:revision>11</cp:revision>
  <dc:subject/>
  <dc:title>Nr</dc:title>
</cp:coreProperties>
</file>