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B 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lzug des Bundes-Immissionsschutzgesetzes (BImSchG) und d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etzes über die Umweltverträglichkeitsprüfung (UVP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rhaben von Herrn Stefan Harting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richtung und Betrieb einer Biogasanlage auf den Flur-Nrn. 828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emarkung Stefanskirchen (Manharting 1, 84539 Ampfin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ekanntmachung nach § 5 UVP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r Stefan Hartinger plant eine Erweiterung der Verbrennungsmotorenanlage, die Errichtung und den Betrieb eines Gärrestlagers, die Anlage eines Rückhaltebeckens mit Erdwall sowie die Errichtung einer Traglufthal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Gesamtfeuerungswärmeleistung der verbauten BHKWs soll auf 1.153 kW steig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geplante Vorhaben bedarf einer Genehmigung nach § 4 BImSchG i.V.m. § 1 der Verordnung über genehmigungsbedürftige Anlagen - 4. BImSchV und den Nr. 1.2.2.2 des Anhangs zur 4. BImSch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Rahmen des Genehmigungsverfahrens nach §§ 4 und 19 BImSchG wurde eine standortbezogene Vorprüfung des Einzelfalls gemäß § 10 Abs. 3 UVPG i.V.m. d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. 1.2.2.2 der Anlage 1 zum UVPG durchgefüh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Prüfung ergab, dass durch das Vorhaben keine erheblichen nachteiligen Umweltauswirkungen zu erwarten sind. Daher ist die Durchführung einer Umweltverträglichkeitsprüfung im Rahmen des Genehmigungsverfahrens für das Gesamtvorhaben nicht erforderli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e Entscheidung hierüber kann jeweils während der Dienststunden im Landratsamt Mühldorf a. Inn, Töginger Str. 18, Zimmer 0.33, 84453 Mühldorf a. Inn, eingesehen wer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color w:val="000000"/>
          <w:sz w:val="19"/>
          <w:szCs w:val="19"/>
        </w:rPr>
      </w:pPr>
      <w:r>
        <w:rPr>
          <w:color w:val="000000"/>
          <w:sz w:val="22"/>
          <w:szCs w:val="22"/>
        </w:rPr>
        <w:t>Die Übereinstimmung des Vorhabens mit dem materiellen Umweltrecht wird unbeschadet dessen im Rahmen des Genehmigungsverfahrens – ohne die zusätzlichen, in wesentlichen verfahrensrechtlichen Anforderungen des UVPG – überprüft.  </w:t>
      </w:r>
    </w:p>
    <w:p>
      <w:pPr>
        <w:pStyle w:val="StandardWeb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andardWeb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TextBody"/>
        <w:jc w:val="both"/>
        <w:rPr>
          <w:color w:val="000000"/>
          <w:sz w:val="19"/>
          <w:szCs w:val="19"/>
        </w:rPr>
      </w:pPr>
      <w:r>
        <w:rPr>
          <w:color w:val="000000"/>
          <w:sz w:val="22"/>
          <w:szCs w:val="22"/>
        </w:rPr>
        <w:t>Hinweis: Diese Feststellung ist nicht selbständig anfechtbar.</w:t>
      </w:r>
    </w:p>
    <w:p>
      <w:pPr>
        <w:pStyle w:val="StandardWeb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12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ühldorf a. In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ratsamt Mühldorf a. In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fer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6EE31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7:00Z</dcterms:created>
  <dc:creator>Busl Martina</dc:creator>
  <dc:description/>
  <dc:language>en-US</dc:language>
  <cp:lastModifiedBy>Reifert Svenja</cp:lastModifiedBy>
  <cp:lastPrinted>2018-10-24T10:46:00Z</cp:lastPrinted>
  <dcterms:modified xsi:type="dcterms:W3CDTF">2019-12-17T07:27:00Z</dcterms:modified>
  <cp:revision>2</cp:revision>
  <dc:subject/>
  <dc:title>FB 42</dc:title>
</cp:coreProperties>
</file>