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B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lzug des Bundes-Immissionsschutzgesetzes (BImSchG) und 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etzes über die Umweltverträglichkeitsprüfung (UVP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haben der Südfleisch Waldkraiburg Gmb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entliche Änderung des bestehenden Schlacht- und Zerlegebetrieb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markung Waldkraiburg (Traunreuter Straße 7, 84478 Waldkraibur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kanntmachung nach § 5 UVP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Firma Südfleisch Waldkraiburg GmbH hat einen Antrag auf wesentliche Änderung der Abluftanlage der Aufstallungs-, Warte- und Zutriebshalle sowie der Wagenwäsche gestel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Rahmen der Konzentrationswirkung wurden auch baurechtliche Tekturen beantrag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eplante Vorhaben bedarf einer Genehmigung nach § 16 Abs. 1 Halbsatz 1 i. V. mit Abs. 2 und § 10 BImSchG i.V.m. § 1 der Verordnung über genehmigungsbedürftige Anlagen - 4. BImSchV und der Nr. 7.2.1 des Anhangs zur 4. BImSch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 Rahmen des Genehmigungsverfahrens nach § 16 Abs. 1 Halbsatz 1, Abs. 2 und § 10 BImSchG wurde eine allgemeine Vorprüfung des Einzelfalls gemäß § 9 Abs. 2 Nr. 2 UVPG i.V.mit der Nr. 7.13.1 Spalte 2 der Anlage 1 zum UVPG durchgefüh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rüfung ergab, dass durch das Vorhaben keine erheblichen nachteiligen Umweltauswirkungen zu erwarten sind. Daher ist die Durchführung einer Umweltverträglichkeitsprüfung im Rahmen des Genehmigungsverfahrens für das Gesamtvorhaben nicht erforderl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Entscheidung hierüber kann jeweils während der Dienststunden im Landratsamt Mühldorf a. Inn, Töginger Str. 18, Zimmer 0.33, 84453 Mühldorf a. Inn, eingesehen wer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>Die Übereinstimmung des Vorhabens mit dem materiellen Umweltrecht wird unbeschadet dessen im Rahmen des Genehmigungsverfahrens – ohne die zusätzlichen, in wesentlichen verfahrensrechtlichen Anforderungen des UVPG – überprüft.  </w:t>
      </w:r>
    </w:p>
    <w:p>
      <w:pPr>
        <w:pStyle w:val="StandardWeb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andardWeb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TextBody"/>
        <w:jc w:val="both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>Hinweis: Diese Feststellung ist nicht selbständig anfechtbar.</w:t>
      </w:r>
    </w:p>
    <w:p>
      <w:pPr>
        <w:pStyle w:val="StandardWeb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7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hldorf a. In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ratsamt Mühldorf a. I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fe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4B5F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0:00Z</dcterms:created>
  <dc:creator>Busl Martina</dc:creator>
  <dc:description/>
  <dc:language>en-US</dc:language>
  <cp:lastModifiedBy>Reifert Svenja</cp:lastModifiedBy>
  <cp:lastPrinted>2020-07-15T09:41:00Z</cp:lastPrinted>
  <dcterms:modified xsi:type="dcterms:W3CDTF">2020-07-15T07:41:00Z</dcterms:modified>
  <cp:revision>5</cp:revision>
  <dc:subject/>
  <dc:title>FB 42</dc:title>
</cp:coreProperties>
</file>