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kanntmachung des Landratsamtes Kelheim vom 09.07.202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z: 43 - 170.03.13.1 b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</w:rPr>
        <w:t xml:space="preserve">Vollzug des (Bundes-Immissionsschutzgesetz) in der Fassung der Bekanntmachung vom 17. Mai 2013 (BGBl. I S. 1274), zuletzt geändert durch </w:t>
        <w:br/>
      </w:r>
      <w:r>
        <w:rPr>
          <w:rFonts w:cs="Arial" w:ascii="Arial" w:hAnsi="Arial"/>
          <w:b/>
          <w:color w:val="141414"/>
          <w:szCs w:val="24"/>
        </w:rPr>
        <w:t>Art. 1 13. ÄndG vom 08.04.2019 (</w:t>
      </w:r>
      <w:r>
        <w:rPr>
          <w:rStyle w:val="Zit"/>
          <w:rFonts w:cs="Arial" w:ascii="Arial" w:hAnsi="Arial"/>
          <w:b/>
          <w:szCs w:val="24"/>
        </w:rPr>
        <w:t xml:space="preserve"> </w:t>
      </w:r>
      <w:hyperlink r:id="rId2" w:tgtFrame="_blank">
        <w:r>
          <w:rPr>
            <w:rStyle w:val="InternetLink"/>
            <w:rFonts w:cs="Arial" w:ascii="Arial" w:hAnsi="Arial"/>
            <w:b/>
            <w:szCs w:val="24"/>
          </w:rPr>
          <w:t xml:space="preserve">BGBl. Jahr 2019 I Seite </w:t>
        </w:r>
        <w:r>
          <w:rPr>
            <w:rStyle w:val="InternetLink"/>
            <w:rFonts w:cs="Arial" w:ascii="Arial" w:hAnsi="Arial"/>
            <w:b/>
            <w:szCs w:val="24"/>
          </w:rPr>
          <w:t>432</w:t>
        </w:r>
      </w:hyperlink>
      <w:r>
        <w:rPr>
          <w:rFonts w:cs="Arial" w:ascii="Arial" w:hAnsi="Arial"/>
          <w:b/>
          <w:color w:val="141414"/>
          <w:szCs w:val="24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enehmigung nach § 16 BImSchG für die Erweiterung der bestehenden Legehennenanlage am Standort Gut Schwaben durch den Neubau zweier Legehennenställe in Freilandhaltung, Stilllegung der alten Ställe 1 und 4 (Flur-Nr. 3808, Gemarkung Stausacker), Umbenennung von Stall 6 in Stall 1 und Erhöhung der Tierplatzkapazität auf insgesamt 94.000 Tierplätz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er vom Landratsamt Kelheim erlassene Bescheid vom 01.07.2021 </w:t>
        <w:br/>
        <w:t>Az.: 43- 170.03.13.1 b wird hiermit gemäß § 10 Abs. 8 BImSchG i. V. m. § 21 a der Neunten Verordnung zur Durchführung des Bundes-Immissionsschutzgesetzes</w:t>
        <w:br/>
        <w:t>- Verordnung über Genehmigungsverfahren - in der Fassung der Bekanntmachung vom 29. Mai 1992 (BGBl. I S. 1001), zuletzt geändert durch Verordnung vom 08. Dezember 2017 (BGBl. I S. 3882) öffentlich bekannt gemacht. Die öffentliche Bekanntmachung beinhaltet den verfügenden Teil des Bescheides sowie die Rechtsbehelfsbelehrung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19" w:leader="none"/>
          <w:tab w:val="left" w:pos="5387" w:leader="none"/>
          <w:tab w:val="left" w:pos="7088" w:leader="none"/>
          <w:tab w:val="left" w:pos="8222" w:leader="none"/>
        </w:tabs>
        <w:jc w:val="both"/>
        <w:rPr>
          <w:rFonts w:ascii="Arial" w:hAnsi="Arial" w:cs="Arial"/>
          <w:spacing w:val="60"/>
          <w:u w:val="single"/>
        </w:rPr>
      </w:pPr>
      <w:r>
        <w:rPr>
          <w:rFonts w:cs="Arial" w:ascii="Arial" w:hAnsi="Arial"/>
          <w:spacing w:val="60"/>
          <w:u w:val="single"/>
        </w:rPr>
      </w:r>
    </w:p>
    <w:p>
      <w:pPr>
        <w:pStyle w:val="Normal"/>
        <w:tabs>
          <w:tab w:val="clear" w:pos="708"/>
          <w:tab w:val="left" w:pos="3119" w:leader="none"/>
          <w:tab w:val="left" w:pos="5387" w:leader="none"/>
          <w:tab w:val="left" w:pos="7088" w:leader="none"/>
          <w:tab w:val="left" w:pos="822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r verfügende Teil des Bescheides bestimmt:</w:t>
      </w:r>
    </w:p>
    <w:p>
      <w:pPr>
        <w:pStyle w:val="Normal"/>
        <w:tabs>
          <w:tab w:val="clear" w:pos="708"/>
          <w:tab w:val="left" w:pos="3119" w:leader="none"/>
          <w:tab w:val="left" w:pos="5387" w:leader="none"/>
          <w:tab w:val="left" w:pos="7088" w:leader="none"/>
          <w:tab w:val="left" w:pos="822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b/>
          <w:b/>
          <w:bCs/>
          <w:sz w:val="23"/>
          <w:szCs w:val="23"/>
        </w:rPr>
      </w:pPr>
      <w:bookmarkStart w:id="0" w:name="Betreff"/>
      <w:bookmarkEnd w:id="0"/>
      <w:r>
        <w:rPr>
          <w:b/>
          <w:bCs/>
          <w:sz w:val="23"/>
          <w:szCs w:val="23"/>
        </w:rPr>
        <w:t xml:space="preserve">1 Immissionsschutzrechtliche Genehmigung gemäß § 16 BImSchG: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left="426" w:hanging="426"/>
        <w:rPr/>
      </w:pPr>
      <w:r>
        <w:rPr/>
        <w:t xml:space="preserve">1.1 Auf Antrag der Firma Bavaria-Ei GmbH &amp; Co. KG wird die immissionsschutzrechtliche Änderungsgenehmigung zur Erweiterung der bestehenden Legehennenanlage am Standort Gut Schwaben auf den Grundstücken mit den Flur-Nrn. 3808, 3840, 3850 und 3850/2 der Gemarkung Stausacker, Stadt Kelheim, durch </w:t>
      </w:r>
    </w:p>
    <w:p>
      <w:pPr>
        <w:pStyle w:val="Default"/>
        <w:numPr>
          <w:ilvl w:val="0"/>
          <w:numId w:val="4"/>
        </w:numPr>
        <w:spacing w:before="0" w:after="37"/>
        <w:rPr/>
      </w:pPr>
      <w:r>
        <w:rPr/>
        <w:t xml:space="preserve">Neubau von zwei Legehennenställen (Freilandhaltung) mit Abluftreinigung mit je 35.000 Tierplätzen (Flur-Nrn. 3840 und 3850/2, Gemarkung Stausacker) </w:t>
      </w:r>
    </w:p>
    <w:p>
      <w:pPr>
        <w:pStyle w:val="Default"/>
        <w:numPr>
          <w:ilvl w:val="0"/>
          <w:numId w:val="4"/>
        </w:numPr>
        <w:spacing w:before="0" w:after="37"/>
        <w:rPr/>
      </w:pPr>
      <w:r>
        <w:rPr/>
        <w:t xml:space="preserve">Erhöhung der Tierplatzkapazität auf insgesamt 94.000 Tiere </w:t>
      </w:r>
    </w:p>
    <w:p>
      <w:pPr>
        <w:pStyle w:val="Default"/>
        <w:numPr>
          <w:ilvl w:val="0"/>
          <w:numId w:val="4"/>
        </w:numPr>
        <w:spacing w:before="0" w:after="37"/>
        <w:rPr/>
      </w:pPr>
      <w:r>
        <w:rPr/>
        <w:t xml:space="preserve">Umbenennung des Stalls 6 in Stall 1 (Flur-Nr. 3850, Gemarkung Stausacker) </w:t>
      </w:r>
    </w:p>
    <w:p>
      <w:pPr>
        <w:pStyle w:val="Default"/>
        <w:numPr>
          <w:ilvl w:val="0"/>
          <w:numId w:val="4"/>
        </w:numPr>
        <w:rPr/>
      </w:pPr>
      <w:r>
        <w:rPr/>
        <w:t xml:space="preserve">Stilllegung der bisherigen Ställe 1 und 4 (Flur-Nr. 3808, Gemarkung Stausacker)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und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1.2 zum Betrieb der geänderten Legehennenanlage erteilt. </w:t>
      </w:r>
    </w:p>
    <w:p>
      <w:pPr>
        <w:pStyle w:val="Heading1"/>
        <w:keepNext w:val="false"/>
        <w:widowControl w:val="false"/>
        <w:tabs>
          <w:tab w:val="clear" w:pos="708"/>
          <w:tab w:val="left" w:pos="709" w:leader="none"/>
        </w:tabs>
        <w:spacing w:lineRule="atLeast" w:line="24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1.3</w:t>
        <w:tab/>
        <w:t>Konzentrationswirkung</w:t>
      </w:r>
    </w:p>
    <w:p>
      <w:pPr>
        <w:pStyle w:val="Default"/>
        <w:ind w:left="705" w:hanging="0"/>
        <w:rPr/>
      </w:pPr>
      <w:r>
        <w:rPr/>
        <w:t xml:space="preserve">Die Genehmigung schließt andere die Anlage betreffende behördliche Entscheidungen ein, insbesondere öffentlich-rechtliche Genehmigungen, Zulassungen, Verleihungen, Erlaubnisse und Bewilligungen mit Ausnahme von Planfeststellungen, Zulassungen bergrechtlicher Betriebspläne, Zustimmungen, behördliche Entscheidungen auf Grund atomrechtlicher Vorschriften und wasserrechtlicher Erlaubnisse und Bewilligungen nach den §§ 8 und 10 des Wasserhaushaltsgesetzes (Konzentrationswirkung nach § 13 BImSchG). Insbesondere werden die denkmalrechtliche Erlaubnis gem. Art. 7 Abs. 1 DSCHG und folgende Befreiungen vom Bebauungsplan „SO Landwirtschaft Gut Schwaben“ erteilt: </w:t>
      </w:r>
    </w:p>
    <w:p>
      <w:pPr>
        <w:pStyle w:val="Default"/>
        <w:numPr>
          <w:ilvl w:val="0"/>
          <w:numId w:val="4"/>
        </w:numPr>
        <w:spacing w:before="0" w:after="34"/>
        <w:rPr/>
      </w:pPr>
      <w:r>
        <w:rPr/>
        <w:t xml:space="preserve">Bauhöhe Ställe: zulässig max. 7,00 m, geplant max. 8,98 m </w:t>
      </w:r>
    </w:p>
    <w:p>
      <w:pPr>
        <w:pStyle w:val="Default"/>
        <w:numPr>
          <w:ilvl w:val="0"/>
          <w:numId w:val="4"/>
        </w:numPr>
        <w:spacing w:before="0" w:after="34"/>
        <w:rPr/>
      </w:pPr>
      <w:r>
        <w:rPr/>
        <w:t xml:space="preserve">Bauhöhe Technische Anlagen: zulässig max. 12,00 m, geplant max. 12,98 m </w:t>
      </w:r>
    </w:p>
    <w:p>
      <w:pPr>
        <w:pStyle w:val="Default"/>
        <w:numPr>
          <w:ilvl w:val="0"/>
          <w:numId w:val="4"/>
        </w:numPr>
        <w:rPr/>
      </w:pPr>
      <w:r>
        <w:rPr/>
        <w:t xml:space="preserve">Aufschüttungen: zulässig max. 2,00 m, geplant max. 2,05 m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r Genehmigungsbescheid wurde mit Auflagen erteil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 der Kostenentscheidung wurde bestimmt:</w:t>
      </w:r>
    </w:p>
    <w:p>
      <w:pPr>
        <w:pStyle w:val="Header"/>
        <w:tabs>
          <w:tab w:val="clear" w:pos="4536"/>
          <w:tab w:val="clear" w:pos="9072"/>
        </w:tabs>
        <w:spacing w:before="240" w:after="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Die Firma Bavaria Ei GmbH &amp; Co. KG hat die Kosten des Verfahrens zu</w:t>
        <w:br/>
        <w:t xml:space="preserve"> tragen.“</w:t>
      </w:r>
    </w:p>
    <w:p>
      <w:pPr>
        <w:pStyle w:val="Header"/>
        <w:tabs>
          <w:tab w:val="clear" w:pos="4536"/>
          <w:tab w:val="clear" w:pos="9072"/>
        </w:tabs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lgende Rechtsbehelfsbelehrung ist der Entscheidung beigefügt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egen diesen Bescheid kann innerhalb eines Monats nach seiner Bekanntgabe</w:t>
        <w:br/>
        <w:t xml:space="preserve">Klage erhoben werden bei dem Bayerischen Verwaltungsgericht in Regensburg, </w:t>
        <w:br/>
        <w:t xml:space="preserve">Postfach 11 01 65, 93014 Regensburg, Haidplatz 1, 93047 Regensburg schriftlich, zur Niederschrift oder elektronisch in einer für den Schriftformersatz zugelassenen Form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u w:val="single"/>
        </w:rPr>
        <w:t>Hinweise zur Rechtsbehelfsbelehrung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Die Einlegung eines Rechtsbehelfs per einfacher E-Mail ist nicht zugelassen und entfaltet keine rechtlichen Wirkungen! Nähere Informationen zur elektronischen Einlegung von Rechtsbehelfen entnehmen sie bitte der Internetpräsenz der Bayerischen Verwaltungsgerichtsbarkeit (www.vgh.bayern.de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mweltverträglichkeitsprüfung (UVP)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as Vorhaben der Firma Bavaria EI GmbH &amp; Co. KG stellt ein UVP-pflichtiges Vorhaben dar. Anlagen zur Intensivtierhaltung von Hennen mit 60.000 oder mehr Plätzen sind in Anlage 1 Ziffer 7.1.1 Spalte 1 des Gesetzes über die Umweltverträglichkeitsprüfung (UVP) genannt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s Ergebnis der UVP wurde festgestellt, dass erhebliche nachteilige Auswirkungen des geplanten Vorhabens „Erweiterung der Legehennenanlage“ nicht zu erwarten sind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ies ist in den Genehmigungsunterlagen dokumentiert und der Öffentlichkeit nach den Bestimmungen des Bundes und der Länder über den Zugang zur Umweltinformation zugänglich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r Genehmigungsbescheid und seine Begründung liegen gemäß § 21a der </w:t>
        <w:br/>
        <w:t xml:space="preserve">9. BImSchV i.V.m. § 10 Abs. 8 BImSchG in der Zeit von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Montag, 12.07.2021 bis einschließlich Montag, 26.07.202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1134"/>
        <w:jc w:val="both"/>
        <w:rPr/>
      </w:pPr>
      <w:r>
        <w:rPr>
          <w:rFonts w:cs="Arial" w:ascii="Arial" w:hAnsi="Arial"/>
        </w:rPr>
        <w:t>im Landratsamt Kelheim, Zimmer Nr. 02.44, von Montag bis Freitag von 08:00 Uhr bis 12:00 Uhr und Dienstag von 14:00 Uhr bis 16:00 Uh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wie bei folgenden Gemeinden während der dort üblichen Geschäftszeiten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adt Kelheim, Rathaus, Ludwigsplatz 16, 93309 Kelheim, Zimmer 27, jeweils von Montag bis Freitag 8.00 Uhr bis 12.00 Uhr und zusätzlich Montag, Dienstag und Donnerstag 14.00 Uhr bis 16.00 Uhr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adt Neustadt, Rathaus, Stadtplatz 1, 93333 Neustadt an der Donau, Eingangsbereich, jeweils von Montag bis Freitag 8.00 Uhr bis 12.00 Uhr oder nach Terminvereinbarung</w:t>
      </w:r>
    </w:p>
    <w:p>
      <w:pPr>
        <w:pStyle w:val="Listenabsatz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ur Einsicht aus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m den Infektionsschutzmaßnahmen hinsichtlich des Covid-19-Virus ausreichend Rechnung zu tragen, ist zur Gewährung der Einsichtnahme eine vorherige telefonische Anmeldung erforderli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nsprechpartner am Landratsamt Kelhei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icole Eberl, Tel.: 09441 / 207 – 4300 oder</w:t>
      </w:r>
    </w:p>
    <w:p>
      <w:pPr>
        <w:pStyle w:val="Normal"/>
        <w:jc w:val="both"/>
        <w:rPr/>
      </w:pPr>
      <w:r>
        <w:rPr>
          <w:rFonts w:cs="Arial" w:ascii="Arial" w:hAnsi="Arial"/>
        </w:rPr>
        <w:t>Tanja Maurer, Tel.: 09441 / 207 – 4323 od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ohanna Rodler, Tel.: 09441 / 207 – 43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nsprechpartner Stadt Kelhei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rkus Schnell, Tel. 09441 / 701 – 20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nsprechpartner Stadt Neustad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nna-Lena Dichtl, Tel. 09445/97 17 4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it dem Ende der Auslegungsfrist </w:t>
      </w:r>
      <w:r>
        <w:rPr>
          <w:rFonts w:cs="Arial" w:ascii="Arial" w:hAnsi="Arial"/>
          <w:b/>
        </w:rPr>
        <w:t>(Ablauf des 26.07.2021)</w:t>
      </w:r>
      <w:r>
        <w:rPr>
          <w:rFonts w:cs="Arial" w:ascii="Arial" w:hAnsi="Arial"/>
        </w:rPr>
        <w:t xml:space="preserve"> gilt der Bescheid auch Dritten gegenüber als zugestell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t der Zustellung beginnt der Lauf der Rechtbehelfsfri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elheim, 06.07.202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ndratsamt Kelhei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r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gierungsra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20" w:top="141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134"/>
        </w:tabs>
        <w:ind w:left="1134" w:hanging="113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134"/>
        </w:tabs>
        <w:ind w:left="1134" w:hanging="1134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701"/>
        </w:tabs>
        <w:ind w:left="1701" w:hanging="56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AbsatzStandardschriftart"/>
    <w:rPr/>
  </w:style>
  <w:style w:type="character" w:styleId="Zit">
    <w:name w:val="zi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FuzeileZchn">
    <w:name w:val="Fußzeile Zchn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tLeast" w:line="240" w:before="120" w:after="120"/>
      <w:ind w:left="851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krper3">
    <w:name w:val="Textkörper 3"/>
    <w:basedOn w:val="Normal"/>
    <w:qFormat/>
    <w:pPr>
      <w:tabs>
        <w:tab w:val="clear" w:pos="708"/>
        <w:tab w:val="left" w:pos="3119" w:leader="none"/>
        <w:tab w:val="left" w:pos="5387" w:leader="none"/>
        <w:tab w:val="left" w:pos="7088" w:leader="none"/>
        <w:tab w:val="left" w:pos="8222" w:leader="none"/>
      </w:tabs>
    </w:pPr>
    <w:rPr>
      <w:rFonts w:ascii="Arial" w:hAnsi="Arial" w:cs="Arial"/>
      <w:b/>
      <w:bCs/>
      <w:color w:val="3366FF"/>
      <w:sz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gbl.de/xaver/bgbl/start.xav?startbk=Bundesanzeiger_BGBl&amp;jumpTo=bgbl119s0432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8:50:00Z</dcterms:created>
  <dc:creator>Bernpaintner Inge</dc:creator>
  <dc:description/>
  <cp:keywords/>
  <dc:language>en-US</dc:language>
  <cp:lastModifiedBy>Maurer Tanja</cp:lastModifiedBy>
  <cp:lastPrinted>2020-01-20T10:24:00Z</cp:lastPrinted>
  <dcterms:modified xsi:type="dcterms:W3CDTF">2021-07-06T06:39:00Z</dcterms:modified>
  <cp:revision>5</cp:revision>
  <dc:subject/>
  <dc:title>Bekanntmachung des Landratsamtes Kelheim vom 24</dc:title>
</cp:coreProperties>
</file>