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B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lzug des Bundes-Immissionsschutzgesetzes (BImSchG) und 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etzes über die Umweltverträglichkeitsprüfung (UVP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haben der Otto Dunkel GmbH, Pregelstraße 11, 84453 Mühldorf a. Inn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sentliche Änderung der Oberflächenbehandlungsanlage durch Errichtung und Betrieb einer Band-Anlage 2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kanntmachung nach § 5 UVP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Otto Dunkel GmbH plant die Errichtung und den Betrieb einer neuen Oberflächenbehandlungsanla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plante Vorhaben bedarf einer Genehmigung nach § 16 Abs. 1 BImSchG i.V.m. § 1 der Verordnung über genehmigungsbedürftige Anlagen - 4. BImSchV und Nr. 3.10.2 des Anhangs zur 4. BImSch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 Rahmen des Genehmigungsverfahrens nach § 16 Abs. 1 BImSchG wurde eine allgemeine Vorprüfung des Einzelfalls gemäß § 9 Abs. 4 i.V.m. § 7 Abs. 1 Satz 1 UVPG und Nr. 3.9.1 der Anlage 1 zum UVPG durchgefüh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Prüfung ergab, dass durch das Vorhaben keine erheblichen nachteiligen Umweltauswirkungen zu erwarten sind. Daher ist die Durchführung einer Umweltverträglichkeitsprüfung im Rahmen des Genehmigungsverfahrens für das Gesamtvorhaben nicht erforder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Entscheidung hierüber kann jeweils während der Dienststunden im Landratsamt Mühldorf a. Inn, Töginger Str. 18, Zimmer 0.33, 84453 Mühldorf a. Inn, eingesehen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Die Übereinstimmung des Vorhabens mit dem materiellen Umweltrecht wird unbeschadet dessen im Rahmen des Genehmigungsverfahrens – ohne die zusätzlichen, in  wesentlichen verfahrensrechtlichen Anforderungen des UVPG – überprüft.  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Hinweis: Diese Feststellung ist nicht selbständig anfechtbar.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8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hldorf a. In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ratsamt Mühldorf a. I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f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A102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43:00Z</dcterms:created>
  <dc:creator>Busl Martina</dc:creator>
  <dc:description/>
  <cp:keywords/>
  <dc:language>en-US</dc:language>
  <cp:lastModifiedBy>Reifert Svenja</cp:lastModifiedBy>
  <cp:lastPrinted>2017-04-20T09:31:00Z</cp:lastPrinted>
  <dcterms:modified xsi:type="dcterms:W3CDTF">2019-08-07T07:12:00Z</dcterms:modified>
  <cp:revision>5</cp:revision>
  <dc:subject/>
  <dc:title>FB 42</dc:title>
</cp:coreProperties>
</file>