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3"/>
          <w:szCs w:val="23"/>
        </w:rPr>
      </w:pPr>
      <w:r>
        <w:rPr>
          <w:rFonts w:cs="Arial"/>
          <w:b/>
          <w:sz w:val="23"/>
          <w:szCs w:val="23"/>
        </w:rPr>
        <w:t>Vollzug der Wassergesetze;</w:t>
      </w:r>
    </w:p>
    <w:p>
      <w:pPr>
        <w:pStyle w:val="Normal"/>
        <w:rPr>
          <w:rFonts w:cs="Arial"/>
          <w:b/>
          <w:b/>
          <w:sz w:val="23"/>
          <w:szCs w:val="23"/>
        </w:rPr>
      </w:pPr>
      <w:r>
        <w:rPr>
          <w:rFonts w:cs="Arial"/>
          <w:b/>
          <w:sz w:val="23"/>
          <w:szCs w:val="23"/>
        </w:rPr>
        <w:t>Südhausbau GmbH vertr. durch Ottmann GmbH &amp; C0. Südhausbau KG, Görresstr. 2, 80798 München</w:t>
      </w:r>
    </w:p>
    <w:p>
      <w:pPr>
        <w:pStyle w:val="Normal"/>
        <w:rPr>
          <w:rFonts w:cs="Arial"/>
          <w:b/>
          <w:b/>
          <w:sz w:val="23"/>
          <w:szCs w:val="23"/>
        </w:rPr>
      </w:pPr>
      <w:r>
        <w:rPr>
          <w:rFonts w:cs="Arial"/>
          <w:b/>
          <w:sz w:val="23"/>
          <w:szCs w:val="23"/>
        </w:rPr>
        <w:t>Temporäre Grundwasserabsenkung (Bauwasserhaltung) und temporäres sowie dauerhaftes Einbringen einer Bohrpfahlwand bzw. Spundwand ins Grundwasser zur Errichtung von drei Wohngebäuden mit Tiefgarage auf den Fl.-Nrn 2980/10 und 2979/6 der Gemarkung Ingolstadt (Ungernederstraße, Ingolstadt)</w:t>
      </w:r>
    </w:p>
    <w:p>
      <w:pPr>
        <w:pStyle w:val="Normal"/>
        <w:rPr>
          <w:rFonts w:cs="Arial"/>
          <w:b/>
          <w:b/>
          <w:bCs/>
          <w:sz w:val="23"/>
          <w:szCs w:val="23"/>
        </w:rPr>
      </w:pPr>
      <w:r>
        <w:rPr>
          <w:rFonts w:cs="Arial"/>
          <w:b/>
          <w:sz w:val="23"/>
          <w:szCs w:val="23"/>
        </w:rPr>
        <w:t>Einzelfalluntersuchung der Umweltverträglichkeit (UVP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Bekanntgabe nach § 5 Abs. 2 Gesetz zur Umweltverträglichkeitsprüfung (UVPG)</w:t>
      </w:r>
    </w:p>
    <w:p>
      <w:pPr>
        <w:pStyle w:val="Normal"/>
        <w:rPr>
          <w:rFonts w:cs="Arial"/>
          <w:b/>
          <w:b/>
          <w:sz w:val="22"/>
          <w:szCs w:val="22"/>
          <w:u w:val="single"/>
        </w:rPr>
      </w:pPr>
      <w:r>
        <w:rPr>
          <w:rFonts w:cs="Arial"/>
          <w:b/>
          <w:sz w:val="22"/>
          <w:szCs w:val="22"/>
          <w:u w:val="single"/>
        </w:rPr>
      </w:r>
    </w:p>
    <w:p>
      <w:pPr>
        <w:pStyle w:val="Normal"/>
        <w:rPr>
          <w:rFonts w:cs="Arial"/>
          <w:b/>
          <w:b/>
          <w:sz w:val="23"/>
          <w:szCs w:val="23"/>
        </w:rPr>
      </w:pPr>
      <w:r>
        <w:rPr>
          <w:rFonts w:cs="Arial"/>
          <w:sz w:val="22"/>
          <w:szCs w:val="22"/>
        </w:rPr>
        <w:t>Beim Umweltamt der Stadt Ingolstadt wurde eine Grundwasserabsenkung mit anschließen</w:t>
        <w:softHyphen/>
        <w:t>der Versickerung auf den Fl.-Nrn. 2980/10 und 2979/6 der Gemarkung Ingolstadt beantragt. Die Grund</w:t>
        <w:softHyphen/>
        <w:t xml:space="preserve">wasserabsenkungen sollen in 2021 beginnen und sich über einen Zeitraum von ca. 150 und 365 Tagen erstrecken. Vorhabensträgerin ist die </w:t>
      </w:r>
      <w:r>
        <w:rPr>
          <w:rFonts w:cs="Arial"/>
          <w:sz w:val="23"/>
          <w:szCs w:val="23"/>
        </w:rPr>
        <w:t>Südhausbau GmbH vertr. durch Ottmann GmbH &amp; C0. Südhausbau KG, Görresstr. 2, 80798 Münche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Für das Vorhaben ist eine beschränkte wasserrechtliche Erlaubnis nach §§ 8, 9 und 10 Was</w:t>
        <w:softHyphen/>
        <w:t xml:space="preserve">serhaushaltsgesetz (WHG) i. V. m. Art. 15 Bayerisches Wassergesetz (BayWG) erforderlich. Zur Errichtung der drei Wohngebäude mit Tiefgarage ist es erforderlich, das Grundwasser abzusenken und wieder in mehreren Brunnen zu versicker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as zu Tage geförderte Grundwasser soll auf der Fl.-Nr. 2980/10, Gemarkung Ingolstadt im  westlichen Bereich des Grundstücks über ein ausreichend dimensioniertes Absetzbecken in mindestens zwei Sickerbrunnen versickert werden. Dabei ist in einem Zeitraum von ca. 150 Tagen mit einer voraussichtlichen Entnahmemenge von insgesamt 155.760 m³/a bei einer Pumpleistung von max. 12 l/s zu rechnen. </w:t>
      </w:r>
    </w:p>
    <w:p>
      <w:pPr>
        <w:pStyle w:val="Normal"/>
        <w:rPr>
          <w:rFonts w:cs="Arial"/>
          <w:sz w:val="22"/>
          <w:szCs w:val="22"/>
        </w:rPr>
      </w:pPr>
      <w:r>
        <w:rPr>
          <w:rFonts w:cs="Arial"/>
          <w:sz w:val="22"/>
          <w:szCs w:val="22"/>
        </w:rPr>
      </w:r>
    </w:p>
    <w:p>
      <w:pPr>
        <w:pStyle w:val="Normal"/>
        <w:rPr/>
      </w:pPr>
      <w:r>
        <w:rPr>
          <w:rFonts w:cs="Arial"/>
          <w:sz w:val="22"/>
          <w:szCs w:val="22"/>
        </w:rPr>
        <w:t xml:space="preserve">Auf der Fl.-Nr. 2979/6, Gemarkung Ingolstadt findet eine weitere Grundwasserabsenkung im westlichen Bereich des Grundstücks statt, auf dem ebenfalls über ein ausreichend dimensioniertes Absetzbecken das zu Tage geförderte Grundwasser in mindestens sechs Sickerbrunnen versickert wird. Dabei ist in einem Zeitraum von ca. 365 Tagen mit einer voraussichtlichen Entnahmemenge von insgesamt 1.268.389 m³/a bei einer Pumpleistung von max. 40 l/s zu rechn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or dem Wasserrechtsverfahren war im Rahmen einer allgemeinen Vorprüfung des Einzelfalles festzustellen, ob die Verpflichtung zur Durchführung einer Umweltverträglich</w:t>
        <w:softHyphen/>
        <w:t>keitsprüfung nach dem Gesetz über die Umweltverträglichkeitsprüfung (UVPG) besteht (§ 5 Abs. 1 i. V. m. § 7 Abs. 1 UVPG und Nr. 13.3.2 der Anlage 1 zum UVP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ch § 5 Abs. 1 i. V. m. § 7 Abs. 1 UVPG und Nr. 13.3.2 Spalte 2 der Anlage 1 zum UVPG ist für das Vorhaben für das Zutagefördern von Grundwasser mit einer jährlichen Entnahme</w:t>
        <w:softHyphen/>
        <w:t>menge von 100.000 m³ bis zu weniger als 10 Mio. m³ im Rahmen einer allgemeinen Vor</w:t>
        <w:softHyphen/>
        <w:t>prüfung des Einzelfalls unter Berücksichtigung der Kriterien der Anlage 3 zum UVPG festzu</w:t>
        <w:softHyphen/>
        <w:t>stellen, ob das Vorhaben erhebliche nachteilige Umweltauswirkungen haben kann und des</w:t>
        <w:softHyphen/>
        <w:t>halb die Verpflichtung zur Durchführung einer förmlichen Umweltverträglichkeitsprüfung be</w:t>
        <w:softHyphen/>
        <w:t>steh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as geplante Vorhaben befindet sich auf den Fl.-Nrn. Fl.-Nrn. 2980/10 und 2979/6  der Gemarkung Ingolstadt in der Ungernederstraße, Nähe Leharstraße, in Ingolstadt. Der Standort ist mehr als 1 Kilometer in nordwestlicher Richtung vom dichter besiedelten Stadtzentrum Ingolstadt entfernt. Bei dem vorgesehenen Baugelände handelt es sich um ein Wohngebiet. Mehrere Bestandsgebäude werden für den Neubau der Wohnhäuser abgerissen. Eine ökologische Empfindlichkeit des Standortes ist hinsichtlich der in Anlage 3 Nr. 2 zum UVPG genannten Nutzungs- und Schutzkriterien somit nicht gegeben. Der Standort liegt nicht in einem der in Anlage 3 Nr. 2.3 zum UVPG genannten Gebiete und weist keine besonderen Qualitätskriterien auf. Natur und Landschaft des Gebietes werden durch die temporäre Grundwasserabsenkung nicht beeinträchtig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ut der vorliegenden Stellungnahme des Gutachters der Grundbaulabor München befindet sich die maximale Aufhöhung von 1,5 m in den Versickerungsbrunnen im natürlichen Schwankungsbereich des Grundwassers. Eine größere Absenkung durch die hohe Entnahme des Grundwassers außerhalb der Bauwasserhaltung schließt der Gutachter auf Grund des Dargebots an Kies ebenso aus, wie eine Auswirkung auf umliegende Gebäude. Das Wasserwirtschaftsamt Ingolstadt schließt sich dieser Auffassung an. Zur Beweissicherung werden jedoch zwei Zoll Grundwassermessstellen in der Nähe der bestehenden Gebäude erricht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e allgemeine Vorprüfung durch das Umweltamt der Stadt Ingolstadt hat ergeben, dass das Vorhaben keiner Umweltverträglichkeitsprüfung bedarf, da durch das Vorhaben keine erheb</w:t>
        <w:softHyphen/>
        <w:t xml:space="preserve">lichen nachteiligen Umweltauswirkungen zu besorgen sind. </w:t>
      </w:r>
    </w:p>
    <w:p>
      <w:pPr>
        <w:pStyle w:val="Normal"/>
        <w:rPr>
          <w:rFonts w:cs="Arial"/>
          <w:sz w:val="22"/>
          <w:szCs w:val="22"/>
        </w:rPr>
      </w:pPr>
      <w:r>
        <w:rPr>
          <w:rFonts w:cs="Arial"/>
          <w:sz w:val="22"/>
          <w:szCs w:val="22"/>
        </w:rPr>
      </w:r>
    </w:p>
    <w:p>
      <w:pPr>
        <w:pStyle w:val="Normal"/>
        <w:rPr/>
      </w:pPr>
      <w:r>
        <w:rPr>
          <w:rFonts w:cs="Arial"/>
          <w:sz w:val="22"/>
          <w:szCs w:val="22"/>
        </w:rPr>
        <w:t>Diese Feststellung wird hiermit gemäß § 5 Abs. 2 Satz 1 UVPG öffentlich bekannt gemacht. Die Übereinstimmung des Vorhabens mit dem materiellen Umweltrecht wird unbeschadet dessen im Rahmen des wasserrechtlichen Genehmigungsverfahrens überprüft.</w:t>
      </w:r>
    </w:p>
    <w:p>
      <w:pPr>
        <w:pStyle w:val="Normal"/>
        <w:rPr>
          <w:rFonts w:cs="Arial"/>
          <w:sz w:val="22"/>
          <w:szCs w:val="22"/>
        </w:rPr>
      </w:pPr>
      <w:r>
        <w:rPr>
          <w:rFonts w:cs="Arial"/>
          <w:sz w:val="22"/>
          <w:szCs w:val="22"/>
        </w:rPr>
      </w:r>
    </w:p>
    <w:p>
      <w:pPr>
        <w:pStyle w:val="Normal"/>
        <w:rPr/>
      </w:pPr>
      <w:r>
        <w:rPr>
          <w:rFonts w:cs="Arial"/>
          <w:sz w:val="22"/>
          <w:szCs w:val="22"/>
        </w:rPr>
        <w:t>Nähere Informationen hierzu können nach den Vorschriften des Bayer. Umweltinformations</w:t>
        <w:softHyphen/>
        <w:t>gesetzes (BayUIG) bei der Stadt Ingolstadt, Umweltamt, Rathausplatz 9, 85049 Ingolstadt, Telefonnummer 0841/305-2562, eingeholt wer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golstadt, 25.01.2021</w:t>
      </w:r>
    </w:p>
    <w:p>
      <w:pPr>
        <w:pStyle w:val="Normal"/>
        <w:rPr>
          <w:rFonts w:cs="Arial"/>
          <w:sz w:val="22"/>
          <w:szCs w:val="22"/>
        </w:rPr>
      </w:pPr>
      <w:r>
        <w:rPr>
          <w:rFonts w:cs="Arial"/>
          <w:sz w:val="22"/>
          <w:szCs w:val="22"/>
        </w:rPr>
        <w:t>Stadt Ingolstadt</w:t>
      </w:r>
    </w:p>
    <w:p>
      <w:pPr>
        <w:pStyle w:val="Normal"/>
        <w:rPr>
          <w:rFonts w:cs="Arial"/>
          <w:sz w:val="22"/>
          <w:szCs w:val="22"/>
        </w:rPr>
      </w:pPr>
      <w:r>
        <w:rPr>
          <w:rFonts w:cs="Arial"/>
          <w:sz w:val="22"/>
          <w:szCs w:val="22"/>
        </w:rPr>
        <w:t xml:space="preserve">Umweltamt </w:t>
      </w:r>
    </w:p>
    <w:p>
      <w:pPr>
        <w:pStyle w:val="Normal"/>
        <w:rPr>
          <w:rFonts w:cs="Arial"/>
          <w:sz w:val="22"/>
          <w:szCs w:val="22"/>
        </w:rPr>
      </w:pPr>
      <w:r>
        <w:rPr>
          <w:rFonts w:cs="Arial"/>
          <w:sz w:val="22"/>
          <w:szCs w:val="22"/>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25:00Z</dcterms:created>
  <dc:creator>ulrike.gaspar</dc:creator>
  <dc:description/>
  <cp:keywords/>
  <dc:language>en-US</dc:language>
  <cp:lastModifiedBy>Kastl Kajetan</cp:lastModifiedBy>
  <cp:lastPrinted>2021-01-22T12:05:00Z</cp:lastPrinted>
  <dcterms:modified xsi:type="dcterms:W3CDTF">2021-02-05T07:31:00Z</dcterms:modified>
  <cp:revision>7</cp:revision>
  <dc:subject/>
  <dc:title>Immissionsschutzrecht;</dc:title>
</cp:coreProperties>
</file>