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Bekanntmachung zur Nichtdurchführung einer Umweltverträglichkeitsprüfu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asserrecht;</w:t>
      </w:r>
    </w:p>
    <w:p>
      <w:pPr>
        <w:pStyle w:val="Normal"/>
        <w:rPr/>
      </w:pPr>
      <w:r>
        <w:rPr>
          <w:rFonts w:cs="Arial" w:ascii="Arial" w:hAnsi="Arial"/>
        </w:rPr>
        <w:t>Wasserrechtliche Planfeststellung für den ökologischen Gewässerausbau an der Vils bei Gressenwöhr auf der Flurnummer 159 der Gemarkung Gressenwöhr durch den Freistaat Bayern, vertreten durch das Wasserwirtschaftsamt Weiden, Am Langen Steg 5, 92637 Weid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Sachverha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r Freistaat Bayern, vertreten durch das Wasserwirtschaftsamt Weiden, Am Langen Steg 5, 92637 Weiden plant auf der ca. 250 m begradigten Gewässerstrecke (Fluss-km 73,670 bis Fluss-km 73,420) den ca. 8 m breiten Gewässerquerschnitt (Trapezprofil) umzugestalten.</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Vorhaben befindet sich nordwestlich der Ortschaft Gressenwöhr im Gemeindebereich der Stadt Vilseck. Die Vils ist in diesem Abschnitt zwischen 1926 und 1950 zur Verbesserung der Hochwassersituation und der landwirtschaftlichen Verhältnisse ausgebaut worden. Das Gewässer stellt sich bis heute als relativ geradliniges, strukturarmes Trapezgerinne dar. Die Vils weist hier steile, natürlich bewachsene Uferböschungen auf. An die in Fließrichtung linke Uferseite grenzt größtenteils Baumbewuchs an. Orografisch rechts grenzt an die Vils das Grundstück Fl.Nr. 159 der Gemarkung Gressenwöhr an, auf dem der ökologische Gewässerausbau geplant ist. Dieses Grundstück wird derzeit als Wiese genut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Freistaat Bayern beabsichtigt den strukturellen Zustand der Vils wesentlich zu verbessern und damit einen ökologisch guten Zustand des Wasserkörpers zu erreichen. </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ßerdem wird zusätzlich im festgesetzten Überschwemmungsgebiet Retentionsraum geschaffen, der als Zentrale-Pool-Lösung für die Stadt Vilseck zur Verfügung ste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absichtigte Gewässerausbaumaßnahme fällt unter Nr. 13.18.1 der Anlage 1 zum Gesetz über die Umweltverträglichkeitsprüfung (UVPG) und bedarf daher einer allgemeinen Vorprüfung des Einzelfalls gemäß § 7 Abs. 1 UVPG. Ergibt die überschlägige Prüfung unter Berücksichtigung der Kriterien der Anlage 3 zum UVPG, dass erhebliche nachteilige Umweltauswirkungen zu erwarten sind, wäre hier eine Umweltverträglichkeitsprüfung durchzuführ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Feststellung zur Nichtdurchführung einer Umweltverträglichkeitsprüfung:</w:t>
      </w:r>
    </w:p>
    <w:p>
      <w:pPr>
        <w:pStyle w:val="Normal"/>
        <w:jc w:val="both"/>
        <w:rPr>
          <w:rFonts w:ascii="Arial" w:hAnsi="Arial" w:cs="Arial"/>
          <w:b/>
          <w:b/>
          <w:u w:val="single"/>
        </w:rPr>
      </w:pPr>
      <w:r>
        <w:rPr>
          <w:rFonts w:cs="Arial" w:ascii="Arial" w:hAnsi="Arial"/>
          <w:b/>
          <w:u w:val="single"/>
        </w:rPr>
      </w:r>
    </w:p>
    <w:p>
      <w:pPr>
        <w:pStyle w:val="Normal"/>
        <w:spacing w:before="0" w:after="20"/>
        <w:jc w:val="both"/>
        <w:rPr/>
      </w:pPr>
      <w:r>
        <w:rPr>
          <w:rFonts w:cs="Arial" w:ascii="Arial" w:hAnsi="Arial"/>
        </w:rPr>
        <w:t>Die allgemeine Vorprüfung hat ergeben, dass durch den ökologischen Gewässerausbau keine erheblichen negativen Auswirkungen auf die einzelnen Schutzgüter zu erwarten sind.</w:t>
      </w:r>
    </w:p>
    <w:p>
      <w:pPr>
        <w:pStyle w:val="Normal"/>
        <w:spacing w:before="0" w:after="20"/>
        <w:jc w:val="both"/>
        <w:rPr>
          <w:rFonts w:ascii="Arial" w:hAnsi="Arial" w:cs="Arial"/>
        </w:rPr>
      </w:pPr>
      <w:r>
        <w:rPr>
          <w:rFonts w:cs="Arial" w:ascii="Arial" w:hAnsi="Arial"/>
        </w:rPr>
      </w:r>
    </w:p>
    <w:p>
      <w:pPr>
        <w:pStyle w:val="Normal"/>
        <w:spacing w:before="0" w:after="20"/>
        <w:jc w:val="both"/>
        <w:rPr>
          <w:rFonts w:ascii="Arial" w:hAnsi="Arial" w:cs="Arial"/>
        </w:rPr>
      </w:pPr>
      <w:r>
        <w:rPr>
          <w:rFonts w:cs="Arial" w:ascii="Arial" w:hAnsi="Arial"/>
        </w:rPr>
        <w:t xml:space="preserve">Sowohl die Fachkraft für Naturschutz beim Landratsamt Amberg-Sulzbach als auch das Wasserwirtschaftsamt Weiden kommen zu dem Ergebnis, dass die geplante Maßnahme keine erheblichen nachteiligen Auswirkungen auf die Schutzgüter und die Umwelt ausgehen. </w:t>
      </w:r>
    </w:p>
    <w:p>
      <w:pPr>
        <w:pStyle w:val="Normal"/>
        <w:spacing w:before="0" w:after="20"/>
        <w:jc w:val="both"/>
        <w:rPr>
          <w:rFonts w:ascii="Arial" w:hAnsi="Arial" w:eastAsia="Arial" w:cs="Arial"/>
        </w:rPr>
      </w:pPr>
      <w:r>
        <w:rPr>
          <w:rFonts w:eastAsia="Arial" w:cs="Arial" w:ascii="Arial" w:hAnsi="Arial"/>
        </w:rPr>
        <w:t xml:space="preserve"> </w:t>
      </w:r>
    </w:p>
    <w:p>
      <w:pPr>
        <w:pStyle w:val="Normal"/>
        <w:spacing w:before="0" w:after="20"/>
        <w:jc w:val="both"/>
        <w:rPr/>
      </w:pPr>
      <w:r>
        <w:rPr>
          <w:rFonts w:cs="Arial" w:ascii="Arial" w:hAnsi="Arial"/>
        </w:rPr>
        <w:t>Eine Pflicht zur Durchführung einer Umweltverträglichkeitsprüfung besteht nicht, da das Vorhaben nach Einschätzung des Landratsamtes Amberg-Sulzbach keine erheblichen nachteiligen Umweltauswirkungen haben kann, die nach § 25 Abs. 2 UVPG bei der Zulassungsentscheidung zu berücksichtigen wären (§ 7 Abs. 1 Satz 3 UVPG).</w:t>
      </w:r>
    </w:p>
    <w:p>
      <w:pPr>
        <w:pStyle w:val="Normal"/>
        <w:spacing w:before="0" w:after="20"/>
        <w:jc w:val="both"/>
        <w:rPr>
          <w:rFonts w:ascii="Arial" w:hAnsi="Arial" w:cs="Arial"/>
          <w:sz w:val="24"/>
          <w:szCs w:val="24"/>
        </w:rPr>
      </w:pPr>
      <w:r>
        <w:rPr>
          <w:rFonts w:cs="Arial" w:ascii="Arial" w:hAnsi="Arial"/>
          <w:sz w:val="24"/>
          <w:szCs w:val="24"/>
        </w:rPr>
      </w:r>
    </w:p>
    <w:p>
      <w:pPr>
        <w:pStyle w:val="Normal"/>
        <w:spacing w:before="0" w:after="20"/>
        <w:jc w:val="both"/>
        <w:rPr>
          <w:rFonts w:ascii="Arial" w:hAnsi="Arial" w:cs="Arial"/>
        </w:rPr>
      </w:pPr>
      <w:r>
        <w:rPr>
          <w:rFonts w:cs="Arial" w:ascii="Arial" w:hAnsi="Arial"/>
        </w:rPr>
        <w:t>Diese Feststellung wird hiermit gem. § 5 Abs. 2 Satz 1 UVPG bekannt gemacht. Nach § 5 Abs. 3 UVPG ist diese Feststellung nicht selbständig anfechtbar.</w:t>
      </w:r>
    </w:p>
    <w:p>
      <w:pPr>
        <w:pStyle w:val="Normal"/>
        <w:spacing w:before="0" w:after="20"/>
        <w:jc w:val="both"/>
        <w:rPr>
          <w:rFonts w:ascii="Arial" w:hAnsi="Arial" w:cs="Arial"/>
        </w:rPr>
      </w:pPr>
      <w:r>
        <w:rPr>
          <w:rFonts w:cs="Arial" w:ascii="Arial" w:hAnsi="Arial"/>
        </w:rPr>
      </w:r>
    </w:p>
    <w:p>
      <w:pPr>
        <w:pStyle w:val="Normal"/>
        <w:spacing w:before="0" w:after="20"/>
        <w:jc w:val="both"/>
        <w:rPr>
          <w:rFonts w:ascii="Arial" w:hAnsi="Arial" w:cs="Arial"/>
        </w:rPr>
      </w:pPr>
      <w:r>
        <w:rPr>
          <w:rFonts w:cs="Arial" w:ascii="Arial" w:hAnsi="Arial"/>
        </w:rPr>
      </w:r>
    </w:p>
    <w:p>
      <w:pPr>
        <w:pStyle w:val="Normal"/>
        <w:spacing w:before="0" w:after="20"/>
        <w:jc w:val="both"/>
        <w:rPr>
          <w:rFonts w:ascii="Arial" w:hAnsi="Arial" w:cs="Arial"/>
        </w:rPr>
      </w:pPr>
      <w:r>
        <w:rPr>
          <w:rFonts w:cs="Arial" w:ascii="Arial" w:hAnsi="Arial"/>
        </w:rPr>
        <w:t>Die Unterlagen über die Vorprüfung können beim Landratsamt Amberg-Sulzbach, Schlossgraben 3, Zimmer 1.3.3 während der Öffnungszeiten oder nach Terminvereinbarung eingeseh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erg, 19.05.2022</w:t>
      </w:r>
    </w:p>
    <w:p>
      <w:pPr>
        <w:pStyle w:val="Normal"/>
        <w:jc w:val="both"/>
        <w:rPr/>
      </w:pPr>
      <w:r>
        <w:rPr>
          <w:rFonts w:cs="Arial" w:ascii="Arial" w:hAnsi="Arial"/>
        </w:rPr>
        <w:t>SG 52 Wasserrecht</w:t>
      </w:r>
    </w:p>
    <w:sectPr>
      <w:type w:val="nextPage"/>
      <w:pgSz w:w="11906" w:h="16838"/>
      <w:pgMar w:left="1417" w:right="1417"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18:00Z</dcterms:created>
  <dc:creator>prie</dc:creator>
  <dc:description/>
  <cp:keywords/>
  <dc:language>en-US</dc:language>
  <cp:lastModifiedBy>LRA Amberg-Sul.(Lontke Armin)</cp:lastModifiedBy>
  <cp:lastPrinted>2022-05-18T11:01:00Z</cp:lastPrinted>
  <dcterms:modified xsi:type="dcterms:W3CDTF">2022-05-23T14:18:00Z</dcterms:modified>
  <cp:revision>2</cp:revision>
  <dc:subject/>
  <dc:title>Zur Veröffentlichung im Kreisamtsblatt</dc:title>
</cp:coreProperties>
</file>